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0070C0"/>
        </w:rPr>
        <w:t>THE FAMILY COURT OF THE 14</w:t>
      </w:r>
      <w:r>
        <w:rPr>
          <w:color w:val="0070C0"/>
          <w:vertAlign w:val="superscript"/>
        </w:rPr>
        <w:t>TH</w:t>
      </w:r>
      <w:r>
        <w:rPr>
          <w:color w:val="0070C0"/>
        </w:rPr>
        <w:t xml:space="preserve"> CIRCUIT- BEAUFORT COUNTY </w:t>
      </w:r>
      <w:r>
        <w:rPr/>
        <w:br/>
        <w:t xml:space="preserve">JUDGE: DEBORAH A. MALPHRU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9450</wp:posOffset>
                </wp:positionH>
                <wp:positionV relativeFrom="paragraph">
                  <wp:posOffset>10795</wp:posOffset>
                </wp:positionV>
                <wp:extent cx="156400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GE MALPHR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 BEAUFORT 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MONDAY MAY 7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52.45pt;mso-wrap-distance-left:9.05pt;mso-wrap-distance-right:9.05pt;mso-wrap-distance-top:0pt;mso-wrap-distance-bottom:0pt;margin-top:0.85pt;mso-position-vertical-relative:text;margin-left:5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JUDGE MALPHR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 BEAUFORT 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N MONDAY MAY 7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ON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 xml:space="preserve">COURT REPORTER: </w:t>
        <w:br/>
        <w:t xml:space="preserve">DOCKET FOR THE WEEK OF MAY 7, 2018 – MAY 11, 2018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MON 05/07/18 (PAGE 1 OF 2)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299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299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2"/>
                                    <w:gridCol w:w="2475"/>
                                    <w:gridCol w:w="2709"/>
                                    <w:gridCol w:w="3252"/>
                                    <w:gridCol w:w="3420"/>
                                    <w:gridCol w:w="7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 JR., 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STON-BLACK, YAZ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RINGER, ELIZA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DAY, MARGAR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23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2"/>
                              <w:gridCol w:w="2475"/>
                              <w:gridCol w:w="2709"/>
                              <w:gridCol w:w="3252"/>
                              <w:gridCol w:w="3420"/>
                              <w:gridCol w:w="7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 JR., MARK  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STON-BLACK, YAZMI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RINGER, ELIZA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DAY, MARGARET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2890" cy="1587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289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2"/>
                                    <w:gridCol w:w="2473"/>
                                    <w:gridCol w:w="2713"/>
                                    <w:gridCol w:w="3330"/>
                                    <w:gridCol w:w="3315"/>
                                    <w:gridCol w:w="757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8DR07001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HERNAND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A HERNAND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TONI PENNING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7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IRER, TOB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IRER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ORMAN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2"/>
                              <w:gridCol w:w="2473"/>
                              <w:gridCol w:w="2713"/>
                              <w:gridCol w:w="3330"/>
                              <w:gridCol w:w="3315"/>
                              <w:gridCol w:w="75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8DR07001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HERNANDEZ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A HERNANDEZ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TONI PENNINGTON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7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.7pt;margin-top:3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IRER, TOBI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IRER, CHRISTINE </w:t>
                                  </w:r>
                                </w:p>
                              </w:tc>
                              <w:tc>
                                <w:tcPr>
                                  <w:tcW w:w="33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ORMAN, GREGO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3815</wp:posOffset>
                      </wp:positionV>
                      <wp:extent cx="1476375" cy="523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2001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5"/>
                                    <w:gridCol w:w="2473"/>
                                    <w:gridCol w:w="2731"/>
                                    <w:gridCol w:w="3330"/>
                                    <w:gridCol w:w="3316"/>
                                    <w:gridCol w:w="7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SVETL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ILL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5"/>
                              <w:gridCol w:w="2473"/>
                              <w:gridCol w:w="2731"/>
                              <w:gridCol w:w="3330"/>
                              <w:gridCol w:w="3316"/>
                              <w:gridCol w:w="7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JOH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SVETLANA 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ILL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5"/>
                                    <w:gridCol w:w="2481"/>
                                    <w:gridCol w:w="2711"/>
                                    <w:gridCol w:w="3330"/>
                                    <w:gridCol w:w="3330"/>
                                    <w:gridCol w:w="78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96 </w:t>
                                          <w:br/>
                                          <w:t>17-1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AUSS, MCKENZ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AUSS, PE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JONES, SHANN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5"/>
                              <w:gridCol w:w="2481"/>
                              <w:gridCol w:w="2711"/>
                              <w:gridCol w:w="3330"/>
                              <w:gridCol w:w="3330"/>
                              <w:gridCol w:w="78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96 </w:t>
                                    <w:br/>
                                    <w:t>17-104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AUSS, MCKENZIE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AUSS, PETER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JONES, SHANN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MON 05/07/18 (PAGE 1 OF 2)</w: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2700"/>
                                    <w:gridCol w:w="3330"/>
                                    <w:gridCol w:w="336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EFNER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BANAS, YUL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2700"/>
                              <w:gridCol w:w="3330"/>
                              <w:gridCol w:w="336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EFNER, RICHARD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BANAS, YULIAN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648"/>
                                    <w:gridCol w:w="2520"/>
                                    <w:gridCol w:w="2700"/>
                                    <w:gridCol w:w="3330"/>
                                    <w:gridCol w:w="336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5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INA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GINA, MACA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ERICKSON, *ER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648"/>
                              <w:gridCol w:w="2520"/>
                              <w:gridCol w:w="2700"/>
                              <w:gridCol w:w="3330"/>
                              <w:gridCol w:w="336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5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NA, RUSSELL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NA, MACALA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ERICKSON, *ERIC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2700"/>
                                    <w:gridCol w:w="3330"/>
                                    <w:gridCol w:w="336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4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DER, BEA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DER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BETH AN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2700"/>
                              <w:gridCol w:w="3330"/>
                              <w:gridCol w:w="336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4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DER, BEAU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DER, WENDY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BETH AN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2001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2700"/>
                                    <w:gridCol w:w="3330"/>
                                    <w:gridCol w:w="336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LMER, AMANDA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SON, JONATHAN RH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UER, SAMU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2700"/>
                              <w:gridCol w:w="3330"/>
                              <w:gridCol w:w="336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LMER, AMANDA LYNN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SON, JONATHAN RHETT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UER, SAM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42684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42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647"/>
                                    <w:gridCol w:w="2520"/>
                                    <w:gridCol w:w="2700"/>
                                    <w:gridCol w:w="3330"/>
                                    <w:gridCol w:w="336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7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TTON, CO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SSETT-DUTTON, BRIT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OOLE, 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SM(365) (HALF DAY)/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12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647"/>
                              <w:gridCol w:w="2520"/>
                              <w:gridCol w:w="2700"/>
                              <w:gridCol w:w="3330"/>
                              <w:gridCol w:w="336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7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TTON, COTY 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SSETT-DUTTON, BRITTNEY 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OOLE, 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SM(365) (HALF DAY)/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9:00Z</dcterms:created>
  <dc:creator>shielab</dc:creator>
  <dc:description/>
  <dc:language>en-US</dc:language>
  <cp:lastModifiedBy>shielab</cp:lastModifiedBy>
  <dcterms:modified xsi:type="dcterms:W3CDTF">2018-05-03T13:59:00Z</dcterms:modified>
  <cp:revision>2</cp:revision>
  <dc:subject/>
  <dc:title>DRHearingRosterByHearing</dc:title>
</cp:coreProperties>
</file>