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MAY 2, 2016 – MAY 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5/02/16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974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6"/>
                                    <w:gridCol w:w="2478"/>
                                    <w:gridCol w:w="2756"/>
                                    <w:gridCol w:w="306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PAMELA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-CAYETANO, MIR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-LOP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ABRI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CUSTODY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6"/>
                              <w:gridCol w:w="2478"/>
                              <w:gridCol w:w="2756"/>
                              <w:gridCol w:w="3060"/>
                              <w:gridCol w:w="3203"/>
                              <w:gridCol w:w="117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4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PAMELA BLACKSHI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55pt;margin-top:-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-CAYETANO, MIR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-LOPEZ, JOSE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ABRI, *MARGARET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CUSTODY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533525" cy="600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9"/>
                                    <w:gridCol w:w="2481"/>
                                    <w:gridCol w:w="2762"/>
                                    <w:gridCol w:w="3038"/>
                                    <w:gridCol w:w="3239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NHULZEN, ANTHON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NHULZEN, LE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9"/>
                              <w:gridCol w:w="2481"/>
                              <w:gridCol w:w="2762"/>
                              <w:gridCol w:w="3038"/>
                              <w:gridCol w:w="3239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NHULZEN, ANTHONY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NHULZEN, LEAH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9"/>
                                    <w:gridCol w:w="2486"/>
                                    <w:gridCol w:w="2689"/>
                                    <w:gridCol w:w="3053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MAB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ACOCK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9"/>
                              <w:gridCol w:w="2486"/>
                              <w:gridCol w:w="2689"/>
                              <w:gridCol w:w="3053"/>
                              <w:gridCol w:w="3245"/>
                              <w:gridCol w:w="1174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AUSTIN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MABRENA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PEACOCK, RICHAR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70"/>
                                    <w:gridCol w:w="2488"/>
                                    <w:gridCol w:w="2692"/>
                                    <w:gridCol w:w="3047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70"/>
                              <w:gridCol w:w="2488"/>
                              <w:gridCol w:w="2692"/>
                              <w:gridCol w:w="3047"/>
                              <w:gridCol w:w="3257"/>
                              <w:gridCol w:w="117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SUSA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JAMES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MON 05/02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5"/>
                                    <w:gridCol w:w="2486"/>
                                    <w:gridCol w:w="2696"/>
                                    <w:gridCol w:w="3027"/>
                                    <w:gridCol w:w="3278"/>
                                    <w:gridCol w:w="1174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SHAN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NOVAK, DOU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5"/>
                              <w:gridCol w:w="2486"/>
                              <w:gridCol w:w="2696"/>
                              <w:gridCol w:w="3027"/>
                              <w:gridCol w:w="3278"/>
                              <w:gridCol w:w="117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JOSHUA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SHANENA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NOVAK, DOUG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9"/>
                                    <w:gridCol w:w="2488"/>
                                    <w:gridCol w:w="2735"/>
                                    <w:gridCol w:w="3014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S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9"/>
                              <w:gridCol w:w="2488"/>
                              <w:gridCol w:w="2735"/>
                              <w:gridCol w:w="3014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S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4"/>
                                    <w:gridCol w:w="2488"/>
                                    <w:gridCol w:w="2716"/>
                                    <w:gridCol w:w="3028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6 </w:t>
                                          <w:br/>
                                          <w:t>RE: 08-1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INSON, KR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4"/>
                              <w:gridCol w:w="2488"/>
                              <w:gridCol w:w="2716"/>
                              <w:gridCol w:w="3028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6 </w:t>
                                    <w:br/>
                                    <w:t>RE: 08-126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ICHAEL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INSON, KRISTY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TUES 05/03/16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6"/>
                                    <w:gridCol w:w="2545"/>
                                    <w:gridCol w:w="2700"/>
                                    <w:gridCol w:w="2970"/>
                                    <w:gridCol w:w="3335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3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ILSFORD, LATO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IMER, ESCAMIL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WLINSON, *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-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6"/>
                              <w:gridCol w:w="2545"/>
                              <w:gridCol w:w="2700"/>
                              <w:gridCol w:w="2970"/>
                              <w:gridCol w:w="3335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3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ILSFORD, LATO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IMER, ESCAMILLO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WLINSON, *BRADFORD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-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WED 05/04/16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1"/>
                                    <w:gridCol w:w="2550"/>
                                    <w:gridCol w:w="2700"/>
                                    <w:gridCol w:w="306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QUASH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1"/>
                              <w:gridCol w:w="2550"/>
                              <w:gridCol w:w="2700"/>
                              <w:gridCol w:w="3060"/>
                              <w:gridCol w:w="3245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QUASH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8"/>
                                    <w:gridCol w:w="2490"/>
                                    <w:gridCol w:w="2741"/>
                                    <w:gridCol w:w="306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DWIN, *RAYMO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8"/>
                              <w:gridCol w:w="2490"/>
                              <w:gridCol w:w="2741"/>
                              <w:gridCol w:w="3060"/>
                              <w:gridCol w:w="3271"/>
                              <w:gridCol w:w="117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DWIN, *RAYMO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9"/>
                                    <w:gridCol w:w="2477"/>
                                    <w:gridCol w:w="2700"/>
                                    <w:gridCol w:w="306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K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K, SH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1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9"/>
                              <w:gridCol w:w="2477"/>
                              <w:gridCol w:w="2700"/>
                              <w:gridCol w:w="3060"/>
                              <w:gridCol w:w="3257"/>
                              <w:gridCol w:w="117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4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K, JENNIF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K, SHANE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524000" cy="628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9"/>
                                    <w:gridCol w:w="2488"/>
                                    <w:gridCol w:w="2689"/>
                                    <w:gridCol w:w="3017"/>
                                    <w:gridCol w:w="3300"/>
                                    <w:gridCol w:w="1175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EY, MARY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E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9"/>
                              <w:gridCol w:w="2488"/>
                              <w:gridCol w:w="2689"/>
                              <w:gridCol w:w="3017"/>
                              <w:gridCol w:w="3300"/>
                              <w:gridCol w:w="117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EY, MARY ANN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EY, MICHAEL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4414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42"/>
                                    <w:gridCol w:w="2491"/>
                                    <w:gridCol w:w="2702"/>
                                    <w:gridCol w:w="306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ALEXANDER G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PIUS, SO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20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NT STATUS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42"/>
                              <w:gridCol w:w="2491"/>
                              <w:gridCol w:w="2702"/>
                              <w:gridCol w:w="3060"/>
                              <w:gridCol w:w="3272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6pt;margin-top:-1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ALEXANDER G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US, SONIA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2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NT STATUS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2860</wp:posOffset>
                      </wp:positionV>
                      <wp:extent cx="1504950" cy="6667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-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491"/>
                                    <w:gridCol w:w="2685"/>
                                    <w:gridCol w:w="3038"/>
                                    <w:gridCol w:w="3294"/>
                                    <w:gridCol w:w="1176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EDA, RU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RADA, 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EDA, BELK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20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NT STATUS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491"/>
                              <w:gridCol w:w="2685"/>
                              <w:gridCol w:w="3038"/>
                              <w:gridCol w:w="3294"/>
                              <w:gridCol w:w="117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EDA, RU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RADA, ERICK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EDA, BELKIS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2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NT STATUS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25</wp:posOffset>
                      </wp:positionV>
                      <wp:extent cx="1514475" cy="590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THURS 05/05/16 (PAGE 1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835" cy="95885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8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2"/>
                                    <w:gridCol w:w="2491"/>
                                    <w:gridCol w:w="2693"/>
                                    <w:gridCol w:w="3005"/>
                                    <w:gridCol w:w="3327"/>
                                    <w:gridCol w:w="1177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4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R, JOH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R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2"/>
                              <w:gridCol w:w="2491"/>
                              <w:gridCol w:w="2693"/>
                              <w:gridCol w:w="3005"/>
                              <w:gridCol w:w="3327"/>
                              <w:gridCol w:w="117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4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R, JOHN JR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R, TERRY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2"/>
                                    <w:gridCol w:w="2493"/>
                                    <w:gridCol w:w="2713"/>
                                    <w:gridCol w:w="3037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W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EW, ELY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2"/>
                              <w:gridCol w:w="2493"/>
                              <w:gridCol w:w="2713"/>
                              <w:gridCol w:w="3037"/>
                              <w:gridCol w:w="3285"/>
                              <w:gridCol w:w="117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WER, JOSHUA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EW, ELYS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493"/>
                                    <w:gridCol w:w="2658"/>
                                    <w:gridCol w:w="3082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H, 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H, I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493"/>
                              <w:gridCol w:w="2658"/>
                              <w:gridCol w:w="3082"/>
                              <w:gridCol w:w="3285"/>
                              <w:gridCol w:w="117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H, JOHN 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H, IREN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7"/>
                                    <w:gridCol w:w="2493"/>
                                    <w:gridCol w:w="2698"/>
                                    <w:gridCol w:w="306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D, MEG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7"/>
                              <w:gridCol w:w="2493"/>
                              <w:gridCol w:w="2698"/>
                              <w:gridCol w:w="3060"/>
                              <w:gridCol w:w="3285"/>
                              <w:gridCol w:w="117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D, MEGH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D, KEVI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1"/>
                                    <w:gridCol w:w="2499"/>
                                    <w:gridCol w:w="2686"/>
                                    <w:gridCol w:w="3060"/>
                                    <w:gridCol w:w="3313"/>
                                    <w:gridCol w:w="118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PION, CHASSIT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PION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1"/>
                              <w:gridCol w:w="2499"/>
                              <w:gridCol w:w="2686"/>
                              <w:gridCol w:w="3060"/>
                              <w:gridCol w:w="3313"/>
                              <w:gridCol w:w="118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PION, CHASSITY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PION, MARCUS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7335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60"/>
                                    <w:gridCol w:w="2496"/>
                                    <w:gridCol w:w="2679"/>
                                    <w:gridCol w:w="3074"/>
                                    <w:gridCol w:w="3287"/>
                                    <w:gridCol w:w="117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GESS, ULYS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ON, REBECCA J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60"/>
                              <w:gridCol w:w="2496"/>
                              <w:gridCol w:w="2679"/>
                              <w:gridCol w:w="3074"/>
                              <w:gridCol w:w="3287"/>
                              <w:gridCol w:w="117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GESS, ULYSSES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ON, REBECCA JOY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5"/>
                                    <w:gridCol w:w="2499"/>
                                    <w:gridCol w:w="2683"/>
                                    <w:gridCol w:w="3060"/>
                                    <w:gridCol w:w="3314"/>
                                    <w:gridCol w:w="118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0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5"/>
                              <w:gridCol w:w="2499"/>
                              <w:gridCol w:w="2683"/>
                              <w:gridCol w:w="3060"/>
                              <w:gridCol w:w="3314"/>
                              <w:gridCol w:w="11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0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A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THURS 05/05/16 (PAGE 2 OF 2)</w:t>
            </w:r>
          </w:p>
        </w:tc>
      </w:tr>
      <w:tr>
        <w:trPr>
          <w:trHeight w:val="2028" w:hRule="atLeast"/>
        </w:trPr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17843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5"/>
                                    <w:gridCol w:w="2499"/>
                                    <w:gridCol w:w="2703"/>
                                    <w:gridCol w:w="3060"/>
                                    <w:gridCol w:w="3314"/>
                                    <w:gridCol w:w="11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7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ANE CRO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 CRO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NAKI B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ALI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HOLAS, BL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IANE DEW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14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5"/>
                              <w:gridCol w:w="2499"/>
                              <w:gridCol w:w="2703"/>
                              <w:gridCol w:w="3060"/>
                              <w:gridCol w:w="3314"/>
                              <w:gridCol w:w="11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7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ANE CROF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 CROFT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NAKI BA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ALISSA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CHOLAS, BLAKE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IANE DEWIT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FRI 05/06/16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73355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2"/>
                                    <w:gridCol w:w="2499"/>
                                    <w:gridCol w:w="2675"/>
                                    <w:gridCol w:w="3087"/>
                                    <w:gridCol w:w="3286"/>
                                    <w:gridCol w:w="118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REI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REI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NCAN FY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ERSTEN FY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2"/>
                              <w:gridCol w:w="2499"/>
                              <w:gridCol w:w="2675"/>
                              <w:gridCol w:w="3087"/>
                              <w:gridCol w:w="3286"/>
                              <w:gridCol w:w="118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REITZ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REITZ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UNCAN FYFE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ERSTEN FYF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STACEY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PAUL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8"/>
                                    <w:gridCol w:w="2501"/>
                                    <w:gridCol w:w="2687"/>
                                    <w:gridCol w:w="3073"/>
                                    <w:gridCol w:w="3314"/>
                                    <w:gridCol w:w="1181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SOME, CAR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SOME, BRI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8"/>
                              <w:gridCol w:w="2501"/>
                              <w:gridCol w:w="2687"/>
                              <w:gridCol w:w="3073"/>
                              <w:gridCol w:w="3314"/>
                              <w:gridCol w:w="118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SOME, CARSON 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SOME, BRIAN 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4"/>
                                    <w:gridCol w:w="2504"/>
                                    <w:gridCol w:w="2669"/>
                                    <w:gridCol w:w="3059"/>
                                    <w:gridCol w:w="3342"/>
                                    <w:gridCol w:w="118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OLBERG, ANG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OLBERG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4"/>
                              <w:gridCol w:w="2504"/>
                              <w:gridCol w:w="2669"/>
                              <w:gridCol w:w="3059"/>
                              <w:gridCol w:w="3342"/>
                              <w:gridCol w:w="118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OLBERG, ANGELI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OLBERG, DAVID 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1492250"/>
                      <wp:effectExtent l="0" t="0" r="0" b="0"/>
                      <wp:wrapSquare wrapText="bothSides"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81"/>
                                    <w:gridCol w:w="2504"/>
                                    <w:gridCol w:w="2708"/>
                                    <w:gridCol w:w="2966"/>
                                    <w:gridCol w:w="3377"/>
                                    <w:gridCol w:w="1182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3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TH, NANCY EV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TH, LESTER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81"/>
                              <w:gridCol w:w="2504"/>
                              <w:gridCol w:w="2708"/>
                              <w:gridCol w:w="2966"/>
                              <w:gridCol w:w="3377"/>
                              <w:gridCol w:w="1182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3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TH, NANCY EVELYN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TH, LESTER HERBERT 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MARY KAY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32:00Z</dcterms:created>
  <dc:creator>shielab</dc:creator>
  <dc:description/>
  <cp:keywords/>
  <dc:language>en-US</dc:language>
  <cp:lastModifiedBy>shielab</cp:lastModifiedBy>
  <dcterms:modified xsi:type="dcterms:W3CDTF">2016-04-27T21:40:00Z</dcterms:modified>
  <cp:revision>4</cp:revision>
  <dc:subject/>
  <dc:title>DRHearingRosterByHearing</dc:title>
</cp:coreProperties>
</file>