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 xml:space="preserve">COURT REPORTER: HEATHER LANDRY </w:t>
      </w:r>
    </w:p>
    <w:p>
      <w:pPr>
        <w:pStyle w:val="NoSpacing"/>
        <w:jc w:val="center"/>
        <w:rPr/>
      </w:pPr>
      <w:r>
        <w:rPr/>
        <w:t>DOCKET FOR THE WEEK OF MAY 2, 2016 – MAY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JUDGE GERALD SMOAK                                                                                                                                                                            05/02/16 (PAGE 1 OF 2)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437"/>
                                    <w:gridCol w:w="1890"/>
                                    <w:gridCol w:w="3330"/>
                                    <w:gridCol w:w="3600"/>
                                    <w:gridCol w:w="3240"/>
                                    <w:gridCol w:w="78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STEPHEN KEL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CATHERINE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437"/>
                              <w:gridCol w:w="1890"/>
                              <w:gridCol w:w="3330"/>
                              <w:gridCol w:w="3600"/>
                              <w:gridCol w:w="3240"/>
                              <w:gridCol w:w="78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STEPHEN KELLER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CATHERINE MAR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39"/>
                                    <w:gridCol w:w="1917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THE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39"/>
                              <w:gridCol w:w="1917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THELM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WILLIE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9"/>
                                    <w:gridCol w:w="1919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BRIVSKA, YULI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9"/>
                              <w:gridCol w:w="1919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BRIVSKA, YULIY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ERIC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1"/>
                                    <w:gridCol w:w="1916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RIE, CO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RIE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1"/>
                              <w:gridCol w:w="1916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RIE, COLIN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RIE, CRYSTAL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9"/>
                                    <w:gridCol w:w="1918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3 </w:t>
                                          <w:br/>
                                          <w:t>RE:03-1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 CARDENA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AGAN, LL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VAUX, *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 SUPPORT M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9"/>
                              <w:gridCol w:w="1918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3 </w:t>
                                    <w:br/>
                                    <w:t>RE:03-12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 CARDENAS, JOSE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AGAN, LLANET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VAUX, *ROBERT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 SUPPORT M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MON 05/02/16 (PAGE 2 OF 2)</w: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2"/>
                                    <w:gridCol w:w="1915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KE,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KE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2"/>
                              <w:gridCol w:w="1915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KE, MARTIN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KE, TRACY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1"/>
                                    <w:gridCol w:w="1916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ARD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1"/>
                              <w:gridCol w:w="1916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ARD, ADAM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DIE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170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2"/>
                                    <w:gridCol w:w="1915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6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NCO, SI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JU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2"/>
                              <w:gridCol w:w="1915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6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NCO, SILVI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JULIO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1"/>
                                    <w:gridCol w:w="1916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USOLF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USOLF, JOY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IBBS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1"/>
                              <w:gridCol w:w="1916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USOLF, FRANK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USOLF, JOYCE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IBBS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STEV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0"/>
                                    <w:gridCol w:w="1917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KO, CARL, JR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LER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0"/>
                              <w:gridCol w:w="1917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KO, CARL, JR. 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LER, LINDA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1915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JUAN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ES, ROM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1915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JUAN JOSE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ES, ROMELIA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DUSTI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880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0"/>
                                    <w:gridCol w:w="1917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2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511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0"/>
                              <w:gridCol w:w="1917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2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3DR07015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DONN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MATTHEW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TUES 05/03/16</w:t>
      </w:r>
      <w:r>
        <w:rPr>
          <w:b/>
          <w:sz w:val="20"/>
          <w:szCs w:val="20"/>
        </w:rPr>
        <w:t xml:space="preserve"> 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2669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0"/>
                                    <w:gridCol w:w="1917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6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JERRE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0"/>
                              <w:gridCol w:w="1917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6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KATHERINE 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JERRELL 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921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MAR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EV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WLINSON, *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921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MARCI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EVERALD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WLINSON, *BRADFOR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509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0"/>
                                    <w:gridCol w:w="1917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3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12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BERTIS, JORDI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BERTIS, FRANK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UDOLPH, 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DD WYA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ORAH WYA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0"/>
                              <w:gridCol w:w="1917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3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12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BERTIS, JORDIANN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BERTIS, FRANK III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UDOLPH,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DD WYATT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ORAH WYATT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HORTON, MARSHAL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05/04/16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2669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8"/>
                                    <w:gridCol w:w="1919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6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AMILLO, 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AMILLO, ASH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ROBERT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8"/>
                              <w:gridCol w:w="1919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6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AMILLO, ERIK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AMILLO, ASHTON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ROBERT 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9"/>
                                    <w:gridCol w:w="1918"/>
                                    <w:gridCol w:w="3330"/>
                                    <w:gridCol w:w="3590"/>
                                    <w:gridCol w:w="328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4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RIANNA, RODRIG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ISAC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9"/>
                              <w:gridCol w:w="1918"/>
                              <w:gridCol w:w="3330"/>
                              <w:gridCol w:w="3590"/>
                              <w:gridCol w:w="328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4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RIANNA, RODRIGUEZ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ISACIO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2"/>
                                    <w:gridCol w:w="1915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Z, D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Z, JR, R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2"/>
                              <w:gridCol w:w="1915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Z, DAWN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Z, JR, RANDY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THURS 05/05/16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4638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922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9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922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28003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2"/>
                                    <w:gridCol w:w="1916"/>
                                    <w:gridCol w:w="3330"/>
                                    <w:gridCol w:w="3589"/>
                                    <w:gridCol w:w="328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5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LK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AME CHG MIN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UTHERIE,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THAGE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WNSEL, D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TANEDA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JARDO, IMEL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NNETT, 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22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2"/>
                              <w:gridCol w:w="1916"/>
                              <w:gridCol w:w="3330"/>
                              <w:gridCol w:w="3589"/>
                              <w:gridCol w:w="3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5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STEPHEN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LISA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LK, *ROBER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AME CHG MINO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UTHERIE,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THAGE, JOHN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WNSEL, DONNA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OWN, GRAD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TANEDA, DAVID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JARDO, IMELDA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NNETT, MICH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SMOAK ON FRIDAY MAY 6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4:00Z</dcterms:created>
  <dc:creator>shielab</dc:creator>
  <dc:description/>
  <cp:keywords/>
  <dc:language>en-US</dc:language>
  <cp:lastModifiedBy>shielab</cp:lastModifiedBy>
  <dcterms:modified xsi:type="dcterms:W3CDTF">2016-04-27T21:25:00Z</dcterms:modified>
  <cp:revision>3</cp:revision>
  <dc:subject/>
  <dc:title>DRHearingRosterByHearing</dc:title>
</cp:coreProperties>
</file>