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THE FAMILY COURT OF THE 14</w:t>
      </w:r>
      <w:r>
        <w:rPr>
          <w:rFonts w:cs="Arial" w:ascii="Arial" w:hAnsi="Arial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WANDA ROWE </w:t>
      </w:r>
    </w:p>
    <w:p>
      <w:pPr>
        <w:pStyle w:val="NoSpacing"/>
        <w:jc w:val="center"/>
        <w:rPr/>
      </w:pPr>
      <w:r>
        <w:rPr/>
        <w:t>DOCKET FOR THE WEEK OF MAY 1, 2017 – MAY 5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MON 05/01/17 (PAGE 1 OF 2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455"/>
                                    <w:gridCol w:w="2647"/>
                                    <w:gridCol w:w="2937"/>
                                    <w:gridCol w:w="3292"/>
                                    <w:gridCol w:w="115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TTON, CO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TT-DUTTON, BRIT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455"/>
                              <w:gridCol w:w="2647"/>
                              <w:gridCol w:w="2937"/>
                              <w:gridCol w:w="3292"/>
                              <w:gridCol w:w="1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TTON, COTY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TT-DUTTON, BRITTNEY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1"/>
                                    <w:gridCol w:w="2457"/>
                                    <w:gridCol w:w="2683"/>
                                    <w:gridCol w:w="2920"/>
                                    <w:gridCol w:w="3322"/>
                                    <w:gridCol w:w="11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ITS, MIC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1"/>
                              <w:gridCol w:w="2457"/>
                              <w:gridCol w:w="2683"/>
                              <w:gridCol w:w="2920"/>
                              <w:gridCol w:w="3322"/>
                              <w:gridCol w:w="1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MARGARET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ITS, MICAH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DAY, MARGARE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4"/>
                                    <w:gridCol w:w="2455"/>
                                    <w:gridCol w:w="2672"/>
                                    <w:gridCol w:w="2977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FFETT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FFETT, III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RGUSON, *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4"/>
                              <w:gridCol w:w="2455"/>
                              <w:gridCol w:w="2672"/>
                              <w:gridCol w:w="2977"/>
                              <w:gridCol w:w="325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FFETT, JESSIC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FFETT, III, JACK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RGUSON, *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9"/>
                                    <w:gridCol w:w="2450"/>
                                    <w:gridCol w:w="2691"/>
                                    <w:gridCol w:w="2887"/>
                                    <w:gridCol w:w="3281"/>
                                    <w:gridCol w:w="115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RRY CROS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NA EICKH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RAIG PO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9"/>
                              <w:gridCol w:w="2450"/>
                              <w:gridCol w:w="2691"/>
                              <w:gridCol w:w="2887"/>
                              <w:gridCol w:w="3281"/>
                              <w:gridCol w:w="115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RRY CROSB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NA EICKHOFF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RAIG P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8"/>
                                    <w:gridCol w:w="2450"/>
                                    <w:gridCol w:w="2693"/>
                                    <w:gridCol w:w="2970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JE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8"/>
                              <w:gridCol w:w="2450"/>
                              <w:gridCol w:w="2693"/>
                              <w:gridCol w:w="2970"/>
                              <w:gridCol w:w="3231"/>
                              <w:gridCol w:w="115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JEAN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MATTHEW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MON 05/01/17 (PAGE 2 OF 2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00"/>
        <w:gridCol w:w="2970"/>
        <w:gridCol w:w="306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DSS JUDICIAL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P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TUES  05/02/17 (PAGE 1 OF 1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091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6"/>
                                    <w:gridCol w:w="2452"/>
                                    <w:gridCol w:w="2772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LORA ALLE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STIN ALLE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KAY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AMELA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CE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CE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6"/>
                              <w:gridCol w:w="2452"/>
                              <w:gridCol w:w="2772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5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LORA ALLEM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USTIN ALLEMAN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KAY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AMELA BLACKSHIR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CE, SCOT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CE, LESLI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5"/>
                                    <w:gridCol w:w="2452"/>
                                    <w:gridCol w:w="2751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JAMES THOM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AN, THA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R-SUAREZ, MA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5"/>
                              <w:gridCol w:w="2452"/>
                              <w:gridCol w:w="2751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JAMES THO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N, THA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R-SUAREZ, MART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1049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452"/>
                                    <w:gridCol w:w="2779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RO GUTIERREZ, LUZ IMEL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ILA, PEDRO NAVARRE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 NAME CH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452"/>
                              <w:gridCol w:w="2779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RO GUTIERREZ, LUZ IMEL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ILA, PEDRO NAVARRET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RE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 NAME CH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50"/>
                                    <w:gridCol w:w="2752"/>
                                    <w:gridCol w:w="2880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-PEREZ, 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LIHUA, EL PID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50"/>
                              <w:gridCol w:w="2752"/>
                              <w:gridCol w:w="2880"/>
                              <w:gridCol w:w="3231"/>
                              <w:gridCol w:w="115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-PEREZ, EL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LIHUA, EL PIDIO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9"/>
                                    <w:gridCol w:w="2452"/>
                                    <w:gridCol w:w="2758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A, RO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9"/>
                              <w:gridCol w:w="2452"/>
                              <w:gridCol w:w="2758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WALT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A, ROS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NOTE: NO COURT SCHEDULED FOR JUDGE SMOAK FOR WED 05/03/17</w: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717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1"/>
                                    <w:gridCol w:w="2450"/>
                                    <w:gridCol w:w="2758"/>
                                    <w:gridCol w:w="2783"/>
                                    <w:gridCol w:w="3328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02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NAFO, CLA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NAFO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1"/>
                              <w:gridCol w:w="2450"/>
                              <w:gridCol w:w="2758"/>
                              <w:gridCol w:w="2783"/>
                              <w:gridCol w:w="3328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02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NAFO, CLADIO 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NAFO, KATHRYN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THURS 05/04/17 (PAGE 1 OF 2)</w: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3970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7"/>
                                    <w:gridCol w:w="2450"/>
                                    <w:gridCol w:w="2774"/>
                                    <w:gridCol w:w="2790"/>
                                    <w:gridCol w:w="3321"/>
                                    <w:gridCol w:w="1157"/>
                                  </w:tblGrid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5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SEN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VARNER, *ALEXAND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1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7"/>
                              <w:gridCol w:w="2450"/>
                              <w:gridCol w:w="2774"/>
                              <w:gridCol w:w="2790"/>
                              <w:gridCol w:w="3321"/>
                              <w:gridCol w:w="1157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5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SEN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VARNER, *ALEXAND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FENDER, ADDISO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21209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2"/>
                                    <w:gridCol w:w="2455"/>
                                    <w:gridCol w:w="2751"/>
                                    <w:gridCol w:w="2781"/>
                                    <w:gridCol w:w="3357"/>
                                    <w:gridCol w:w="115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RIA OBR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MOTHY OBR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OBERT STE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ULT NAME C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NNIE MIDDLE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NNIE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. SCOV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IA SHER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DELL G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TH TOO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HERYL D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2"/>
                              <w:gridCol w:w="2455"/>
                              <w:gridCol w:w="2751"/>
                              <w:gridCol w:w="2781"/>
                              <w:gridCol w:w="3357"/>
                              <w:gridCol w:w="115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RIA OBRIEN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MOTHY OBRIEN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OBERT STEVEN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ULT NAME CHG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NNIE MIDDLETON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NNIE JENKINS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. SCO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RICIA SHERROD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DELL GREEN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TH TOO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HERYL DO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, DOUGLAS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275" cy="17335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2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7"/>
                                    <w:gridCol w:w="2447"/>
                                    <w:gridCol w:w="2764"/>
                                    <w:gridCol w:w="2790"/>
                                    <w:gridCol w:w="3307"/>
                                    <w:gridCol w:w="1156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THER R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ALLI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A. DUF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REN ROE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ANK ROBERTS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DY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EXTEND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7"/>
                              <w:gridCol w:w="2447"/>
                              <w:gridCol w:w="2764"/>
                              <w:gridCol w:w="2790"/>
                              <w:gridCol w:w="3307"/>
                              <w:gridCol w:w="115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/B RELIEVED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THER RINGE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ALLIGOOD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A. DUFF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REN ROERT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RANK ROBERTS JR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RADY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EXTEND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1709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8"/>
                                    <w:gridCol w:w="2450"/>
                                    <w:gridCol w:w="2781"/>
                                    <w:gridCol w:w="2790"/>
                                    <w:gridCol w:w="3321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ASS, WYA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ER-GLAS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LL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8"/>
                              <w:gridCol w:w="2450"/>
                              <w:gridCol w:w="2781"/>
                              <w:gridCol w:w="2790"/>
                              <w:gridCol w:w="3321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ASS, WYAT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ER-GLASS, JENNIFER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LL, MEGA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THURS 05/04/17 (PAGE 2 OF 2)</w: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1049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80"/>
                                    <w:gridCol w:w="2455"/>
                                    <w:gridCol w:w="2573"/>
                                    <w:gridCol w:w="3026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J. DEM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THOMP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80"/>
                              <w:gridCol w:w="2455"/>
                              <w:gridCol w:w="2573"/>
                              <w:gridCol w:w="3026"/>
                              <w:gridCol w:w="3348"/>
                              <w:gridCol w:w="115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DEBORAH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J. DEM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C. THOMPS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3"/>
                                    <w:gridCol w:w="2455"/>
                                    <w:gridCol w:w="2689"/>
                                    <w:gridCol w:w="2840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T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EY, PA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3"/>
                              <w:gridCol w:w="2455"/>
                              <w:gridCol w:w="2689"/>
                              <w:gridCol w:w="2840"/>
                              <w:gridCol w:w="3348"/>
                              <w:gridCol w:w="115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TER, MICHAEL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EY, PAULA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5"/>
                                    <w:gridCol w:w="2455"/>
                                    <w:gridCol w:w="2739"/>
                                    <w:gridCol w:w="2806"/>
                                    <w:gridCol w:w="3332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TKIS, AMORY,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KIS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AIVE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5"/>
                              <w:gridCol w:w="2455"/>
                              <w:gridCol w:w="2739"/>
                              <w:gridCol w:w="2806"/>
                              <w:gridCol w:w="3332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TKIS, AMORY, JR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KIS, REBECCA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AIVE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FRI 05/05/17 (PAGE 1 OF 2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4414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6"/>
                                    <w:gridCol w:w="2455"/>
                                    <w:gridCol w:w="2663"/>
                                    <w:gridCol w:w="2905"/>
                                    <w:gridCol w:w="3306"/>
                                    <w:gridCol w:w="1159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KEL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6"/>
                              <w:gridCol w:w="2455"/>
                              <w:gridCol w:w="2663"/>
                              <w:gridCol w:w="2905"/>
                              <w:gridCol w:w="3306"/>
                              <w:gridCol w:w="115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SHAW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KELSEY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57"/>
                                    <w:gridCol w:w="2658"/>
                                    <w:gridCol w:w="2911"/>
                                    <w:gridCol w:w="3314"/>
                                    <w:gridCol w:w="116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ERIKA LEO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VIC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MICHE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57"/>
                              <w:gridCol w:w="2658"/>
                              <w:gridCol w:w="2911"/>
                              <w:gridCol w:w="3314"/>
                              <w:gridCol w:w="11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ERIKA LEONOR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VICENTE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MICHE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9"/>
                                    <w:gridCol w:w="2457"/>
                                    <w:gridCol w:w="2695"/>
                                    <w:gridCol w:w="297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ERTA-RODERIGUEZ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EMOVIC-PUERTA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9"/>
                              <w:gridCol w:w="2457"/>
                              <w:gridCol w:w="2695"/>
                              <w:gridCol w:w="2970"/>
                              <w:gridCol w:w="3272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ERTA-RODERIGUEZ, JORG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EMOVIC-PUERTA, MARGARET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2"/>
                                    <w:gridCol w:w="2457"/>
                                    <w:gridCol w:w="2700"/>
                                    <w:gridCol w:w="2885"/>
                                    <w:gridCol w:w="3308"/>
                                    <w:gridCol w:w="116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RE, JOSE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ZKOVA, GABR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2"/>
                              <w:gridCol w:w="2457"/>
                              <w:gridCol w:w="2700"/>
                              <w:gridCol w:w="2885"/>
                              <w:gridCol w:w="3308"/>
                              <w:gridCol w:w="11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RE, JOSE ANTONIO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ZKOVA, GABRIELA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*MICHAE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6"/>
                                    <w:gridCol w:w="2457"/>
                                    <w:gridCol w:w="2683"/>
                                    <w:gridCol w:w="2902"/>
                                    <w:gridCol w:w="3300"/>
                                    <w:gridCol w:w="116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ZOTTE, MA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ZOTTE, 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6"/>
                              <w:gridCol w:w="2457"/>
                              <w:gridCol w:w="2683"/>
                              <w:gridCol w:w="2902"/>
                              <w:gridCol w:w="3300"/>
                              <w:gridCol w:w="11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ZOTTE, MAEGAN 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ZOTTE, RICHARD 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1"/>
                                    <w:gridCol w:w="2455"/>
                                    <w:gridCol w:w="2752"/>
                                    <w:gridCol w:w="2915"/>
                                    <w:gridCol w:w="3223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BLOM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BLOM, 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1"/>
                              <w:gridCol w:w="2455"/>
                              <w:gridCol w:w="2752"/>
                              <w:gridCol w:w="2915"/>
                              <w:gridCol w:w="3223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BLOM, ANNA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BLOM, ERIK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FRI 05/05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52"/>
                                    <w:gridCol w:w="2737"/>
                                    <w:gridCol w:w="2876"/>
                                    <w:gridCol w:w="3261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ERSON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ERSON, SUZ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52"/>
                              <w:gridCol w:w="2737"/>
                              <w:gridCol w:w="2876"/>
                              <w:gridCol w:w="3261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ERSON, PETER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ERSON, SUZANN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4922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4"/>
                                    <w:gridCol w:w="2450"/>
                                    <w:gridCol w:w="2777"/>
                                    <w:gridCol w:w="288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6 </w:t>
                                          <w:br/>
                                          <w:t>(ANNUL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CHARLES,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INA WELCH-COPE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COPE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4"/>
                              <w:gridCol w:w="2450"/>
                              <w:gridCol w:w="2777"/>
                              <w:gridCol w:w="2880"/>
                              <w:gridCol w:w="3230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6 </w:t>
                                    <w:br/>
                                    <w:t>(ANNULMENT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NICO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CHARLES, III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3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INA WELCH-COPELA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HUA COPELAND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6:00Z</dcterms:created>
  <dc:creator>shielab</dc:creator>
  <dc:description/>
  <cp:keywords/>
  <dc:language>en-US</dc:language>
  <cp:lastModifiedBy>shielab</cp:lastModifiedBy>
  <cp:lastPrinted>2017-04-26T10:24:00Z</cp:lastPrinted>
  <dcterms:modified xsi:type="dcterms:W3CDTF">2017-04-27T12:18:00Z</dcterms:modified>
  <cp:revision>3</cp:revision>
  <dc:subject/>
  <dc:title>DRHearingRosterByHearing</dc:title>
</cp:coreProperties>
</file>