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DEBORAH A MALPHRUS </w:t>
        <w:br/>
        <w:t xml:space="preserve">COURT REPORTER:  MONA MANLEY </w:t>
      </w:r>
    </w:p>
    <w:p>
      <w:pPr>
        <w:pStyle w:val="NoSpacing"/>
        <w:jc w:val="center"/>
        <w:rPr/>
      </w:pPr>
      <w:r>
        <w:rPr/>
        <w:t>DOCKET FOR THE WEEK OF MAY 1, 2017 – MAY 5, 2017</w:t>
      </w:r>
    </w:p>
    <w:p>
      <w:pPr>
        <w:pStyle w:val="NoSpacing"/>
        <w:jc w:val="center"/>
        <w:rPr/>
      </w:pPr>
      <w:r>
        <w:rPr/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MON 05/01/17 (PAGE 1 OF 2)</w:t>
      </w:r>
    </w:p>
    <w:tbl>
      <w:tblPr>
        <w:tblW w:w="14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79"/>
                                    <w:gridCol w:w="2452"/>
                                    <w:gridCol w:w="2721"/>
                                    <w:gridCol w:w="2970"/>
                                    <w:gridCol w:w="3245"/>
                                    <w:gridCol w:w="115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D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QUINDLEN, 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5)/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79"/>
                              <w:gridCol w:w="2452"/>
                              <w:gridCol w:w="2721"/>
                              <w:gridCol w:w="2970"/>
                              <w:gridCol w:w="3245"/>
                              <w:gridCol w:w="115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NICO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DEAN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QUINDLEN, MARY FRA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5)/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0"/>
                                    <w:gridCol w:w="2398"/>
                                    <w:gridCol w:w="2717"/>
                                    <w:gridCol w:w="2953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-106,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, B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HLEY-MAY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0"/>
                              <w:gridCol w:w="2398"/>
                              <w:gridCol w:w="2717"/>
                              <w:gridCol w:w="2953"/>
                              <w:gridCol w:w="3272"/>
                              <w:gridCol w:w="11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-106,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MING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, BRETT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HLEY-MAY, CAROL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6"/>
                                    <w:gridCol w:w="2460"/>
                                    <w:gridCol w:w="2676"/>
                                    <w:gridCol w:w="2970"/>
                                    <w:gridCol w:w="3286"/>
                                    <w:gridCol w:w="1162"/>
                                  </w:tblGrid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AMEND ANSWER&amp;COUNTERCLAI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6"/>
                              <w:gridCol w:w="2460"/>
                              <w:gridCol w:w="2676"/>
                              <w:gridCol w:w="2970"/>
                              <w:gridCol w:w="3286"/>
                              <w:gridCol w:w="116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AMAND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CHRISTOPHER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AMEND ANSWER&amp;COUNTERCLAI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8"/>
                                    <w:gridCol w:w="2462"/>
                                    <w:gridCol w:w="2647"/>
                                    <w:gridCol w:w="2968"/>
                                    <w:gridCol w:w="3301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MAR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A, MARIA DE LOS ANGE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(365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8"/>
                              <w:gridCol w:w="2462"/>
                              <w:gridCol w:w="2647"/>
                              <w:gridCol w:w="2968"/>
                              <w:gridCol w:w="3301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MARTIN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A, MARIA DE LOS ANGELES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(365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717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3"/>
                                    <w:gridCol w:w="2462"/>
                                    <w:gridCol w:w="2664"/>
                                    <w:gridCol w:w="2917"/>
                                    <w:gridCol w:w="3321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16 </w:t>
                                          <w:br/>
                                          <w:t>(ADULT NAME CH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AH, J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DE, J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3"/>
                              <w:gridCol w:w="2462"/>
                              <w:gridCol w:w="2664"/>
                              <w:gridCol w:w="2917"/>
                              <w:gridCol w:w="3321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16 </w:t>
                                    <w:br/>
                                    <w:t>(ADULT NAME CHG)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AH, JACK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DE, JACK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MON 05/01/17 (PAGE 2 OF 2)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539"/>
                                    <w:gridCol w:w="2608"/>
                                    <w:gridCol w:w="2610"/>
                                    <w:gridCol w:w="2970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RALDOMONSALVE, JEIS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SALVE, JEIS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539"/>
                              <w:gridCol w:w="2608"/>
                              <w:gridCol w:w="2610"/>
                              <w:gridCol w:w="2970"/>
                              <w:gridCol w:w="3299"/>
                              <w:gridCol w:w="1163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RALDOMONSALVE, JEISSO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SALVE, JEISSON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4"/>
                                    <w:gridCol w:w="2460"/>
                                    <w:gridCol w:w="2666"/>
                                    <w:gridCol w:w="2959"/>
                                    <w:gridCol w:w="3285"/>
                                    <w:gridCol w:w="1162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LILL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4"/>
                              <w:gridCol w:w="2460"/>
                              <w:gridCol w:w="2666"/>
                              <w:gridCol w:w="2959"/>
                              <w:gridCol w:w="3285"/>
                              <w:gridCol w:w="1162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LILLIAN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JAMES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UES 05/02/17 (PAGE 1 OF 1)</w:t>
      </w:r>
    </w:p>
    <w:tbl>
      <w:tblPr>
        <w:tblW w:w="14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6"/>
      </w:tblGrid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84"/>
                                    <w:gridCol w:w="2460"/>
                                    <w:gridCol w:w="2708"/>
                                    <w:gridCol w:w="2970"/>
                                    <w:gridCol w:w="3286"/>
                                    <w:gridCol w:w="1162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D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QUINDLEN, 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5) 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84"/>
                              <w:gridCol w:w="2460"/>
                              <w:gridCol w:w="2708"/>
                              <w:gridCol w:w="2970"/>
                              <w:gridCol w:w="3286"/>
                              <w:gridCol w:w="1162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35pt;margin-top:-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NICO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DEAN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QUINDLEN, MARY FRA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5) 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2700</wp:posOffset>
                      </wp:positionV>
                      <wp:extent cx="1504950" cy="609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7335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35"/>
                                    <w:gridCol w:w="2457"/>
                                    <w:gridCol w:w="2654"/>
                                    <w:gridCol w:w="2948"/>
                                    <w:gridCol w:w="3294"/>
                                    <w:gridCol w:w="116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S, ROBERT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JIGAS, ALEX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DITIONAL 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35"/>
                              <w:gridCol w:w="2457"/>
                              <w:gridCol w:w="2654"/>
                              <w:gridCol w:w="2948"/>
                              <w:gridCol w:w="3294"/>
                              <w:gridCol w:w="116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S, ROBERT ANTHONY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JIGAS, ALEXIS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DITIONAL 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31699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0"/>
                                    <w:gridCol w:w="2457"/>
                                    <w:gridCol w:w="2658"/>
                                    <w:gridCol w:w="2911"/>
                                    <w:gridCol w:w="3314"/>
                                    <w:gridCol w:w="1160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5 </w:t>
                                          <w:br/>
                                          <w:t>(ADDITIONAL 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III, LEL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JIGAS, ALEX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432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0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TRI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E ATTACHED DOCK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0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0"/>
                              <w:gridCol w:w="2457"/>
                              <w:gridCol w:w="2658"/>
                              <w:gridCol w:w="2911"/>
                              <w:gridCol w:w="3314"/>
                              <w:gridCol w:w="1160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5 </w:t>
                                    <w:br/>
                                    <w:t>(ADDITIONAL MTR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III, LELAND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JIGAS, ALEXIS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32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HRS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0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TRIAL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E ATTACHED DOCKET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WED 05/03/17 (PAGE 1 OF 3)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7485" cy="25590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7485" cy="255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81"/>
                                    <w:gridCol w:w="2455"/>
                                    <w:gridCol w:w="2716"/>
                                    <w:gridCol w:w="2970"/>
                                    <w:gridCol w:w="3259"/>
                                    <w:gridCol w:w="116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D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QUINDLEN, 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5)  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5pt;height:20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81"/>
                              <w:gridCol w:w="2455"/>
                              <w:gridCol w:w="2716"/>
                              <w:gridCol w:w="2970"/>
                              <w:gridCol w:w="3259"/>
                              <w:gridCol w:w="116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7pt;margin-top: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NICO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DEAN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QUINDLEN, MARY FRA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5)  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065</wp:posOffset>
                      </wp:positionV>
                      <wp:extent cx="1533525" cy="619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6"/>
                                    <w:gridCol w:w="2455"/>
                                    <w:gridCol w:w="2689"/>
                                    <w:gridCol w:w="2970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ES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ES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6"/>
                              <w:gridCol w:w="2455"/>
                              <w:gridCol w:w="2689"/>
                              <w:gridCol w:w="2970"/>
                              <w:gridCol w:w="3258"/>
                              <w:gridCol w:w="115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ES, STEPHANI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ES, JOSHUA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5"/>
                                    <w:gridCol w:w="2455"/>
                                    <w:gridCol w:w="2747"/>
                                    <w:gridCol w:w="2893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MAR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ERNE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5"/>
                              <w:gridCol w:w="2455"/>
                              <w:gridCol w:w="2747"/>
                              <w:gridCol w:w="2893"/>
                              <w:gridCol w:w="3258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MARSHA 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ERNEST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, DOUGLAS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8"/>
                                    <w:gridCol w:w="2455"/>
                                    <w:gridCol w:w="2655"/>
                                    <w:gridCol w:w="2908"/>
                                    <w:gridCol w:w="3311"/>
                                    <w:gridCol w:w="1159"/>
                                  </w:tblGrid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ISON, DAVID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ISON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8"/>
                              <w:gridCol w:w="2455"/>
                              <w:gridCol w:w="2655"/>
                              <w:gridCol w:w="2908"/>
                              <w:gridCol w:w="3311"/>
                              <w:gridCol w:w="1159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ISON, DAVID, JR.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ISON, SUSAN 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1"/>
                                    <w:gridCol w:w="2455"/>
                                    <w:gridCol w:w="2663"/>
                                    <w:gridCol w:w="2880"/>
                                    <w:gridCol w:w="3348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H, B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SELL, C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HORTON, *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1"/>
                              <w:gridCol w:w="2455"/>
                              <w:gridCol w:w="2663"/>
                              <w:gridCol w:w="2880"/>
                              <w:gridCol w:w="3348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H, BONN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SELL, CA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JOHN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HORTON, *MARSHAL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3515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35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2"/>
                                    <w:gridCol w:w="2452"/>
                                    <w:gridCol w:w="2672"/>
                                    <w:gridCol w:w="2860"/>
                                    <w:gridCol w:w="3341"/>
                                    <w:gridCol w:w="11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ERVO, AL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TIAGO, H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2"/>
                              <w:gridCol w:w="2452"/>
                              <w:gridCol w:w="2672"/>
                              <w:gridCol w:w="2860"/>
                              <w:gridCol w:w="3341"/>
                              <w:gridCol w:w="11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ERVO, ALBA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TIAGO, HECTOR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WED 05/03/17 (PAGE 2 OF 3)</w: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7"/>
                                    <w:gridCol w:w="2452"/>
                                    <w:gridCol w:w="2682"/>
                                    <w:gridCol w:w="2880"/>
                                    <w:gridCol w:w="3334"/>
                                    <w:gridCol w:w="1158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7"/>
                              <w:gridCol w:w="2452"/>
                              <w:gridCol w:w="2682"/>
                              <w:gridCol w:w="2880"/>
                              <w:gridCol w:w="3334"/>
                              <w:gridCol w:w="115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JESSIC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CHRISTOPHER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6"/>
                                    <w:gridCol w:w="2452"/>
                                    <w:gridCol w:w="2653"/>
                                    <w:gridCol w:w="2905"/>
                                    <w:gridCol w:w="3307"/>
                                    <w:gridCol w:w="1158"/>
                                  </w:tblGrid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Z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Z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6"/>
                              <w:gridCol w:w="2452"/>
                              <w:gridCol w:w="2653"/>
                              <w:gridCol w:w="2905"/>
                              <w:gridCol w:w="3307"/>
                              <w:gridCol w:w="115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Z, CARLO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Z, FELICIA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1049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6"/>
                                    <w:gridCol w:w="2450"/>
                                    <w:gridCol w:w="2678"/>
                                    <w:gridCol w:w="2922"/>
                                    <w:gridCol w:w="3264"/>
                                    <w:gridCol w:w="1157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E, ANG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E, GOR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E, MARGARET ALL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6"/>
                              <w:gridCol w:w="2450"/>
                              <w:gridCol w:w="2678"/>
                              <w:gridCol w:w="2922"/>
                              <w:gridCol w:w="3264"/>
                              <w:gridCol w:w="1157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E, ANG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E, GORDON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E, MARGARET ALLISON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5"/>
                                    <w:gridCol w:w="2452"/>
                                    <w:gridCol w:w="2674"/>
                                    <w:gridCol w:w="297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ICH, BRA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ICH, 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UST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5"/>
                              <w:gridCol w:w="2452"/>
                              <w:gridCol w:w="2674"/>
                              <w:gridCol w:w="2970"/>
                              <w:gridCol w:w="3244"/>
                              <w:gridCol w:w="11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ICH, BRAD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ICH, TORI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*MARGARET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UST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17094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8"/>
                                    <w:gridCol w:w="2457"/>
                                    <w:gridCol w:w="2664"/>
                                    <w:gridCol w:w="2970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2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TS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TSE,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8"/>
                              <w:gridCol w:w="2457"/>
                              <w:gridCol w:w="2664"/>
                              <w:gridCol w:w="2970"/>
                              <w:gridCol w:w="3272"/>
                              <w:gridCol w:w="116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2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TSE, DANI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TSE, LYNN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8"/>
                                    <w:gridCol w:w="2452"/>
                                    <w:gridCol w:w="2692"/>
                                    <w:gridCol w:w="2971"/>
                                    <w:gridCol w:w="3243"/>
                                    <w:gridCol w:w="115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FORD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LAS, NATHANI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8"/>
                              <w:gridCol w:w="2452"/>
                              <w:gridCol w:w="2692"/>
                              <w:gridCol w:w="2971"/>
                              <w:gridCol w:w="3243"/>
                              <w:gridCol w:w="115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FORD, SABRINA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LAS, NATHANIEL 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0"/>
                                    <w:gridCol w:w="2450"/>
                                    <w:gridCol w:w="2634"/>
                                    <w:gridCol w:w="2995"/>
                                    <w:gridCol w:w="3231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O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SSEX, NO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MEND COMPLAI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0"/>
                              <w:gridCol w:w="2450"/>
                              <w:gridCol w:w="2634"/>
                              <w:gridCol w:w="2995"/>
                              <w:gridCol w:w="3231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O, NICOLE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SSEX, NOLAN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MEND COMPLAI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WED 05/03/17 (PAGE 3 OF 3)</w: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94"/>
                                    <w:gridCol w:w="2447"/>
                                    <w:gridCol w:w="2712"/>
                                    <w:gridCol w:w="2970"/>
                                    <w:gridCol w:w="3216"/>
                                    <w:gridCol w:w="1156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OVAN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TEST REG FOREIGN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94"/>
                              <w:gridCol w:w="2447"/>
                              <w:gridCol w:w="2712"/>
                              <w:gridCol w:w="2970"/>
                              <w:gridCol w:w="3216"/>
                              <w:gridCol w:w="115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HRISTOPH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OVAN, ASHLEY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EST REG FOREIGN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7"/>
                                    <w:gridCol w:w="2450"/>
                                    <w:gridCol w:w="2621"/>
                                    <w:gridCol w:w="3011"/>
                                    <w:gridCol w:w="3231"/>
                                    <w:gridCol w:w="1157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5/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UT, K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UT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QUINDLEN MARY,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MOD TEMP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7"/>
                              <w:gridCol w:w="2450"/>
                              <w:gridCol w:w="2621"/>
                              <w:gridCol w:w="3011"/>
                              <w:gridCol w:w="3231"/>
                              <w:gridCol w:w="115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5/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UT, KYLE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UT, SARA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QUINDLEN MARY,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MOD TEMP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THURS 05/04/17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7335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80"/>
                                    <w:gridCol w:w="2455"/>
                                    <w:gridCol w:w="2717"/>
                                    <w:gridCol w:w="2970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D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QUINDLEN, 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5)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80"/>
                              <w:gridCol w:w="2455"/>
                              <w:gridCol w:w="2717"/>
                              <w:gridCol w:w="2970"/>
                              <w:gridCol w:w="3258"/>
                              <w:gridCol w:w="115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85pt;margin-top:-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NICO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DEA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QUINDLEN, MARY FRA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5)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25400</wp:posOffset>
                      </wp:positionV>
                      <wp:extent cx="990600" cy="6477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-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700"/>
        <w:gridCol w:w="2970"/>
        <w:gridCol w:w="3240"/>
        <w:gridCol w:w="11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H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DR0700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GONZALE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GONZAL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WILLIAM CL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LINDSAY GOOD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Hearing Description</w:t>
            </w:r>
            <w:r>
              <w:rPr/>
              <w:t xml:space="preserve">:  FINAL  (365)  (B CASE)  (DAY 1 OF 1.5)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FRI 05/05/17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4605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590"/>
                                    <w:gridCol w:w="2471"/>
                                    <w:gridCol w:w="2740"/>
                                    <w:gridCol w:w="2992"/>
                                    <w:gridCol w:w="3268"/>
                                    <w:gridCol w:w="116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5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TOWER, D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QUINDLEN, 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5) 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590"/>
                              <w:gridCol w:w="2471"/>
                              <w:gridCol w:w="2740"/>
                              <w:gridCol w:w="2992"/>
                              <w:gridCol w:w="3268"/>
                              <w:gridCol w:w="116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5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15.35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NICOLE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TOWER, DEAN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QUINDLEN, MARY FRA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5) 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75</wp:posOffset>
                      </wp:positionV>
                      <wp:extent cx="1476375" cy="6000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4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30"/>
              <w:gridCol w:w="2700"/>
              <w:gridCol w:w="2970"/>
              <w:gridCol w:w="3240"/>
              <w:gridCol w:w="116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9:3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3 HRS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DR070035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UL GONZALEZ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THERINE GONZALEZ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WILLIAM CLAR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LINDSAY GOODMAN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Hearing Description</w:t>
                  </w:r>
                  <w:r>
                    <w:rPr>
                      <w:sz w:val="22"/>
                      <w:szCs w:val="22"/>
                    </w:rPr>
                    <w:t>:  FINAL  (365)  (B CASE)  (DAY .5 OF 1.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5:00Z</dcterms:created>
  <dc:creator>shielab</dc:creator>
  <dc:description/>
  <cp:keywords/>
  <dc:language>en-US</dc:language>
  <cp:lastModifiedBy>shielab</cp:lastModifiedBy>
  <dcterms:modified xsi:type="dcterms:W3CDTF">2017-04-27T12:37:00Z</dcterms:modified>
  <cp:revision>3</cp:revision>
  <dc:subject/>
  <dc:title>DRHearingRosterByHearing</dc:title>
</cp:coreProperties>
</file>