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PETER L. FUGE </w:t>
        <w:br/>
        <w:t xml:space="preserve">COURT REPORTER: MISSY BROWN </w:t>
      </w:r>
    </w:p>
    <w:p>
      <w:pPr>
        <w:pStyle w:val="NoSpacing"/>
        <w:jc w:val="center"/>
        <w:rPr/>
      </w:pPr>
      <w:r>
        <w:rPr/>
        <w:t>DOCKET FOR THE WEEK OF APRIL 30, 2018  - MAY 4, 2018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MON 04/30/18 (PAGE 1 OF 2)</w:t>
      </w:r>
    </w:p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315" cy="958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3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7"/>
                                    <w:gridCol w:w="2465"/>
                                    <w:gridCol w:w="2536"/>
                                    <w:gridCol w:w="2970"/>
                                    <w:gridCol w:w="3313"/>
                                    <w:gridCol w:w="1164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00 AM </w:t>
                                          <w:br/>
                                          <w:t xml:space="preserve">4/30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2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ANDEN, CYNTH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ANDEN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TEVENS, *ROBER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EIS, *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MTR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7"/>
                              <w:gridCol w:w="2465"/>
                              <w:gridCol w:w="2536"/>
                              <w:gridCol w:w="2970"/>
                              <w:gridCol w:w="3313"/>
                              <w:gridCol w:w="1164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00 AM </w:t>
                                    <w:br/>
                                    <w:t xml:space="preserve">4/30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2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NDEN, CYNTHIA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ANDEN, WILLIAM 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TEVENS, *ROBER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EIS, *DAVID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MTR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708"/>
                                    <w:gridCol w:w="2462"/>
                                    <w:gridCol w:w="2584"/>
                                    <w:gridCol w:w="2970"/>
                                    <w:gridCol w:w="3299"/>
                                    <w:gridCol w:w="1163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4/3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ARKER, J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68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708"/>
                              <w:gridCol w:w="2462"/>
                              <w:gridCol w:w="2584"/>
                              <w:gridCol w:w="2970"/>
                              <w:gridCol w:w="3299"/>
                              <w:gridCol w:w="1163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4/3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ARKER, J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DIEN, COURTNEY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6"/>
                                    <w:gridCol w:w="1702"/>
                                    <w:gridCol w:w="2462"/>
                                    <w:gridCol w:w="2641"/>
                                    <w:gridCol w:w="2921"/>
                                    <w:gridCol w:w="3299"/>
                                    <w:gridCol w:w="1163"/>
                                  </w:tblGrid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4/30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3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MILLAN, RO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MILLAN, CLAREN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ROWELL, SUS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SEQ) GIBBS, *CHRISTOPHER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QUINDLEN, *MARY FR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6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FOR SUBSTITU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6"/>
                              <w:gridCol w:w="1702"/>
                              <w:gridCol w:w="2462"/>
                              <w:gridCol w:w="2641"/>
                              <w:gridCol w:w="2921"/>
                              <w:gridCol w:w="3299"/>
                              <w:gridCol w:w="1163"/>
                            </w:tblGrid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16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4/30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3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MILLAN, ROSE 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MILLAN, CLARENCE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ROWELL, SUSA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SEQ) GIBBS, *CHRISTOPHER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QUINDLEN, *MARY FRAN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6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FOR SUBSTITU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6"/>
                                    <w:gridCol w:w="1753"/>
                                    <w:gridCol w:w="2383"/>
                                    <w:gridCol w:w="2734"/>
                                    <w:gridCol w:w="2851"/>
                                    <w:gridCol w:w="3322"/>
                                    <w:gridCol w:w="1165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4/30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0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BOER, STAC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EBOER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6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6"/>
                              <w:gridCol w:w="1753"/>
                              <w:gridCol w:w="2383"/>
                              <w:gridCol w:w="2734"/>
                              <w:gridCol w:w="2851"/>
                              <w:gridCol w:w="3322"/>
                              <w:gridCol w:w="1165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6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4/30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0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BOER, STACI 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BOER, DANIEL </w:t>
                                  </w:r>
                                </w:p>
                              </w:tc>
                              <w:tc>
                                <w:tcPr>
                                  <w:tcW w:w="33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6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34620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4"/>
                                    <w:gridCol w:w="2462"/>
                                    <w:gridCol w:w="2731"/>
                                    <w:gridCol w:w="2793"/>
                                    <w:gridCol w:w="3299"/>
                                    <w:gridCol w:w="1163"/>
                                  </w:tblGrid>
                                  <w:tr>
                                    <w:trPr>
                                      <w:trHeight w:val="11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JU07000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30 DAY DET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4/3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2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ARKER, J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CADIEN, COURT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4"/>
                              <w:gridCol w:w="2462"/>
                              <w:gridCol w:w="2731"/>
                              <w:gridCol w:w="2793"/>
                              <w:gridCol w:w="3299"/>
                              <w:gridCol w:w="1163"/>
                            </w:tblGrid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JU07000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30 DAY DET HRG)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4/3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2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ARKER, J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CADIEN, COURTNEY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 MON 04/30/18 (PAGE 2 OF 2)</w: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9588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44"/>
                                    <w:gridCol w:w="2396"/>
                                    <w:gridCol w:w="2808"/>
                                    <w:gridCol w:w="2814"/>
                                    <w:gridCol w:w="3257"/>
                                    <w:gridCol w:w="1163"/>
                                  </w:tblGrid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4/30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0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BB, GREG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BB, ALIFA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/MTR       (FINAL SSM WITH AGREEME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44"/>
                              <w:gridCol w:w="2396"/>
                              <w:gridCol w:w="2808"/>
                              <w:gridCol w:w="2814"/>
                              <w:gridCol w:w="3257"/>
                              <w:gridCol w:w="1163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4/30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0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BB, GREGORY </w:t>
                                  </w:r>
                                </w:p>
                              </w:tc>
                              <w:tc>
                                <w:tcPr>
                                  <w:tcW w:w="281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BB, ALIFAZ 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103.5pt;margin-top:5.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/MTR       (FINAL SSM WITH AGREEME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69850</wp:posOffset>
                      </wp:positionV>
                      <wp:extent cx="105727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134620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09"/>
                                    <w:gridCol w:w="2430"/>
                                    <w:gridCol w:w="2790"/>
                                    <w:gridCol w:w="2774"/>
                                    <w:gridCol w:w="3301"/>
                                    <w:gridCol w:w="1162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2DR07013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IMBERLY FILBE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/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4/30/2018 </w:t>
                                          <w:br/>
                                          <w:t>3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0DR0701043 </w:t>
                                          <w:br/>
                                          <w:t>2016-10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STE, 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STE, CHARLE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RELL, *BARR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NNEDY, *BR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TSC (2)    (COTBS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09"/>
                              <w:gridCol w:w="2430"/>
                              <w:gridCol w:w="2790"/>
                              <w:gridCol w:w="2774"/>
                              <w:gridCol w:w="3301"/>
                              <w:gridCol w:w="1162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DR0701394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IMBERLY FILBERT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/W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3.95pt;margin-top:-0.7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4/30/2018 </w:t>
                                    <w:br/>
                                    <w:t>3 hrs, 0 mi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0DR0701043 </w:t>
                                    <w:br/>
                                    <w:t>2016-1093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STE, RICHARD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STE, CHARLENE 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RELL, *BARR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NNEDY, *BREE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TSC (2)    (COTBS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-9525</wp:posOffset>
                      </wp:positionV>
                      <wp:extent cx="1533525" cy="609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-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                           TUES 05/01/18</w:t>
      </w:r>
    </w:p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226695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0"/>
                                    <w:gridCol w:w="2510"/>
                                    <w:gridCol w:w="2754"/>
                                    <w:gridCol w:w="2840"/>
                                    <w:gridCol w:w="3272"/>
                                    <w:gridCol w:w="116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434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JU07003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8JU0700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M. STR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E. FLEM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5/1/2018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62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FFETH, JOSHU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FFETH, KEL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EIDNER, *LA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TSC (P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178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0"/>
                              <w:gridCol w:w="2510"/>
                              <w:gridCol w:w="2754"/>
                              <w:gridCol w:w="2840"/>
                              <w:gridCol w:w="3272"/>
                              <w:gridCol w:w="116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434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JU07003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8JU0700027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M. STR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E. FLEMING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5/1/2018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62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FFETH, JOSHUA 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FFETH, KELLY 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EIDNER, *LARRY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TSC (P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8920" cy="11049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892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95"/>
                                    <w:gridCol w:w="2547"/>
                                    <w:gridCol w:w="2790"/>
                                    <w:gridCol w:w="2790"/>
                                    <w:gridCol w:w="3230"/>
                                    <w:gridCol w:w="127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5/1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0167 </w:t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GS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RIGGS, CHRIST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ALDWIN JR., RALPH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6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KENYA CARS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THONY CARSWE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HORTON, MARSHA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6pt;height:8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95"/>
                              <w:gridCol w:w="2547"/>
                              <w:gridCol w:w="2790"/>
                              <w:gridCol w:w="2790"/>
                              <w:gridCol w:w="3230"/>
                              <w:gridCol w:w="127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5/1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0167 </w:t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GS, CHRISTOPHER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RIGGS, CHRISTINE 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ALDWIN JR., RALP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 SRL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6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NYA CARSWELL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THONY CARSWELL</w:t>
                                  </w:r>
                                </w:p>
                              </w:tc>
                              <w:tc>
                                <w:tcPr>
                                  <w:tcW w:w="3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HORTON, MARSH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WED 05/02/18 (PAGE 1 OF 2)</w:t>
      </w:r>
    </w:p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4790" cy="173355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479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53"/>
                                    <w:gridCol w:w="2485"/>
                                    <w:gridCol w:w="2790"/>
                                    <w:gridCol w:w="2768"/>
                                    <w:gridCol w:w="3321"/>
                                    <w:gridCol w:w="1163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COTT, J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DSON, SHANN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VISITA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7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53"/>
                              <w:gridCol w:w="2485"/>
                              <w:gridCol w:w="2790"/>
                              <w:gridCol w:w="2768"/>
                              <w:gridCol w:w="3321"/>
                              <w:gridCol w:w="1163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OTT, JERRY 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DSON, SHANNON 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ISITA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265" cy="958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2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2"/>
                                    <w:gridCol w:w="2517"/>
                                    <w:gridCol w:w="2790"/>
                                    <w:gridCol w:w="2790"/>
                                    <w:gridCol w:w="3285"/>
                                    <w:gridCol w:w="116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33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2"/>
                              <w:gridCol w:w="2517"/>
                              <w:gridCol w:w="2790"/>
                              <w:gridCol w:w="2790"/>
                              <w:gridCol w:w="3285"/>
                              <w:gridCol w:w="116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33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 BALDWIN, RALPH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5900" cy="958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4"/>
                                    <w:gridCol w:w="2516"/>
                                    <w:gridCol w:w="2790"/>
                                    <w:gridCol w:w="2790"/>
                                    <w:gridCol w:w="3286"/>
                                    <w:gridCol w:w="1162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15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CORLEY, *FREDERICK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GAL BALDWIN, RAL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ADOPTIO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4"/>
                              <w:gridCol w:w="2516"/>
                              <w:gridCol w:w="2790"/>
                              <w:gridCol w:w="2790"/>
                              <w:gridCol w:w="3286"/>
                              <w:gridCol w:w="1162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15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CORLEY, *FREDERIC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GAL BALDWIN, RALPH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ADOPTIO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7485" cy="95885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748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1"/>
                                    <w:gridCol w:w="2508"/>
                                    <w:gridCol w:w="2790"/>
                                    <w:gridCol w:w="2790"/>
                                    <w:gridCol w:w="3259"/>
                                    <w:gridCol w:w="1160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3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RNER, ETHAN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OLEDO, FABIANA PATR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CAYWOOD, *MARY AN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5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1"/>
                              <w:gridCol w:w="2508"/>
                              <w:gridCol w:w="2790"/>
                              <w:gridCol w:w="2790"/>
                              <w:gridCol w:w="3259"/>
                              <w:gridCol w:w="116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3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RNER, ETHAN WILLIAM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OLEDO, FABIANA PATRICIA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CAYWOOD, *MARY AN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20"/>
                                    <w:gridCol w:w="2519"/>
                                    <w:gridCol w:w="2795"/>
                                    <w:gridCol w:w="2862"/>
                                    <w:gridCol w:w="3167"/>
                                    <w:gridCol w:w="11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2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NITZMIER, KATH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NITZMIER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NORTON, BRIDGE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E, *CHERY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20"/>
                              <w:gridCol w:w="2519"/>
                              <w:gridCol w:w="2795"/>
                              <w:gridCol w:w="2862"/>
                              <w:gridCol w:w="3167"/>
                              <w:gridCol w:w="11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2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NITZMIER, KATHY 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NITZMIER, JOHN 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NORTON, BRIDG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E, *CHERYL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29"/>
                                    <w:gridCol w:w="2508"/>
                                    <w:gridCol w:w="2790"/>
                                    <w:gridCol w:w="2880"/>
                                    <w:gridCol w:w="3154"/>
                                    <w:gridCol w:w="11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2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8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D, MITCH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D, COLL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WEIDNER, *LAR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HIESEN, CAITLY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OT TO COMPEL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29"/>
                              <w:gridCol w:w="2508"/>
                              <w:gridCol w:w="2790"/>
                              <w:gridCol w:w="2880"/>
                              <w:gridCol w:w="3154"/>
                              <w:gridCol w:w="11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2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8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D, MITCHELL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HEAD, COLLEEN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WEIDNER, *LAR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HIESEN, CAITLYN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OT TO COMPEL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WED 05/02/18 (PAGE 2 OF 2)</w:t>
            </w:r>
          </w:p>
        </w:tc>
      </w:tr>
      <w:tr>
        <w:trPr>
          <w:trHeight w:val="1263" w:hRule="atLeast"/>
        </w:trPr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131699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8"/>
                                    <w:gridCol w:w="1585"/>
                                    <w:gridCol w:w="2559"/>
                                    <w:gridCol w:w="2790"/>
                                    <w:gridCol w:w="2880"/>
                                    <w:gridCol w:w="3154"/>
                                    <w:gridCol w:w="11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2/2018 </w:t>
                                          <w:br/>
                                          <w:t>0 hrs, 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20 </w:t>
                                          <w:br/>
                                          <w:t>(MTR/MOT COMP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ALEY, DAM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STLETHWAIT, DANIEL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HORTON, *MARSHALL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4294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08DR07008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/MO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TORMY SANCH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BERT SANCHE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ADDISON FEND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10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8"/>
                              <w:gridCol w:w="1585"/>
                              <w:gridCol w:w="2559"/>
                              <w:gridCol w:w="2790"/>
                              <w:gridCol w:w="2880"/>
                              <w:gridCol w:w="3154"/>
                              <w:gridCol w:w="11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2/2018 </w:t>
                                    <w:br/>
                                    <w:t>0 hrs, 45 min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20 </w:t>
                                    <w:br/>
                                    <w:t>(MTR/MOT COMPEL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ALEY, DAMAN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STLETHWAIT, DANIELLE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HORTON, *MARSHALL 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4294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HRS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8DR070085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/MOT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TORMY SANCHEZ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OBERT SANCHEZ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ADDISON FEN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THURS 05/03/18 (PAGE 1 OF 2)</w:t>
      </w:r>
    </w:p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6215" cy="173355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621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85"/>
                                    <w:gridCol w:w="2557"/>
                                    <w:gridCol w:w="2790"/>
                                    <w:gridCol w:w="2880"/>
                                    <w:gridCol w:w="3168"/>
                                    <w:gridCol w:w="1159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3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5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BELL, CHERYL LY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MPBELL, JR, WILLIAM ALL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4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85"/>
                              <w:gridCol w:w="2557"/>
                              <w:gridCol w:w="2790"/>
                              <w:gridCol w:w="2880"/>
                              <w:gridCol w:w="3168"/>
                              <w:gridCol w:w="115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3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5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BELL, CHERYL LYNN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MPBELL, JR, WILLIAM ALLEN 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41"/>
                                    <w:gridCol w:w="2496"/>
                                    <w:gridCol w:w="2790"/>
                                    <w:gridCol w:w="2880"/>
                                    <w:gridCol w:w="3154"/>
                                    <w:gridCol w:w="1158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4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ALIC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II, DAV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UHN, *H FRED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EMP CHILD SUPPOR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41"/>
                              <w:gridCol w:w="2496"/>
                              <w:gridCol w:w="2790"/>
                              <w:gridCol w:w="2880"/>
                              <w:gridCol w:w="3154"/>
                              <w:gridCol w:w="1158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4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ALICI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II, DAVID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UHN, *H FRED JR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EMP CHILD SUPPOR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6690" cy="958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66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6"/>
                                    <w:gridCol w:w="2583"/>
                                    <w:gridCol w:w="2700"/>
                                    <w:gridCol w:w="2880"/>
                                    <w:gridCol w:w="3154"/>
                                    <w:gridCol w:w="1158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3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GAN, LEEANN MAR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OGAN, J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PENNINGTON, T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2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6"/>
                              <w:gridCol w:w="2583"/>
                              <w:gridCol w:w="2700"/>
                              <w:gridCol w:w="2880"/>
                              <w:gridCol w:w="3154"/>
                              <w:gridCol w:w="115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3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GAN, LEEANN MARIE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GAN, JUSTIN 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PENNINGTON, 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57640" cy="95885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576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5"/>
                                    <w:gridCol w:w="2595"/>
                                    <w:gridCol w:w="2700"/>
                                    <w:gridCol w:w="2880"/>
                                    <w:gridCol w:w="3126"/>
                                    <w:gridCol w:w="1156"/>
                                  </w:tblGrid>
                                  <w:tr>
                                    <w:trPr>
                                      <w:trHeight w:val="92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43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UCKER, JR, WINST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EUGENE, MCCAL L. WILLIAM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WATSON, JEFFERY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5"/>
                              <w:gridCol w:w="2595"/>
                              <w:gridCol w:w="2700"/>
                              <w:gridCol w:w="2880"/>
                              <w:gridCol w:w="3126"/>
                              <w:gridCol w:w="1156"/>
                            </w:tblGrid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43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UCKER, JR, WINSTON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UGENE, MCCAL L. WILLIAM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WATSON, JEFFERY 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8115" cy="95885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1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09"/>
                                    <w:gridCol w:w="2621"/>
                                    <w:gridCol w:w="2700"/>
                                    <w:gridCol w:w="2880"/>
                                    <w:gridCol w:w="3113"/>
                                    <w:gridCol w:w="115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4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CATHERINE THOM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LIAMS, EDWARD DU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KUHN, *H FRE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7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O COMPE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09"/>
                              <w:gridCol w:w="2621"/>
                              <w:gridCol w:w="2700"/>
                              <w:gridCol w:w="2880"/>
                              <w:gridCol w:w="3113"/>
                              <w:gridCol w:w="115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4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CATHERINE THOMA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LIAMS, EDWARD DUANE </w:t>
                                  </w:r>
                                </w:p>
                              </w:tc>
                              <w:tc>
                                <w:tcPr>
                                  <w:tcW w:w="311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KUHN, *H FRE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O COMPE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71755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2"/>
                                    <w:gridCol w:w="2598"/>
                                    <w:gridCol w:w="2700"/>
                                    <w:gridCol w:w="2880"/>
                                    <w:gridCol w:w="3112"/>
                                    <w:gridCol w:w="115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3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226 </w:t>
                                          <w:br/>
                                          <w:t>(FINAL DIVORCE) (36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CKS, HEAT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CKS, 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LEE, *DUST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RINCE, *B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5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2"/>
                              <w:gridCol w:w="2598"/>
                              <w:gridCol w:w="2700"/>
                              <w:gridCol w:w="2880"/>
                              <w:gridCol w:w="3112"/>
                              <w:gridCol w:w="115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3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226 </w:t>
                                    <w:br/>
                                    <w:t>(FINAL DIVORCE) (365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CKS, HEATHER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CKS, WILLIAM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LEE, *DUSTI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RINCE, *BETH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 xml:space="preserve">JUDGE FUGE                                                                                                                                                                               THURS 05/03/18 (PAGE 2 OF 2)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47480" cy="131699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7480" cy="1316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618"/>
                                    <w:gridCol w:w="2614"/>
                                    <w:gridCol w:w="2700"/>
                                    <w:gridCol w:w="2880"/>
                                    <w:gridCol w:w="3112"/>
                                    <w:gridCol w:w="1154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3/2018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89 </w:t>
                                          <w:br/>
                                          <w:t>(MO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TES, JARRUN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YATES, 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YATES, *JARRUNI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HALL, J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4248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 H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7DR07008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TR-D/(14)MOT-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AVID HALOPO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NNE HALOPO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LARRY WEIDN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2.4pt;height:103.7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618"/>
                              <w:gridCol w:w="2614"/>
                              <w:gridCol w:w="2700"/>
                              <w:gridCol w:w="2880"/>
                              <w:gridCol w:w="3112"/>
                              <w:gridCol w:w="1154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3/2018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89 </w:t>
                                    <w:br/>
                                    <w:t>(MOT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TES, JARRUNIS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YATES, KIMBERLY 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YATES, *JARRUN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HALL, J.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4248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 HRS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7DR07008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TR-D/(14)MOT-P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AVID HALOPOFF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NNE HALOPOFF</w:t>
                                  </w:r>
                                </w:p>
                              </w:tc>
                              <w:tc>
                                <w:tcPr>
                                  <w:tcW w:w="3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LARRY WEIDNER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FUGE                                                                                                                                                                                                             FRI 05/04/18 (PAGE 1 OF 2)</w:t>
      </w:r>
    </w:p>
    <w:tbl>
      <w:tblPr>
        <w:tblW w:w="144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8"/>
      </w:tblGrid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7955" cy="173355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795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593"/>
                                    <w:gridCol w:w="2457"/>
                                    <w:gridCol w:w="2868"/>
                                    <w:gridCol w:w="2883"/>
                                    <w:gridCol w:w="3108"/>
                                    <w:gridCol w:w="1152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5/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8DR070023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NAMARA, GLE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CNAMARA, ALEXI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FENDER, *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6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593"/>
                              <w:gridCol w:w="2457"/>
                              <w:gridCol w:w="2868"/>
                              <w:gridCol w:w="2883"/>
                              <w:gridCol w:w="3108"/>
                              <w:gridCol w:w="1152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5/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8DR070023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6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NAMARA, GLENN </w:t>
                                  </w:r>
                                </w:p>
                              </w:tc>
                              <w:tc>
                                <w:tcPr>
                                  <w:tcW w:w="288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CNAMARA, ALEXIS 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FENDER, *ADDISON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6"/>
                                    <w:gridCol w:w="2412"/>
                                    <w:gridCol w:w="2970"/>
                                    <w:gridCol w:w="2790"/>
                                    <w:gridCol w:w="3099"/>
                                    <w:gridCol w:w="1153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5/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48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URRUTY, ALEXIS NICOLAS JA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RCIA, MEIDY YANNICK PERDOM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6"/>
                              <w:gridCol w:w="2412"/>
                              <w:gridCol w:w="2970"/>
                              <w:gridCol w:w="2790"/>
                              <w:gridCol w:w="3099"/>
                              <w:gridCol w:w="115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5/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48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RRUTY, ALEXIS NICOLAS JAEN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RCIA, MEIDY YANNICK PERDOMO 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700" cy="95885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7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560"/>
                                    <w:gridCol w:w="2493"/>
                                    <w:gridCol w:w="2962"/>
                                    <w:gridCol w:w="2798"/>
                                    <w:gridCol w:w="3086"/>
                                    <w:gridCol w:w="1152"/>
                                  </w:tblGrid>
                                  <w:tr>
                                    <w:trPr>
                                      <w:trHeight w:val="95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5/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51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SHINGTON, MELVIA WELL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SHINGTON, MAURICE TRO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560"/>
                              <w:gridCol w:w="2493"/>
                              <w:gridCol w:w="2962"/>
                              <w:gridCol w:w="2798"/>
                              <w:gridCol w:w="3086"/>
                              <w:gridCol w:w="1152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5/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51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SHINGTON, MELVIA WELLER 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SHINGTON, MAURICE TROY 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38590" cy="95885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85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2"/>
                                    <w:gridCol w:w="2439"/>
                                    <w:gridCol w:w="2970"/>
                                    <w:gridCol w:w="2745"/>
                                    <w:gridCol w:w="3144"/>
                                    <w:gridCol w:w="1153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5/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072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THCART, SYDN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ATHCART, DANI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6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1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2"/>
                              <w:gridCol w:w="2439"/>
                              <w:gridCol w:w="2970"/>
                              <w:gridCol w:w="2745"/>
                              <w:gridCol w:w="3144"/>
                              <w:gridCol w:w="1153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5/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072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THCART, SYDNEY </w:t>
                                  </w:r>
                                </w:p>
                              </w:tc>
                              <w:tc>
                                <w:tcPr>
                                  <w:tcW w:w="27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THCART, DANIEL 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9540" cy="95885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95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631"/>
                                    <w:gridCol w:w="2437"/>
                                    <w:gridCol w:w="2950"/>
                                    <w:gridCol w:w="2790"/>
                                    <w:gridCol w:w="3071"/>
                                    <w:gridCol w:w="1151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5/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1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MITH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BIN, AMA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631"/>
                              <w:gridCol w:w="2437"/>
                              <w:gridCol w:w="2950"/>
                              <w:gridCol w:w="2790"/>
                              <w:gridCol w:w="3071"/>
                              <w:gridCol w:w="1151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5/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1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MITH, MICHAEL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BIN, AMANDA 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0175" cy="95885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01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25"/>
                                    <w:gridCol w:w="2437"/>
                                    <w:gridCol w:w="2958"/>
                                    <w:gridCol w:w="2790"/>
                                    <w:gridCol w:w="3072"/>
                                    <w:gridCol w:w="1151"/>
                                  </w:tblGrid>
                                  <w:tr>
                                    <w:trPr>
                                      <w:trHeight w:val="89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5/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31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SHAM, COL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ISHAM, CAL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25"/>
                              <w:gridCol w:w="2437"/>
                              <w:gridCol w:w="2958"/>
                              <w:gridCol w:w="2790"/>
                              <w:gridCol w:w="3072"/>
                              <w:gridCol w:w="1151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5/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31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SHAM, COLETT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ISHAM, CALVIN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FUGE                                                                                                                                                                                                             FRI 05/04/18 (PAGE 2 OF 2)</w: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0175" cy="95885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017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6"/>
                                    <w:gridCol w:w="2437"/>
                                    <w:gridCol w:w="2947"/>
                                    <w:gridCol w:w="2790"/>
                                    <w:gridCol w:w="3072"/>
                                    <w:gridCol w:w="1151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5/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27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SHOP, ROBERT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ISHOP, CHERYL AN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2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6"/>
                              <w:gridCol w:w="2437"/>
                              <w:gridCol w:w="2947"/>
                              <w:gridCol w:w="2790"/>
                              <w:gridCol w:w="3072"/>
                              <w:gridCol w:w="1151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5/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27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SHOP, ROBERT SCOTT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SHOP, CHERYL ANN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7"/>
                                    <w:gridCol w:w="2439"/>
                                    <w:gridCol w:w="2944"/>
                                    <w:gridCol w:w="2790"/>
                                    <w:gridCol w:w="3085"/>
                                    <w:gridCol w:w="1152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5/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114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JANIC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, ROBER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7"/>
                              <w:gridCol w:w="2439"/>
                              <w:gridCol w:w="2944"/>
                              <w:gridCol w:w="2790"/>
                              <w:gridCol w:w="3085"/>
                              <w:gridCol w:w="1152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5/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114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JANICE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, ROBERT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29065" cy="95885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906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10"/>
                                    <w:gridCol w:w="2439"/>
                                    <w:gridCol w:w="2970"/>
                                    <w:gridCol w:w="2790"/>
                                    <w:gridCol w:w="3085"/>
                                    <w:gridCol w:w="1152"/>
                                  </w:tblGrid>
                                  <w:tr>
                                    <w:trPr>
                                      <w:trHeight w:val="837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5/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7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III, RAY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EACH, LINDS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OODMAN, *LINDSA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MEYER, *STEPH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4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0.9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10"/>
                              <w:gridCol w:w="2439"/>
                              <w:gridCol w:w="2970"/>
                              <w:gridCol w:w="2790"/>
                              <w:gridCol w:w="3085"/>
                              <w:gridCol w:w="1152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5/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7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III, RAYMOND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EACH, LINDSAY 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OODMAN, *LINDSA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MEYER, *STEPHEN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10015" cy="95885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100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34"/>
                                    <w:gridCol w:w="2434"/>
                                    <w:gridCol w:w="2952"/>
                                    <w:gridCol w:w="2790"/>
                                    <w:gridCol w:w="3058"/>
                                    <w:gridCol w:w="1149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5/4/2018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7DR070047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AZ, MA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AZ, JIR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17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9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34"/>
                              <w:gridCol w:w="2434"/>
                              <w:gridCol w:w="2952"/>
                              <w:gridCol w:w="2790"/>
                              <w:gridCol w:w="3058"/>
                              <w:gridCol w:w="1149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5/4/2018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7DR070047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AZ, MARY 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AZ, JIROL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7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01:00Z</dcterms:created>
  <dc:creator>shielab</dc:creator>
  <dc:description/>
  <cp:keywords/>
  <dc:language>en-US</dc:language>
  <cp:lastModifiedBy>shielab</cp:lastModifiedBy>
  <cp:lastPrinted>2018-04-30T08:15:00Z</cp:lastPrinted>
  <dcterms:modified xsi:type="dcterms:W3CDTF">2018-04-30T13:04:00Z</dcterms:modified>
  <cp:revision>3</cp:revision>
  <dc:subject/>
  <dc:title>DRHearingRosterByHearing</dc:title>
</cp:coreProperties>
</file>