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DEBORAH A MALPHRUS </w:t>
        <w:br/>
        <w:t xml:space="preserve">COURT REPORTER: MISSY BROWN </w:t>
      </w:r>
    </w:p>
    <w:p>
      <w:pPr>
        <w:pStyle w:val="NoSpacing"/>
        <w:jc w:val="center"/>
        <w:rPr/>
      </w:pPr>
      <w:r>
        <w:rPr/>
        <w:t>DOCKET FOR THE WEEK OF APRIL 25, 2016 – APRIL 29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MON 04/25/16 (PAGE 1 OF 2)</w:t>
      </w:r>
    </w:p>
    <w:tbl>
      <w:tblPr>
        <w:tblW w:w="143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0"/>
      </w:tblGrid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2216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221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8"/>
                                    <w:gridCol w:w="2452"/>
                                    <w:gridCol w:w="2654"/>
                                    <w:gridCol w:w="2786"/>
                                    <w:gridCol w:w="3334"/>
                                    <w:gridCol w:w="1158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4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OT RECONSIDE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ILLIAM JENK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EGGY JENK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. BENNE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4/25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6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SSUP, CHARLES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NCIBAIS, RAMO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 MEDI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17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8"/>
                              <w:gridCol w:w="2452"/>
                              <w:gridCol w:w="2654"/>
                              <w:gridCol w:w="2786"/>
                              <w:gridCol w:w="3334"/>
                              <w:gridCol w:w="1158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04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OT RECONSIDER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ILLIAM JENKINS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EGGY JENKINS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. BENNE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4/25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6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SSUP, CHARLES JR 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NCIBAIS, RAMONA 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 MEDI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1200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16"/>
                                    <w:gridCol w:w="2452"/>
                                    <w:gridCol w:w="2675"/>
                                    <w:gridCol w:w="2790"/>
                                    <w:gridCol w:w="3334"/>
                                    <w:gridCol w:w="1158"/>
                                  </w:tblGrid>
                                  <w:tr>
                                    <w:trPr>
                                      <w:trHeight w:val="906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4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2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ODNIGHT, IRE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JOHNSON, W.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16"/>
                              <w:gridCol w:w="2452"/>
                              <w:gridCol w:w="2675"/>
                              <w:gridCol w:w="2790"/>
                              <w:gridCol w:w="3334"/>
                              <w:gridCol w:w="1158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4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2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ODNIGHT, IRENE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, DAVID 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JOHNSON, W. DAVID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8435" cy="1200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843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9"/>
                                    <w:gridCol w:w="2450"/>
                                    <w:gridCol w:w="2647"/>
                                    <w:gridCol w:w="2826"/>
                                    <w:gridCol w:w="3289"/>
                                    <w:gridCol w:w="1157"/>
                                  </w:tblGrid>
                                  <w:tr>
                                    <w:trPr>
                                      <w:trHeight w:val="104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4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2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NNON, SAND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OPER, FR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JOHNSON, W.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0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9"/>
                              <w:gridCol w:w="2450"/>
                              <w:gridCol w:w="2647"/>
                              <w:gridCol w:w="2826"/>
                              <w:gridCol w:w="3289"/>
                              <w:gridCol w:w="1157"/>
                            </w:tblGrid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4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2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NNON, SANDRA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OPER, FRED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JOHNSON, W. DAVID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165" cy="12001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1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4"/>
                                    <w:gridCol w:w="2450"/>
                                    <w:gridCol w:w="2646"/>
                                    <w:gridCol w:w="2898"/>
                                    <w:gridCol w:w="3212"/>
                                    <w:gridCol w:w="1157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4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UNER, HEAT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UNER, THOMAS CARL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 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PEACOCK, RICH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DISCOVER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4"/>
                              <w:gridCol w:w="2450"/>
                              <w:gridCol w:w="2646"/>
                              <w:gridCol w:w="2898"/>
                              <w:gridCol w:w="3212"/>
                              <w:gridCol w:w="115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4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UNER, HEATHER 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UNER, THOMAS CARLTON 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 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PEACOCK, RICHARD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DISCOVER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DGE MALPHRUS     MON 04/25/16 (PAGE 2 OF 2)</w: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165" cy="1974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165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5"/>
                                    <w:gridCol w:w="2450"/>
                                    <w:gridCol w:w="2667"/>
                                    <w:gridCol w:w="2880"/>
                                    <w:gridCol w:w="3230"/>
                                    <w:gridCol w:w="1157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4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0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MES, ROBERT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MES, JUDI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95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5"/>
                              <w:gridCol w:w="2450"/>
                              <w:gridCol w:w="2667"/>
                              <w:gridCol w:w="2880"/>
                              <w:gridCol w:w="3230"/>
                              <w:gridCol w:w="1157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4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0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MES, ROBERT JR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MES, JUDITH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800" cy="14122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0" cy="1412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18"/>
                                    <w:gridCol w:w="2450"/>
                                    <w:gridCol w:w="2673"/>
                                    <w:gridCol w:w="2877"/>
                                    <w:gridCol w:w="3234"/>
                                    <w:gridCol w:w="1157"/>
                                  </w:tblGrid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428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4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60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MES, CARRIBE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MMONS, FRAN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CAYWOOD, *MARY AN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FERGUSON, K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D 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pt;height:111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18"/>
                              <w:gridCol w:w="2450"/>
                              <w:gridCol w:w="2673"/>
                              <w:gridCol w:w="2877"/>
                              <w:gridCol w:w="3234"/>
                              <w:gridCol w:w="1157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428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4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60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MES, CARRIBEAN 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MMONS, FRANK 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CAYWOOD, *MARY A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- FERGUSON, K.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D 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12001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07"/>
                                    <w:gridCol w:w="2452"/>
                                    <w:gridCol w:w="2685"/>
                                    <w:gridCol w:w="2880"/>
                                    <w:gridCol w:w="3244"/>
                                    <w:gridCol w:w="1158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4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0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GORMAN, DI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IRTH CERT CORREC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07"/>
                              <w:gridCol w:w="2452"/>
                              <w:gridCol w:w="2685"/>
                              <w:gridCol w:w="2880"/>
                              <w:gridCol w:w="3244"/>
                              <w:gridCol w:w="115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4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0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GORMAN, DIAN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RTH CERT CORREC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12001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3"/>
                                    <w:gridCol w:w="2385"/>
                                    <w:gridCol w:w="2687"/>
                                    <w:gridCol w:w="2876"/>
                                    <w:gridCol w:w="3261"/>
                                    <w:gridCol w:w="115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4/25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7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VIS, ANG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VIS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*CRAIG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WAIVER MEDIATION &amp; CONDUCT FIN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3"/>
                              <w:gridCol w:w="2385"/>
                              <w:gridCol w:w="2687"/>
                              <w:gridCol w:w="2876"/>
                              <w:gridCol w:w="3261"/>
                              <w:gridCol w:w="115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4/25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7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VIS, ANGELA 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VIS, JAMES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*CRAIG JOSEPH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WAIVER MEDIATION &amp; CONDUCT FIN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700"/>
        <w:gridCol w:w="2880"/>
        <w:gridCol w:w="3240"/>
        <w:gridCol w:w="11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:00 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HRS, 30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DR07006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TS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 CARSW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CARSW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 MARSHALL HORT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SR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 TUES 04/26/16</w:t>
      </w:r>
    </w:p>
    <w:tbl>
      <w:tblPr>
        <w:tblW w:w="143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0"/>
      </w:tblGrid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272034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272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5"/>
                                    <w:gridCol w:w="2452"/>
                                    <w:gridCol w:w="2664"/>
                                    <w:gridCol w:w="2880"/>
                                    <w:gridCol w:w="3244"/>
                                    <w:gridCol w:w="1158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29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30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429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4/26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7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GUILAR-BARRAGAN, OM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TALAN-MORENO, DUL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214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5"/>
                              <w:gridCol w:w="2452"/>
                              <w:gridCol w:w="2664"/>
                              <w:gridCol w:w="2880"/>
                              <w:gridCol w:w="3244"/>
                              <w:gridCol w:w="115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29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3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429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4/26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7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GUILAR-BARRAGAN, OMAR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TALAN-MORENO, DULCE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12001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26"/>
                                    <w:gridCol w:w="2452"/>
                                    <w:gridCol w:w="2662"/>
                                    <w:gridCol w:w="2880"/>
                                    <w:gridCol w:w="3244"/>
                                    <w:gridCol w:w="115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4/2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9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TO, FRANCISC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TO, MAY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26"/>
                              <w:gridCol w:w="2452"/>
                              <w:gridCol w:w="2662"/>
                              <w:gridCol w:w="2880"/>
                              <w:gridCol w:w="3244"/>
                              <w:gridCol w:w="115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4/2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9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TO, FRANCISCO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TO, MAYRA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165" cy="12001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1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0"/>
                                    <w:gridCol w:w="2450"/>
                                    <w:gridCol w:w="2636"/>
                                    <w:gridCol w:w="2905"/>
                                    <w:gridCol w:w="3230"/>
                                    <w:gridCol w:w="1157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4/2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1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0"/>
                              <w:gridCol w:w="2450"/>
                              <w:gridCol w:w="2636"/>
                              <w:gridCol w:w="2905"/>
                              <w:gridCol w:w="3230"/>
                              <w:gridCol w:w="115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4/2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1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20"/>
        <w:gridCol w:w="2610"/>
        <w:gridCol w:w="2880"/>
        <w:gridCol w:w="3240"/>
        <w:gridCol w:w="117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:00 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 H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735</wp:posOffset>
                      </wp:positionV>
                      <wp:extent cx="1600200" cy="2476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015DR07003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TSC) (CONT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SHERWO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EL SHERWO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 SR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BROWN, GRAD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2-1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WED 04/27/16</w:t>
      </w:r>
      <w:r>
        <w:rPr>
          <w:b/>
          <w:sz w:val="20"/>
          <w:szCs w:val="20"/>
        </w:rPr>
        <w:t xml:space="preserve"> </w:t>
      </w:r>
    </w:p>
    <w:tbl>
      <w:tblPr>
        <w:tblW w:w="143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0"/>
      </w:tblGrid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377825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377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00"/>
                                    <w:gridCol w:w="2452"/>
                                    <w:gridCol w:w="2726"/>
                                    <w:gridCol w:w="2846"/>
                                    <w:gridCol w:w="3244"/>
                                    <w:gridCol w:w="1158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7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(NONSER-OCTB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EED, GA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AWRENCE, CARI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DOE, CHERY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8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NONSERVICE-OCTB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DRIGUEZ DE PIXLEY, WEN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EYES, L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CAYWOOD, MARY AN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4/2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7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PELAND, VICTORI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PELAND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29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00"/>
                              <w:gridCol w:w="2452"/>
                              <w:gridCol w:w="2726"/>
                              <w:gridCol w:w="2846"/>
                              <w:gridCol w:w="3244"/>
                              <w:gridCol w:w="115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1.55pt;margin-top:24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7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(NONSER-OCTBS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ED, GARY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AWRENCE, CARISA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DOE, CHERY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83.45pt;margin-top:-1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08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VORC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NONSERVICE-OCTBS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DRIGUEZ DE PIXLEY, WENDY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YES, LUIS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CAYWOOD, MARY A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4/2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7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PELAND, VICTORIA  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PELAND, CHRISTOPHER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04800</wp:posOffset>
                      </wp:positionV>
                      <wp:extent cx="1552575" cy="3333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2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-15875</wp:posOffset>
                      </wp:positionV>
                      <wp:extent cx="1552575" cy="4476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45pt;margin-top:-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165" cy="1200150"/>
                      <wp:effectExtent l="0" t="0" r="0" b="0"/>
                      <wp:wrapSquare wrapText="bothSides"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1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8"/>
                                    <w:gridCol w:w="2450"/>
                                    <w:gridCol w:w="2654"/>
                                    <w:gridCol w:w="2859"/>
                                    <w:gridCol w:w="3238"/>
                                    <w:gridCol w:w="115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4/2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5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QUINN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QUINN, CAR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8"/>
                              <w:gridCol w:w="2450"/>
                              <w:gridCol w:w="2654"/>
                              <w:gridCol w:w="2859"/>
                              <w:gridCol w:w="3238"/>
                              <w:gridCol w:w="115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4/2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5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QUINN, WILLIAM 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QUINN, CAROL 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700" cy="2266950"/>
                      <wp:effectExtent l="0" t="0" r="0" b="0"/>
                      <wp:wrapSquare wrapText="bothSides"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0" cy="226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18"/>
                                    <w:gridCol w:w="2439"/>
                                    <w:gridCol w:w="2686"/>
                                    <w:gridCol w:w="2880"/>
                                    <w:gridCol w:w="3176"/>
                                    <w:gridCol w:w="1152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NROIS, MIGU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ORRES, CHRIST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LESTER, K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CONTEST REG ORD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BERTS, LA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ANBRIDGE, JOH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HORTON, MARSHA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GEIS, D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4/27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6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RINGER, DENI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RINGER, ANDR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ROBERT E. STEVEN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pt;height:17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18"/>
                              <w:gridCol w:w="2439"/>
                              <w:gridCol w:w="2686"/>
                              <w:gridCol w:w="2880"/>
                              <w:gridCol w:w="3176"/>
                              <w:gridCol w:w="115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2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ONROIS, MIGUE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ORRES, CHRISTINE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LESTER, K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2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CONTEST REG OR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BERTS, LAUR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ANBRIDGE, JOHN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HORTON, MARSH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GEIS, DAV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4/27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6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INGER, DENIS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INGER, ANDREW 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ROBERT E. STEVEN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THURS 04/28/16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30"/>
        <w:gridCol w:w="2700"/>
        <w:gridCol w:w="2880"/>
        <w:gridCol w:w="2790"/>
        <w:gridCol w:w="153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intif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enda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orney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 Signed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JUVENI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AM – 5:30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 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FRI 04/29/16 (PAGE 1 OF 2)</w:t>
      </w:r>
    </w:p>
    <w:tbl>
      <w:tblPr>
        <w:tblW w:w="142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4"/>
      </w:tblGrid>
      <w:tr>
        <w:trPr/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7480" cy="2508250"/>
                      <wp:effectExtent l="0" t="0" r="0" b="0"/>
                      <wp:wrapSquare wrapText="bothSides"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7480" cy="250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8"/>
                                    <w:gridCol w:w="2444"/>
                                    <w:gridCol w:w="2612"/>
                                    <w:gridCol w:w="2867"/>
                                    <w:gridCol w:w="3251"/>
                                    <w:gridCol w:w="1154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4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ZZONE, TRO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ZZONE, MEG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TEL, LAUR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4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8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QUIRE, YVO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QUIRE, VI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pt;height:19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8"/>
                              <w:gridCol w:w="2444"/>
                              <w:gridCol w:w="2612"/>
                              <w:gridCol w:w="2867"/>
                              <w:gridCol w:w="3251"/>
                              <w:gridCol w:w="1154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4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VORC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ZZONE, TROY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ZZONE, MEGAN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TEL, LAUR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4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8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QUIRE, YVONNE 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QUIRE, VICTOR 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7480" cy="1200150"/>
                      <wp:effectExtent l="0" t="0" r="0" b="0"/>
                      <wp:wrapSquare wrapText="bothSides"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748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4"/>
                                    <w:gridCol w:w="2444"/>
                                    <w:gridCol w:w="2646"/>
                                    <w:gridCol w:w="2855"/>
                                    <w:gridCol w:w="3233"/>
                                    <w:gridCol w:w="1154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4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8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RIS, JULESS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RIS, MAHLEE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4"/>
                              <w:gridCol w:w="2444"/>
                              <w:gridCol w:w="2646"/>
                              <w:gridCol w:w="2855"/>
                              <w:gridCol w:w="3233"/>
                              <w:gridCol w:w="115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4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8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RIS, JULESSA  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RIS, MAHLEEK 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6685" cy="1200150"/>
                      <wp:effectExtent l="0" t="0" r="0" b="0"/>
                      <wp:wrapSquare wrapText="bothSides"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668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38"/>
                                    <w:gridCol w:w="2441"/>
                                    <w:gridCol w:w="2692"/>
                                    <w:gridCol w:w="2832"/>
                                    <w:gridCol w:w="3201"/>
                                    <w:gridCol w:w="1153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4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99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OUD, KENNET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UGHN-CLOUD, LA'SONJ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5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38"/>
                              <w:gridCol w:w="2441"/>
                              <w:gridCol w:w="2692"/>
                              <w:gridCol w:w="2832"/>
                              <w:gridCol w:w="3201"/>
                              <w:gridCol w:w="115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4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99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OUD, KENNETH 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UGHN-CLOUD, LA'SONJA 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1200150"/>
                      <wp:effectExtent l="0" t="0" r="0" b="0"/>
                      <wp:wrapSquare wrapText="bothSides"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1"/>
                                    <w:gridCol w:w="2439"/>
                                    <w:gridCol w:w="2641"/>
                                    <w:gridCol w:w="2849"/>
                                    <w:gridCol w:w="3226"/>
                                    <w:gridCol w:w="1151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4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6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SSON, ROBERT,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SSON, SAL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1"/>
                              <w:gridCol w:w="2439"/>
                              <w:gridCol w:w="2641"/>
                              <w:gridCol w:w="2849"/>
                              <w:gridCol w:w="3226"/>
                              <w:gridCol w:w="1151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4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6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SSON, ROBERT, JR. 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SSON, SALLY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0175" cy="1200150"/>
                      <wp:effectExtent l="0" t="0" r="0" b="0"/>
                      <wp:wrapSquare wrapText="bothSides"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017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695"/>
                                    <w:gridCol w:w="2448"/>
                                    <w:gridCol w:w="2700"/>
                                    <w:gridCol w:w="2880"/>
                                    <w:gridCol w:w="3162"/>
                                    <w:gridCol w:w="1151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4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2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SPAN, MAR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SPAN, KAR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2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695"/>
                              <w:gridCol w:w="2448"/>
                              <w:gridCol w:w="2700"/>
                              <w:gridCol w:w="2880"/>
                              <w:gridCol w:w="3162"/>
                              <w:gridCol w:w="1151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4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2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SPAN, MARTI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SPAN, KARYN 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 FRI 04/29/16 (PAGE 2 OF 2)</w:t>
            </w:r>
          </w:p>
        </w:tc>
      </w:tr>
      <w:tr>
        <w:trPr/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1200150"/>
                      <wp:effectExtent l="0" t="0" r="0" b="0"/>
                      <wp:wrapSquare wrapText="bothSides"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3"/>
                                    <w:gridCol w:w="2439"/>
                                    <w:gridCol w:w="2856"/>
                                    <w:gridCol w:w="2704"/>
                                    <w:gridCol w:w="3175"/>
                                    <w:gridCol w:w="1152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4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0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TCHENS, DO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NRY, CHAR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3"/>
                              <w:gridCol w:w="2439"/>
                              <w:gridCol w:w="2856"/>
                              <w:gridCol w:w="2704"/>
                              <w:gridCol w:w="3175"/>
                              <w:gridCol w:w="1152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4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0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TCHENS, DONNA 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NRY, CHARLES 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1733550"/>
                      <wp:effectExtent l="0" t="0" r="0" b="0"/>
                      <wp:wrapSquare wrapText="bothSides"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4"/>
                                    <w:gridCol w:w="2439"/>
                                    <w:gridCol w:w="2837"/>
                                    <w:gridCol w:w="2700"/>
                                    <w:gridCol w:w="3175"/>
                                    <w:gridCol w:w="1152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HAPIRO, REN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HAPIRO, MICHA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4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5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LLEY, ASH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ONS, CL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TURNER, SA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4"/>
                              <w:gridCol w:w="2439"/>
                              <w:gridCol w:w="2837"/>
                              <w:gridCol w:w="2700"/>
                              <w:gridCol w:w="3175"/>
                              <w:gridCol w:w="1152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VORC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HAPIRO, RENE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HAPIRO, MICHAEL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4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5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LLEY, ASHTON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NS, CLARK 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TURNER, SA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0175" cy="1200150"/>
                      <wp:effectExtent l="0" t="0" r="0" b="0"/>
                      <wp:wrapSquare wrapText="bothSides"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017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2"/>
                                    <w:gridCol w:w="2437"/>
                                    <w:gridCol w:w="2841"/>
                                    <w:gridCol w:w="2700"/>
                                    <w:gridCol w:w="3162"/>
                                    <w:gridCol w:w="1151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4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7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, DENI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, ALFON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2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2"/>
                              <w:gridCol w:w="2437"/>
                              <w:gridCol w:w="2841"/>
                              <w:gridCol w:w="2700"/>
                              <w:gridCol w:w="3162"/>
                              <w:gridCol w:w="1151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4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7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, DENIS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, ALFONIA 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43:00Z</dcterms:created>
  <dc:creator>shielab</dc:creator>
  <dc:description/>
  <cp:keywords/>
  <dc:language>en-US</dc:language>
  <cp:lastModifiedBy>shielab</cp:lastModifiedBy>
  <cp:lastPrinted>2016-04-19T11:18:00Z</cp:lastPrinted>
  <dcterms:modified xsi:type="dcterms:W3CDTF">2016-04-21T12:45:00Z</dcterms:modified>
  <cp:revision>3</cp:revision>
  <dc:subject/>
  <dc:title>DRHearingRosterByHearing</dc:title>
</cp:coreProperties>
</file>