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MELISSA J. BUCKHANNON </w:t>
        <w:br/>
        <w:t xml:space="preserve">COURT REPORTER: SALLIE TODD </w:t>
      </w:r>
    </w:p>
    <w:p>
      <w:pPr>
        <w:pStyle w:val="NoSpacing"/>
        <w:jc w:val="center"/>
        <w:rPr/>
      </w:pPr>
      <w:r>
        <w:rPr/>
        <w:t>DOCKET FOR THE WEEK OF APRIL 18, 2016 – APRIL 2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MON 04/18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335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33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0"/>
                                    <w:gridCol w:w="2430"/>
                                    <w:gridCol w:w="3096"/>
                                    <w:gridCol w:w="2304"/>
                                    <w:gridCol w:w="3405"/>
                                    <w:gridCol w:w="115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DOM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6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0"/>
                              <w:gridCol w:w="2430"/>
                              <w:gridCol w:w="3096"/>
                              <w:gridCol w:w="2304"/>
                              <w:gridCol w:w="3405"/>
                              <w:gridCol w:w="115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JOANNA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DOMO, JOSE 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07"/>
                                    <w:gridCol w:w="3060"/>
                                    <w:gridCol w:w="2340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OS, GRIS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GADO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07"/>
                              <w:gridCol w:w="3060"/>
                              <w:gridCol w:w="2340"/>
                              <w:gridCol w:w="3410"/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OS, GRISELD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GADO, MANUEL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1"/>
                                    <w:gridCol w:w="2450"/>
                                    <w:gridCol w:w="3031"/>
                                    <w:gridCol w:w="2340"/>
                                    <w:gridCol w:w="341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ORR/BIRTH REC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1"/>
                              <w:gridCol w:w="2450"/>
                              <w:gridCol w:w="3031"/>
                              <w:gridCol w:w="2340"/>
                              <w:gridCol w:w="341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ORR/BIRTH REC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6"/>
                                    <w:gridCol w:w="2393"/>
                                    <w:gridCol w:w="3060"/>
                                    <w:gridCol w:w="234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NER, BERN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NER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ENDED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6"/>
                              <w:gridCol w:w="2393"/>
                              <w:gridCol w:w="3060"/>
                              <w:gridCol w:w="2340"/>
                              <w:gridCol w:w="343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NER, BERNIC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NER, CHARLES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ENDED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MON 04/18/16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3244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324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2"/>
                                    <w:gridCol w:w="1720"/>
                                    <w:gridCol w:w="2430"/>
                                    <w:gridCol w:w="3060"/>
                                    <w:gridCol w:w="234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SAY ROBE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DON THOM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9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NKS,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DESENBET, NETS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2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"/>
                              <w:gridCol w:w="1720"/>
                              <w:gridCol w:w="2430"/>
                              <w:gridCol w:w="3060"/>
                              <w:gridCol w:w="2340"/>
                              <w:gridCol w:w="342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DSAY ROBER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DON THOMS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9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NKS, HERBER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DESENBET, NETSANET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18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9"/>
                                    <w:gridCol w:w="2452"/>
                                    <w:gridCol w:w="3033"/>
                                    <w:gridCol w:w="234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ANS, RAK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 SUPPORT      (WITH JUDICIAL HEARING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5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9"/>
                              <w:gridCol w:w="2452"/>
                              <w:gridCol w:w="3033"/>
                              <w:gridCol w:w="2340"/>
                              <w:gridCol w:w="342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NT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NS, RAKIM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 SUPPORT      (WITH JUDICIAL HEARING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                    TUES 04/18/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20"/>
        <w:gridCol w:w="2430"/>
        <w:gridCol w:w="3060"/>
        <w:gridCol w:w="2340"/>
        <w:gridCol w:w="3150"/>
        <w:gridCol w:w="135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- 12:30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. Signe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DR07001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DETRE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ETREVIL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BROWN, GR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WED 04/20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2508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9"/>
                                    <w:gridCol w:w="2450"/>
                                    <w:gridCol w:w="3035"/>
                                    <w:gridCol w:w="2340"/>
                                    <w:gridCol w:w="3411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DAY 1 OF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BY PET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A PET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K. FERGU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B. KENN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18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ISE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ARD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UHN, F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GER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GUILLERM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LILL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9"/>
                              <w:gridCol w:w="2450"/>
                              <w:gridCol w:w="3035"/>
                              <w:gridCol w:w="2340"/>
                              <w:gridCol w:w="3411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8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DAY 1 OF 2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BY PETK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DA PETKOV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K. FERGU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B. KENNEDY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8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ISE DAV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ARD DAVIS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UHN, F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GER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SUSA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GUILLERM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LILLIAN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1524000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52"/>
                                    <w:gridCol w:w="3008"/>
                                    <w:gridCol w:w="234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52"/>
                              <w:gridCol w:w="3008"/>
                              <w:gridCol w:w="2340"/>
                              <w:gridCol w:w="3424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TRAVI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ERIN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55"/>
                                    <w:gridCol w:w="2995"/>
                                    <w:gridCol w:w="234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,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OKES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55"/>
                              <w:gridCol w:w="2995"/>
                              <w:gridCol w:w="2340"/>
                              <w:gridCol w:w="3438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,SR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OKES, DEBR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55"/>
                                    <w:gridCol w:w="3004"/>
                                    <w:gridCol w:w="234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OFF, CRAI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55"/>
                              <w:gridCol w:w="3004"/>
                              <w:gridCol w:w="2340"/>
                              <w:gridCol w:w="3438"/>
                              <w:gridCol w:w="115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VICTO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ALEXANDER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OFF, CRA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24"/>
                                    <w:gridCol w:w="2455"/>
                                    <w:gridCol w:w="3025"/>
                                    <w:gridCol w:w="2340"/>
                                    <w:gridCol w:w="343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DE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24"/>
                              <w:gridCol w:w="2455"/>
                              <w:gridCol w:w="3025"/>
                              <w:gridCol w:w="2340"/>
                              <w:gridCol w:w="343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FELIC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DEREK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WED 04/20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2"/>
                                    <w:gridCol w:w="2452"/>
                                    <w:gridCol w:w="3005"/>
                                    <w:gridCol w:w="234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DD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AS, ILDI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(ANNULME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2"/>
                              <w:gridCol w:w="2452"/>
                              <w:gridCol w:w="3005"/>
                              <w:gridCol w:w="2340"/>
                              <w:gridCol w:w="3424"/>
                              <w:gridCol w:w="115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DD, JAMES JR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AS, ILDIKO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(ANNULME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17094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0"/>
                                    <w:gridCol w:w="2520"/>
                                    <w:gridCol w:w="2970"/>
                                    <w:gridCol w:w="2340"/>
                                    <w:gridCol w:w="3397"/>
                                    <w:gridCol w:w="1155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26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LIND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0"/>
                              <w:gridCol w:w="2520"/>
                              <w:gridCol w:w="2970"/>
                              <w:gridCol w:w="2340"/>
                              <w:gridCol w:w="3397"/>
                              <w:gridCol w:w="115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26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LINDSI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CHRISTOPHER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5"/>
                                    <w:gridCol w:w="2447"/>
                                    <w:gridCol w:w="3063"/>
                                    <w:gridCol w:w="2340"/>
                                    <w:gridCol w:w="3397"/>
                                    <w:gridCol w:w="115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MEND ANSWER &amp; COUNTER CLAI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5"/>
                              <w:gridCol w:w="2447"/>
                              <w:gridCol w:w="3063"/>
                              <w:gridCol w:w="2340"/>
                              <w:gridCol w:w="3397"/>
                              <w:gridCol w:w="115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MEND ANSWER &amp; COUNTER CLAI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72"/>
                                    <w:gridCol w:w="2450"/>
                                    <w:gridCol w:w="3085"/>
                                    <w:gridCol w:w="2340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4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WYTHER, EMM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DERSLEEVE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72"/>
                              <w:gridCol w:w="2450"/>
                              <w:gridCol w:w="3085"/>
                              <w:gridCol w:w="2340"/>
                              <w:gridCol w:w="3410"/>
                              <w:gridCol w:w="115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4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WYTHER, EMMA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DERSLEEVE, NATHAN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8796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23"/>
                                    <w:gridCol w:w="3060"/>
                                    <w:gridCol w:w="2340"/>
                                    <w:gridCol w:w="3410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NICOL,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OKE PATT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ERL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ANDA CHAV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LIO CHAVEZ-LOP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4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TED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23"/>
                              <w:gridCol w:w="3060"/>
                              <w:gridCol w:w="2340"/>
                              <w:gridCol w:w="3410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NICOL, J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OKE PATTERSON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ERL, J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ANDA CHAVE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LIO CHAVEZ-LOPEZ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4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TEDD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KRISTINA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THURS 04/21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22669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2"/>
                                    <w:gridCol w:w="2447"/>
                                    <w:gridCol w:w="3054"/>
                                    <w:gridCol w:w="2340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DAY 2 OF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BY PET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A PETK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RGUSON 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IKKELSON, 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-18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EFIEL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2"/>
                              <w:gridCol w:w="2447"/>
                              <w:gridCol w:w="3054"/>
                              <w:gridCol w:w="2340"/>
                              <w:gridCol w:w="3396"/>
                              <w:gridCol w:w="115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2pt;margin-top: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8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DAY 2 OF 2)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BY PETKO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DA PETKOV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RGUSON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IKKELSON, T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-18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JENNIFER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EFIELD, KEVIN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1495425" cy="4476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47"/>
                                    <w:gridCol w:w="3031"/>
                                    <w:gridCol w:w="2340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REGO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, ADI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47"/>
                              <w:gridCol w:w="3031"/>
                              <w:gridCol w:w="2340"/>
                              <w:gridCol w:w="3396"/>
                              <w:gridCol w:w="115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REGO, SANT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, ADILIO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52"/>
                                    <w:gridCol w:w="3011"/>
                                    <w:gridCol w:w="234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ERRA, CARO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52"/>
                              <w:gridCol w:w="3011"/>
                              <w:gridCol w:w="2340"/>
                              <w:gridCol w:w="342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MARTI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ERRA, CAROLINA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275" cy="14922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2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47"/>
                                    <w:gridCol w:w="3020"/>
                                    <w:gridCol w:w="2340"/>
                                    <w:gridCol w:w="3397"/>
                                    <w:gridCol w:w="1156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47"/>
                              <w:gridCol w:w="3020"/>
                              <w:gridCol w:w="2340"/>
                              <w:gridCol w:w="3397"/>
                              <w:gridCol w:w="115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LEIG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EARL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2001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47"/>
                                    <w:gridCol w:w="3031"/>
                                    <w:gridCol w:w="2340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26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2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7DR07005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SATC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ON, DEB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47"/>
                              <w:gridCol w:w="3031"/>
                              <w:gridCol w:w="2340"/>
                              <w:gridCol w:w="3396"/>
                              <w:gridCol w:w="115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26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2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7DR07005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SATCHELL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ON, DEBR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            THURS 04/21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1"/>
                                    <w:gridCol w:w="2442"/>
                                    <w:gridCol w:w="3050"/>
                                    <w:gridCol w:w="2340"/>
                                    <w:gridCol w:w="3369"/>
                                    <w:gridCol w:w="115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1"/>
                              <w:gridCol w:w="2442"/>
                              <w:gridCol w:w="3050"/>
                              <w:gridCol w:w="2340"/>
                              <w:gridCol w:w="3369"/>
                              <w:gridCol w:w="115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LOR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BRIAN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9"/>
                                    <w:gridCol w:w="2437"/>
                                    <w:gridCol w:w="3047"/>
                                    <w:gridCol w:w="2396"/>
                                    <w:gridCol w:w="3285"/>
                                    <w:gridCol w:w="115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4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 LA CRUZ, 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9"/>
                              <w:gridCol w:w="2437"/>
                              <w:gridCol w:w="3047"/>
                              <w:gridCol w:w="2396"/>
                              <w:gridCol w:w="3285"/>
                              <w:gridCol w:w="115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4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LA CRUZ, ANGELICA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CESAR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61"/>
                                    <w:gridCol w:w="2434"/>
                                    <w:gridCol w:w="3113"/>
                                    <w:gridCol w:w="243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4/2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SAM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ATORE, ELL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 UP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61"/>
                              <w:gridCol w:w="2434"/>
                              <w:gridCol w:w="3113"/>
                              <w:gridCol w:w="2430"/>
                              <w:gridCol w:w="3238"/>
                              <w:gridCol w:w="11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4/2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SAMUEL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ATORE, ELLEN 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 UP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                      FRI 04/22/16</w:t>
      </w:r>
      <w:r>
        <w:rPr/>
        <w:t xml:space="preserve"> 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4414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42"/>
                                    <w:gridCol w:w="3017"/>
                                    <w:gridCol w:w="2484"/>
                                    <w:gridCol w:w="3225"/>
                                    <w:gridCol w:w="1153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42"/>
                              <w:gridCol w:w="3017"/>
                              <w:gridCol w:w="2484"/>
                              <w:gridCol w:w="3225"/>
                              <w:gridCol w:w="115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MARY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ROY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44"/>
                                    <w:gridCol w:w="3028"/>
                                    <w:gridCol w:w="2430"/>
                                    <w:gridCol w:w="3293"/>
                                    <w:gridCol w:w="115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DER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DE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44"/>
                              <w:gridCol w:w="3028"/>
                              <w:gridCol w:w="2430"/>
                              <w:gridCol w:w="3293"/>
                              <w:gridCol w:w="115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DER, SANDRA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DER, KENNETH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0"/>
                                    <w:gridCol w:w="2450"/>
                                    <w:gridCol w:w="3044"/>
                                    <w:gridCol w:w="2430"/>
                                    <w:gridCol w:w="3320"/>
                                    <w:gridCol w:w="1157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MA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UGHAN, A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0"/>
                              <w:gridCol w:w="2450"/>
                              <w:gridCol w:w="3044"/>
                              <w:gridCol w:w="2430"/>
                              <w:gridCol w:w="3320"/>
                              <w:gridCol w:w="115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MAN, CHRISTOPHE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UGHAN, ARIEL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22669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430"/>
                                    <w:gridCol w:w="3060"/>
                                    <w:gridCol w:w="2430"/>
                                    <w:gridCol w:w="333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AS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SLAUGH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A SLAUGH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TEL, LAU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OWEN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NALD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PHINE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IREN, MARY K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430"/>
                              <w:gridCol w:w="3060"/>
                              <w:gridCol w:w="2430"/>
                              <w:gridCol w:w="333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MICHAEL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AS, LIS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SLAUGH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A SLAUGHTE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TEL, LA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OWEN, WILLIA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NALD SMI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PHINE SMIT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IREN, MARY KA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09:00Z</dcterms:created>
  <dc:creator>shielab</dc:creator>
  <dc:description/>
  <cp:keywords/>
  <dc:language>en-US</dc:language>
  <cp:lastModifiedBy>shielab</cp:lastModifiedBy>
  <dcterms:modified xsi:type="dcterms:W3CDTF">2016-04-13T21:11:00Z</dcterms:modified>
  <cp:revision>3</cp:revision>
  <dc:subject/>
  <dc:title>DRHearingRosterByHearing</dc:title>
</cp:coreProperties>
</file>