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9305</wp:posOffset>
                </wp:positionH>
                <wp:positionV relativeFrom="paragraph">
                  <wp:posOffset>67945</wp:posOffset>
                </wp:positionV>
                <wp:extent cx="17805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GE MALPHRUS IN ALLENDALE 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 MON &amp; 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0.45pt;mso-wrap-distance-left:9.05pt;mso-wrap-distance-right:9.05pt;mso-wrap-distance-top:0pt;mso-wrap-distance-bottom:0pt;margin-top:5.3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GE MALPHRUS IN ALLENDALE 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 MON &amp; 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APRIL 18, 2016 – APRIL 22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WED 04/20/16 (PAGE 1 OF 2)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3"/>
                                    <w:gridCol w:w="2462"/>
                                    <w:gridCol w:w="2983"/>
                                    <w:gridCol w:w="2970"/>
                                    <w:gridCol w:w="3240"/>
                                    <w:gridCol w:w="77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0/2016 </w:t>
                                          <w:br/>
                                          <w:t>0 hrs, 1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998DR0700880 </w:t>
                                          <w:br/>
                                          <w:t>RE: 2007-04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, MON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ER JUDGE MALPHRU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3"/>
                              <w:gridCol w:w="2462"/>
                              <w:gridCol w:w="2983"/>
                              <w:gridCol w:w="2970"/>
                              <w:gridCol w:w="3240"/>
                              <w:gridCol w:w="77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0/2016 </w:t>
                                    <w:br/>
                                    <w:t>0 hrs, 1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998DR0700880 </w:t>
                                    <w:br/>
                                    <w:t>RE: 2007-0498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, MONIQU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, FRANK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ER JUDGE MALPHRU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5"/>
                                    <w:gridCol w:w="2462"/>
                                    <w:gridCol w:w="3059"/>
                                    <w:gridCol w:w="2925"/>
                                    <w:gridCol w:w="3240"/>
                                    <w:gridCol w:w="77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0/2016 </w:t>
                                          <w:br/>
                                          <w:t>0 hrs, 1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1DR07013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FFEY, A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ANTONIO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5"/>
                              <w:gridCol w:w="2462"/>
                              <w:gridCol w:w="3059"/>
                              <w:gridCol w:w="2925"/>
                              <w:gridCol w:w="3240"/>
                              <w:gridCol w:w="77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0/2016 </w:t>
                                    <w:br/>
                                    <w:t>0 hrs, 1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1DR07013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FFEY, AMAN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ANTONIO, AMANDA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, FRANK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3"/>
                                    <w:gridCol w:w="2462"/>
                                    <w:gridCol w:w="2983"/>
                                    <w:gridCol w:w="2970"/>
                                    <w:gridCol w:w="3240"/>
                                    <w:gridCol w:w="77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0/2016 </w:t>
                                          <w:br/>
                                          <w:t>0 hrs, 1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3DR07001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, MON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3"/>
                              <w:gridCol w:w="2462"/>
                              <w:gridCol w:w="2983"/>
                              <w:gridCol w:w="2970"/>
                              <w:gridCol w:w="3240"/>
                              <w:gridCol w:w="77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0/2016 </w:t>
                                    <w:br/>
                                    <w:t>0 hrs, 1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3DR07001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, MONIQU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, FRANK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5"/>
                                    <w:gridCol w:w="2470"/>
                                    <w:gridCol w:w="2993"/>
                                    <w:gridCol w:w="2970"/>
                                    <w:gridCol w:w="3240"/>
                                    <w:gridCol w:w="81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LL, THU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LL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5"/>
                              <w:gridCol w:w="2470"/>
                              <w:gridCol w:w="2993"/>
                              <w:gridCol w:w="2970"/>
                              <w:gridCol w:w="3240"/>
                              <w:gridCol w:w="81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LL, THU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LL, RODNE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WED 04/20/16 (PAGE 2 OF 2)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5875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970"/>
                                    <w:gridCol w:w="2970"/>
                                    <w:gridCol w:w="330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ELIJ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970"/>
                              <w:gridCol w:w="2970"/>
                              <w:gridCol w:w="330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ELIJA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COURTNEY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970"/>
                                    <w:gridCol w:w="2970"/>
                                    <w:gridCol w:w="330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ON, WAL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, DA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970"/>
                              <w:gridCol w:w="2970"/>
                              <w:gridCol w:w="330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ON, WALT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, DARIAN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970"/>
                                    <w:gridCol w:w="2970"/>
                                    <w:gridCol w:w="330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20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IS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SYFEROVA, OLEK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970"/>
                              <w:gridCol w:w="2970"/>
                              <w:gridCol w:w="330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20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ISS, JOH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SYFEROVA, OLEKSANDRA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4122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970"/>
                                    <w:gridCol w:w="2970"/>
                                    <w:gridCol w:w="3301"/>
                                    <w:gridCol w:w="757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YLE, PAU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YLE, J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970"/>
                              <w:gridCol w:w="2970"/>
                              <w:gridCol w:w="3301"/>
                              <w:gridCol w:w="757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YLE, PAUL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YLE, JACK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970"/>
                                    <w:gridCol w:w="2970"/>
                                    <w:gridCol w:w="330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4/20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9DR07013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, SI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RAMER, *CARO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970"/>
                              <w:gridCol w:w="2970"/>
                              <w:gridCol w:w="330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4/20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9DR07013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, MELISS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, SIDNEY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RAMER, *CAROL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880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970"/>
                                    <w:gridCol w:w="2970"/>
                                    <w:gridCol w:w="330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4/20/2016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77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ALANO, CHRIS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TMAN, ERI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970"/>
                              <w:gridCol w:w="2970"/>
                              <w:gridCol w:w="330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4/20/2016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77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ALANO, CHRIST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TMAN, ERICH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vanish/>
          <w:sz w:val="20"/>
          <w:szCs w:val="20"/>
          <w:highlight w:val="yellow"/>
        </w:rPr>
      </w:r>
      <w:r>
        <w:rPr>
          <w:b/>
          <w:vanish/>
          <w:sz w:val="20"/>
          <w:szCs w:val="20"/>
          <w:highlight w:val="yellow"/>
        </w:rPr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THURS 04/21/16</w:t>
      </w:r>
    </w:p>
    <w:tbl>
      <w:tblPr>
        <w:tblW w:w="143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1"/>
      </w:tblGrid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16827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0"/>
                                    <w:gridCol w:w="2434"/>
                                    <w:gridCol w:w="2638"/>
                                    <w:gridCol w:w="2812"/>
                                    <w:gridCol w:w="3254"/>
                                    <w:gridCol w:w="114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SHEA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0"/>
                              <w:gridCol w:w="2434"/>
                              <w:gridCol w:w="2638"/>
                              <w:gridCol w:w="2812"/>
                              <w:gridCol w:w="3254"/>
                              <w:gridCol w:w="114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MICHAEL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SHEA, JENNIFER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7335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3"/>
                                    <w:gridCol w:w="2439"/>
                                    <w:gridCol w:w="2689"/>
                                    <w:gridCol w:w="2773"/>
                                    <w:gridCol w:w="3273"/>
                                    <w:gridCol w:w="115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0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LIE BENJA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 BENJA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 LES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ILLIAM PHIP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OUG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SAVINO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SAVINO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PPAGE, *BENJAMI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3"/>
                              <w:gridCol w:w="2439"/>
                              <w:gridCol w:w="2689"/>
                              <w:gridCol w:w="2773"/>
                              <w:gridCol w:w="3273"/>
                              <w:gridCol w:w="115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0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 (365)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LIE BENJAMIN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BERT BENJAMIN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 LES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ILLIAM PHIP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OUG NOVAK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SAVINO, SANDRA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SAVINO, KAREN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PPAGE, *BENJAMIN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5875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4"/>
                                    <w:gridCol w:w="2442"/>
                                    <w:gridCol w:w="2666"/>
                                    <w:gridCol w:w="2812"/>
                                    <w:gridCol w:w="3279"/>
                                    <w:gridCol w:w="115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LES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LES, BARB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4"/>
                              <w:gridCol w:w="2442"/>
                              <w:gridCol w:w="2666"/>
                              <w:gridCol w:w="2812"/>
                              <w:gridCol w:w="3279"/>
                              <w:gridCol w:w="115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LES, DAVID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LES, BARBARA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2001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3"/>
                                    <w:gridCol w:w="2444"/>
                                    <w:gridCol w:w="2835"/>
                                    <w:gridCol w:w="2631"/>
                                    <w:gridCol w:w="3292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RICH, MAR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RICH, GAR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3"/>
                              <w:gridCol w:w="2444"/>
                              <w:gridCol w:w="2835"/>
                              <w:gridCol w:w="2631"/>
                              <w:gridCol w:w="3292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RICH, MARISA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RICH, GARRETT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12001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8"/>
                                    <w:gridCol w:w="2452"/>
                                    <w:gridCol w:w="2729"/>
                                    <w:gridCol w:w="2711"/>
                                    <w:gridCol w:w="3335"/>
                                    <w:gridCol w:w="115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BENJAMI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SHE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CADIEN, COURT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8"/>
                              <w:gridCol w:w="2452"/>
                              <w:gridCol w:w="2729"/>
                              <w:gridCol w:w="2711"/>
                              <w:gridCol w:w="3335"/>
                              <w:gridCol w:w="115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BENJAMIN 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SHEENA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CADIEN, COURTNE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 FRI 04/22/16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970" cy="117094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97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520"/>
                                    <w:gridCol w:w="2970"/>
                                    <w:gridCol w:w="2970"/>
                                    <w:gridCol w:w="3240"/>
                                    <w:gridCol w:w="84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BELL, AD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EVES-CAMPBELL, K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1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520"/>
                              <w:gridCol w:w="2970"/>
                              <w:gridCol w:w="2970"/>
                              <w:gridCol w:w="3240"/>
                              <w:gridCol w:w="84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BELL, ADAM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VES-CAMPBELL, KIAN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2001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1"/>
                                    <w:gridCol w:w="1741"/>
                                    <w:gridCol w:w="2520"/>
                                    <w:gridCol w:w="2970"/>
                                    <w:gridCol w:w="2970"/>
                                    <w:gridCol w:w="3150"/>
                                    <w:gridCol w:w="900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NGORIA,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NGORIA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1"/>
                              <w:gridCol w:w="1741"/>
                              <w:gridCol w:w="2520"/>
                              <w:gridCol w:w="2970"/>
                              <w:gridCol w:w="2970"/>
                              <w:gridCol w:w="3150"/>
                              <w:gridCol w:w="900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NGORIA, AARO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NGORIA, ELIZABETH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335" cy="12001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3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520"/>
                                    <w:gridCol w:w="2970"/>
                                    <w:gridCol w:w="2970"/>
                                    <w:gridCol w:w="3150"/>
                                    <w:gridCol w:w="92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ELDS, BENJAMIN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ELDS, JOY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520"/>
                              <w:gridCol w:w="2970"/>
                              <w:gridCol w:w="2970"/>
                              <w:gridCol w:w="3150"/>
                              <w:gridCol w:w="92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ELDS, BENJAMIN III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ELDS, JOYC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8" w:hRule="atLeast"/>
        </w:trPr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6860" cy="22669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686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520"/>
                                    <w:gridCol w:w="2970"/>
                                    <w:gridCol w:w="2970"/>
                                    <w:gridCol w:w="3150"/>
                                    <w:gridCol w:w="944"/>
                                  </w:tblGrid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593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DOZA VILLEDA, NOR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MOS SANCHEZ, MAR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E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KIA JENK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THONY JENK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. MCINTY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R. BALDW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SS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ERYL R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MAS R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. STEV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8pt;height:178.5pt;mso-wrap-distance-left:0pt;mso-wrap-distance-right:2.25pt;mso-wrap-distance-top:0pt;mso-wrap-distance-bottom:0pt;margin-top:0pt;mso-position-vertical-relative:text;margin-left:-0.3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520"/>
                              <w:gridCol w:w="2970"/>
                              <w:gridCol w:w="2970"/>
                              <w:gridCol w:w="3150"/>
                              <w:gridCol w:w="944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593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DOZA VILLEDA, NORBERTO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MOS SANCHEZ, MARTH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E, DOUGLAS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KIA JENKIN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THONY JENKIN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. MCINTY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R. BALDWI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SS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ERYL RIC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MAS RICH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. STEV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16:00Z</dcterms:created>
  <dc:creator>shielab</dc:creator>
  <dc:description/>
  <dc:language>en-US</dc:language>
  <cp:lastModifiedBy>shielab</cp:lastModifiedBy>
  <cp:lastPrinted>2016-04-13T16:23:00Z</cp:lastPrinted>
  <dcterms:modified xsi:type="dcterms:W3CDTF">2016-04-13T21:16:00Z</dcterms:modified>
  <cp:revision>2</cp:revision>
  <dc:subject/>
  <dc:title>DRHearingRosterByHearing</dc:title>
</cp:coreProperties>
</file>