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PETER L. FUGE </w:t>
        <w:br/>
        <w:t xml:space="preserve">COURT REPORTER: 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7880</wp:posOffset>
                </wp:positionH>
                <wp:positionV relativeFrom="paragraph">
                  <wp:posOffset>58420</wp:posOffset>
                </wp:positionV>
                <wp:extent cx="121856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FUGE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DALE 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&amp; T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7.95pt;mso-wrap-distance-left:9.05pt;mso-wrap-distance-right:9.05pt;mso-wrap-distance-top:0pt;mso-wrap-distance-bottom:0pt;margin-top:4.6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FUGE 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DALE C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&amp; T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APRIL 17, 2017 – APRIL 21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192530</wp:posOffset>
                </wp:positionV>
                <wp:extent cx="149542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WED 04/19/17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635" cy="9626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63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3"/>
                                    <w:gridCol w:w="2470"/>
                                    <w:gridCol w:w="2626"/>
                                    <w:gridCol w:w="2970"/>
                                    <w:gridCol w:w="3252"/>
                                    <w:gridCol w:w="1167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4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GIN, JEFFR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GIN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J. FLET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. ORANGE (SR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A. BULL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05pt;height:7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3"/>
                              <w:gridCol w:w="2470"/>
                              <w:gridCol w:w="2626"/>
                              <w:gridCol w:w="2970"/>
                              <w:gridCol w:w="3252"/>
                              <w:gridCol w:w="1167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4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GIN, JEFFR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GIN, LIS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J. FLET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M. ORANGE (SR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A. BULLARD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1049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70"/>
                                    <w:gridCol w:w="2636"/>
                                    <w:gridCol w:w="297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2)   (ORD DISMISSAL T/W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70"/>
                              <w:gridCol w:w="2636"/>
                              <w:gridCol w:w="2970"/>
                              <w:gridCol w:w="3251"/>
                              <w:gridCol w:w="116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EO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IANE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2)   (ORD DISMISSAL T/W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14"/>
                                    <w:gridCol w:w="2475"/>
                                    <w:gridCol w:w="2651"/>
                                    <w:gridCol w:w="2970"/>
                                    <w:gridCol w:w="3278"/>
                                    <w:gridCol w:w="1169"/>
                                  </w:tblGrid>
                                  <w:tr>
                                    <w:trPr>
                                      <w:trHeight w:val="106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EFIELD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EFIELD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1 OF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14"/>
                              <w:gridCol w:w="2475"/>
                              <w:gridCol w:w="2651"/>
                              <w:gridCol w:w="2970"/>
                              <w:gridCol w:w="3278"/>
                              <w:gridCol w:w="1169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EFIELD, JENNIF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EFIELD, KEVIN 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LACKSHIRE, *PAMELA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1 OF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THURS 04/20/17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2"/>
                                    <w:gridCol w:w="2473"/>
                                    <w:gridCol w:w="2656"/>
                                    <w:gridCol w:w="2700"/>
                                    <w:gridCol w:w="3534"/>
                                    <w:gridCol w:w="1168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0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EFIELD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EFIELD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2 OF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2"/>
                              <w:gridCol w:w="2473"/>
                              <w:gridCol w:w="2656"/>
                              <w:gridCol w:w="2700"/>
                              <w:gridCol w:w="3534"/>
                              <w:gridCol w:w="116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0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EFIELD, JENNIFE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EFIELD, KEVIN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LACKSHIRE, *PAMELA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2 OF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75"/>
                                    <w:gridCol w:w="2628"/>
                                    <w:gridCol w:w="2700"/>
                                    <w:gridCol w:w="354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0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2)   (ORD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75"/>
                              <w:gridCol w:w="2628"/>
                              <w:gridCol w:w="2700"/>
                              <w:gridCol w:w="354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0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6pt;margin-top:0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EO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IANE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2)   (ORD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</wp:posOffset>
                      </wp:positionV>
                      <wp:extent cx="1533525" cy="6000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      FRI 04/21/17</w:t>
            </w:r>
          </w:p>
          <w:tbl>
            <w:tblPr>
              <w:tblW w:w="1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520"/>
              <w:gridCol w:w="2610"/>
              <w:gridCol w:w="2700"/>
              <w:gridCol w:w="3240"/>
              <w:gridCol w:w="1475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aring Tim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se Number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intiff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endant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torneys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 Signed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:30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DR070021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FINAL)(365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AY 3 OF 3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EFIELD, JENNIF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EFIELD, KEVIN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 INFINGER, PEGG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 MIKKELSON, TIFFAN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L- BLACKSHIRE, PAMEL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8:00Z</dcterms:created>
  <dc:creator>shielab</dc:creator>
  <dc:description/>
  <dc:language>en-US</dc:language>
  <cp:lastModifiedBy>shielab</cp:lastModifiedBy>
  <cp:lastPrinted>2017-04-11T10:48:00Z</cp:lastPrinted>
  <dcterms:modified xsi:type="dcterms:W3CDTF">2017-04-17T12:38:00Z</dcterms:modified>
  <cp:revision>2</cp:revision>
  <dc:subject/>
  <dc:title>DRHearingRosterByHearing</dc:title>
</cp:coreProperties>
</file>