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NANCY C. MCLIN </w:t>
        <w:br/>
        <w:t xml:space="preserve">COURT REPORTER:  JULIE MURDAUGH </w:t>
      </w:r>
    </w:p>
    <w:p>
      <w:pPr>
        <w:pStyle w:val="NoSpacing"/>
        <w:jc w:val="center"/>
        <w:rPr/>
      </w:pPr>
      <w:r>
        <w:rPr/>
        <w:t>DOCKET FOR THE WEEK OF APRIL 17, 2017 – APRIL 21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CLIN                                                                                                                                                                                                          MON 04/17/17 (PAGE 1 OF 1)</w: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0"/>
        <w:gridCol w:w="2520"/>
        <w:gridCol w:w="2706"/>
        <w:gridCol w:w="3234"/>
        <w:gridCol w:w="14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rd Signed</w:t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JUVENILE HEARINGS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:30AM – 5:00PM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:30 AM</w:t>
            </w:r>
          </w:p>
          <w:p>
            <w:pPr>
              <w:pStyle w:val="NoSpacing"/>
              <w:rPr/>
            </w:pPr>
            <w:r>
              <w:rPr/>
              <w:t>3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7DR0700096</w:t>
            </w:r>
          </w:p>
          <w:p>
            <w:pPr>
              <w:pStyle w:val="NoSpacing"/>
              <w:rPr/>
            </w:pPr>
            <w:r>
              <w:rPr/>
              <w:t>(MT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SAN WILT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LPH WILT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- K. LESTER</w:t>
            </w:r>
          </w:p>
          <w:p>
            <w:pPr>
              <w:pStyle w:val="NoSpacing"/>
              <w:rPr/>
            </w:pPr>
            <w:r>
              <w:rPr/>
              <w:t>D- J. BE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:00  AM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2DR0701221</w:t>
            </w:r>
          </w:p>
          <w:p>
            <w:pPr>
              <w:pStyle w:val="NoSpacing"/>
              <w:rPr/>
            </w:pPr>
            <w:r>
              <w:rPr/>
              <w:t>2013DR0701170</w:t>
            </w:r>
          </w:p>
          <w:p>
            <w:pPr>
              <w:pStyle w:val="NoSpacing"/>
              <w:rPr/>
            </w:pPr>
            <w:r>
              <w:rPr/>
              <w:t>2011DR07008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DS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RISTOPHER SCOT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:0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1DR0700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DS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CUS MAJO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:0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8DR0701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DS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ICHARD MOO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CLIN                                                                                                                                                                                                          TUES 04/18/17 (PAGE 1 OF 2)</w:t>
      </w:r>
    </w:p>
    <w:tbl>
      <w:tblPr>
        <w:tblW w:w="144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1"/>
      </w:tblGrid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8796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5"/>
                                    <w:gridCol w:w="2462"/>
                                    <w:gridCol w:w="2744"/>
                                    <w:gridCol w:w="2880"/>
                                    <w:gridCol w:w="3209"/>
                                    <w:gridCol w:w="1163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35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15 AM </w:t>
                                          <w:br/>
                                          <w:t xml:space="preserve">4/1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ERG 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5"/>
                              <w:gridCol w:w="2462"/>
                              <w:gridCol w:w="2744"/>
                              <w:gridCol w:w="2880"/>
                              <w:gridCol w:w="3209"/>
                              <w:gridCol w:w="116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35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15 AM </w:t>
                                    <w:br/>
                                    <w:t xml:space="preserve">4/1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ERG 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1709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45"/>
                                    <w:gridCol w:w="2465"/>
                                    <w:gridCol w:w="2717"/>
                                    <w:gridCol w:w="2880"/>
                                    <w:gridCol w:w="3223"/>
                                    <w:gridCol w:w="1164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36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1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AVER, TER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DSON, 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INS, 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AVER, TAY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AYWOOD, *MARY AN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GORMA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45"/>
                              <w:gridCol w:w="2465"/>
                              <w:gridCol w:w="2717"/>
                              <w:gridCol w:w="2880"/>
                              <w:gridCol w:w="3223"/>
                              <w:gridCol w:w="116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36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1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AVER, TERRI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DSON, 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INS, 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AVER, TAYLOR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AYWOOD, *MARY A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GORMAN, DIANE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5425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7"/>
                                    <w:gridCol w:w="2462"/>
                                    <w:gridCol w:w="2744"/>
                                    <w:gridCol w:w="2880"/>
                                    <w:gridCol w:w="3210"/>
                                    <w:gridCol w:w="11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4/1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JHER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TRAYV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7"/>
                              <w:gridCol w:w="2462"/>
                              <w:gridCol w:w="2744"/>
                              <w:gridCol w:w="2880"/>
                              <w:gridCol w:w="3210"/>
                              <w:gridCol w:w="11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4/1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JHERIC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TRAYVIS 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0"/>
                                    <w:gridCol w:w="2468"/>
                                    <w:gridCol w:w="2688"/>
                                    <w:gridCol w:w="2876"/>
                                    <w:gridCol w:w="3254"/>
                                    <w:gridCol w:w="116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4/1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KELLY MEL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THOMAS EMER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UHN, *H FR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0"/>
                              <w:gridCol w:w="2468"/>
                              <w:gridCol w:w="2688"/>
                              <w:gridCol w:w="2876"/>
                              <w:gridCol w:w="3254"/>
                              <w:gridCol w:w="11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4/1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KELLY MELVIN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THOMAS EMERSON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UHN, *H FRED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8"/>
                                    <w:gridCol w:w="2462"/>
                                    <w:gridCol w:w="2717"/>
                                    <w:gridCol w:w="2837"/>
                                    <w:gridCol w:w="3255"/>
                                    <w:gridCol w:w="1163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4/1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WERY, KATHRY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WERY, CH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8"/>
                              <w:gridCol w:w="2462"/>
                              <w:gridCol w:w="2717"/>
                              <w:gridCol w:w="2837"/>
                              <w:gridCol w:w="3255"/>
                              <w:gridCol w:w="116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4/1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WERY, KATHRYN  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WERY, CHAD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5425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0"/>
                                    <w:gridCol w:w="2462"/>
                                    <w:gridCol w:w="2704"/>
                                    <w:gridCol w:w="2804"/>
                                    <w:gridCol w:w="3300"/>
                                    <w:gridCol w:w="11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4/1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NO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ES, WEN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FESTER, JOSHU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0"/>
                              <w:gridCol w:w="2462"/>
                              <w:gridCol w:w="2704"/>
                              <w:gridCol w:w="2804"/>
                              <w:gridCol w:w="3300"/>
                              <w:gridCol w:w="11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4/1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NO, ROBERT 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ES, WENDY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FESTER, JOSHU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CLIN                                                                                                                                                                                      TUES 04/18/17 (PAGE 2 OF 2)</w: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2"/>
                                    <w:gridCol w:w="2468"/>
                                    <w:gridCol w:w="2731"/>
                                    <w:gridCol w:w="2790"/>
                                    <w:gridCol w:w="3328"/>
                                    <w:gridCol w:w="116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4/1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AN, IR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AN, H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ICHARDSON-BAX, *NA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MOD OF C.SUPPORT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2"/>
                              <w:gridCol w:w="2468"/>
                              <w:gridCol w:w="2731"/>
                              <w:gridCol w:w="2790"/>
                              <w:gridCol w:w="3328"/>
                              <w:gridCol w:w="11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4/1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AN, IRIS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AN, HECTOR 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ICHARDSON-BAX, *NA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MOD OF C.SUPPORT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12509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8"/>
                                    <w:gridCol w:w="2465"/>
                                    <w:gridCol w:w="2685"/>
                                    <w:gridCol w:w="2873"/>
                                    <w:gridCol w:w="3251"/>
                                    <w:gridCol w:w="1164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4/1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20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AS, LILL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AS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7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OUT, KY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OUT, S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HIPPS, WILLI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QUINDLEN, MARY FR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9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8"/>
                              <w:gridCol w:w="2465"/>
                              <w:gridCol w:w="2685"/>
                              <w:gridCol w:w="2873"/>
                              <w:gridCol w:w="3251"/>
                              <w:gridCol w:w="1164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4/1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20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AS, LILLIAN 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AS, JAMES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 ROBERT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7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OUT, KYLE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OUT, SARA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HIPPS, WILLI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QUINDLEN, MARY FRAN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LIN                                                                                                                                                                                                                                       WED 04/19/17</w:t>
      </w:r>
    </w:p>
    <w:tbl>
      <w:tblPr>
        <w:tblW w:w="144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1"/>
      </w:tblGrid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7335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4"/>
                                    <w:gridCol w:w="2468"/>
                                    <w:gridCol w:w="2637"/>
                                    <w:gridCol w:w="2894"/>
                                    <w:gridCol w:w="3282"/>
                                    <w:gridCol w:w="116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AN CUDEB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CHEL ROBLY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IM MCFAN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19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29 </w:t>
                                          <w:br/>
                                          <w:t>RE:15-15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GG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GG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FERGUSON, KATHER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4"/>
                              <w:gridCol w:w="2468"/>
                              <w:gridCol w:w="2637"/>
                              <w:gridCol w:w="2894"/>
                              <w:gridCol w:w="3282"/>
                              <w:gridCol w:w="116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5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HRG)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AN CUDEBEC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CHEL ROBLYER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IM MCF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19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29 </w:t>
                                    <w:br/>
                                    <w:t>RE:15-159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GG, SARAH 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GG, JAMES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FERGUSON, KATHERINE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CLIN                                                                                                                                                                                                              THURS 04/20/1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7335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2"/>
                                    <w:gridCol w:w="2465"/>
                                    <w:gridCol w:w="2634"/>
                                    <w:gridCol w:w="2891"/>
                                    <w:gridCol w:w="3279"/>
                                    <w:gridCol w:w="1164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20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29 </w:t>
                                          <w:br/>
                                          <w:t>RE: 15-15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GG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GG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FERGUSON, KATHER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2"/>
                              <w:gridCol w:w="2465"/>
                              <w:gridCol w:w="2634"/>
                              <w:gridCol w:w="2891"/>
                              <w:gridCol w:w="3279"/>
                              <w:gridCol w:w="116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20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29 </w:t>
                                    <w:br/>
                                    <w:t>RE: 15-1594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GG, SARAH 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GG, JAMES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FERGUSON, KATHERIN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LIN                                                                                                                                                                                                              FRI 04/21/17 (PAGE 1 OF 2)</w:t>
      </w:r>
    </w:p>
    <w:tbl>
      <w:tblPr>
        <w:tblW w:w="144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1"/>
      </w:tblGrid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7335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5"/>
                                    <w:gridCol w:w="2462"/>
                                    <w:gridCol w:w="2656"/>
                                    <w:gridCol w:w="2880"/>
                                    <w:gridCol w:w="3299"/>
                                    <w:gridCol w:w="1163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2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SSINGER-SANCHEZ, JACO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SSINGER-SANCHEZ, E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5"/>
                              <w:gridCol w:w="2462"/>
                              <w:gridCol w:w="2656"/>
                              <w:gridCol w:w="2880"/>
                              <w:gridCol w:w="3299"/>
                              <w:gridCol w:w="116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2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SSINGER-SANCHEZ, JACOB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SSINGER-SANCHEZ, EARL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1"/>
                                    <w:gridCol w:w="2462"/>
                                    <w:gridCol w:w="2626"/>
                                    <w:gridCol w:w="2880"/>
                                    <w:gridCol w:w="3299"/>
                                    <w:gridCol w:w="116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2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VAREZ, NELW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APATA, JEN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1"/>
                              <w:gridCol w:w="2462"/>
                              <w:gridCol w:w="2626"/>
                              <w:gridCol w:w="2880"/>
                              <w:gridCol w:w="3299"/>
                              <w:gridCol w:w="116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2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VAREZ, NELWI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PATA, JENNY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2725" cy="9588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2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7"/>
                                    <w:gridCol w:w="2460"/>
                                    <w:gridCol w:w="2628"/>
                                    <w:gridCol w:w="2884"/>
                                    <w:gridCol w:w="3270"/>
                                    <w:gridCol w:w="1161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2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RON-DEKEL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KEL, MOSH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7"/>
                              <w:gridCol w:w="2460"/>
                              <w:gridCol w:w="2628"/>
                              <w:gridCol w:w="2884"/>
                              <w:gridCol w:w="3270"/>
                              <w:gridCol w:w="1161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2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RON-DEKEL, KAREN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KEL, MOSHE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46"/>
                                    <w:gridCol w:w="2457"/>
                                    <w:gridCol w:w="2634"/>
                                    <w:gridCol w:w="2880"/>
                                    <w:gridCol w:w="3272"/>
                                    <w:gridCol w:w="116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2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YFE, KIERST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YFE, DUNC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46"/>
                              <w:gridCol w:w="2457"/>
                              <w:gridCol w:w="2634"/>
                              <w:gridCol w:w="2880"/>
                              <w:gridCol w:w="3272"/>
                              <w:gridCol w:w="116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2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YFE, KIERSTE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YFE, DUNCAN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34620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4"/>
                                    <w:gridCol w:w="2457"/>
                                    <w:gridCol w:w="2637"/>
                                    <w:gridCol w:w="2880"/>
                                    <w:gridCol w:w="3272"/>
                                    <w:gridCol w:w="116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3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 (36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ILLIAMS, DEID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GERS, COR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OE, CHERY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2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EHNER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EHNER, EUG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4"/>
                              <w:gridCol w:w="2457"/>
                              <w:gridCol w:w="2637"/>
                              <w:gridCol w:w="2880"/>
                              <w:gridCol w:w="3272"/>
                              <w:gridCol w:w="116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3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 (365)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LLIAMS, DEID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GERS, COREY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OE, CHERY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2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EHNER, ASHLE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EHNER, EUGENE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4"/>
                                    <w:gridCol w:w="2457"/>
                                    <w:gridCol w:w="2648"/>
                                    <w:gridCol w:w="2846"/>
                                    <w:gridCol w:w="3306"/>
                                    <w:gridCol w:w="116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2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LEASON, CAS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LEASON, D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NNETT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4"/>
                              <w:gridCol w:w="2457"/>
                              <w:gridCol w:w="2648"/>
                              <w:gridCol w:w="2846"/>
                              <w:gridCol w:w="3306"/>
                              <w:gridCol w:w="116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2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LEASON, CASEY 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LEASON, DANA 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NNETT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CLIN                                                                                                                                                                                        FRI 04/21/17 (PAGE 2 OF 2)</w: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4"/>
                                    <w:gridCol w:w="2455"/>
                                    <w:gridCol w:w="2661"/>
                                    <w:gridCol w:w="2880"/>
                                    <w:gridCol w:w="3258"/>
                                    <w:gridCol w:w="115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2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CKER,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CKER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NNETT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4"/>
                              <w:gridCol w:w="2455"/>
                              <w:gridCol w:w="2661"/>
                              <w:gridCol w:w="2880"/>
                              <w:gridCol w:w="3258"/>
                              <w:gridCol w:w="115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2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CKER, AMAND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CKER, CHRISTOPHER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NNETT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10490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20"/>
                                    <w:gridCol w:w="2455"/>
                                    <w:gridCol w:w="2669"/>
                                    <w:gridCol w:w="2880"/>
                                    <w:gridCol w:w="3258"/>
                                    <w:gridCol w:w="115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4/2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99 </w:t>
                                          <w:br/>
                                          <w:t>(FINAL SS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FTHYMIOU, ETH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FTHYMIOU, GE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RDI, *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NDICINO, ELIZABE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NDICINO, JA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ANIS, REGI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S 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20"/>
                              <w:gridCol w:w="2455"/>
                              <w:gridCol w:w="2669"/>
                              <w:gridCol w:w="2880"/>
                              <w:gridCol w:w="3258"/>
                              <w:gridCol w:w="115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4/2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99 </w:t>
                                    <w:br/>
                                    <w:t>(FINAL SSM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FTHYMIOU, ETHEL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FTHYMIOU, GEORGE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RDI, *AMY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1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NDICINO, ELIZABET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NDICINO, JAMES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ANIS, REG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S 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4:00Z</dcterms:created>
  <dc:creator>shielab</dc:creator>
  <dc:description/>
  <cp:keywords/>
  <dc:language>en-US</dc:language>
  <cp:lastModifiedBy>shielab</cp:lastModifiedBy>
  <dcterms:modified xsi:type="dcterms:W3CDTF">2017-04-17T12:34:00Z</dcterms:modified>
  <cp:revision>3</cp:revision>
  <dc:subject/>
  <dc:title>DRHearingRosterByHearing</dc:title>
</cp:coreProperties>
</file>