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color w:val="0070C0"/>
        </w:rPr>
        <w:t>THE FAMILY COURT OF THE 14</w:t>
      </w:r>
      <w:r>
        <w:rPr>
          <w:color w:val="0070C0"/>
          <w:vertAlign w:val="superscript"/>
        </w:rPr>
        <w:t>TH</w:t>
      </w:r>
      <w:r>
        <w:rPr>
          <w:color w:val="0070C0"/>
        </w:rPr>
        <w:t xml:space="preserve"> CIRCUIT- BEAUFORT COUNTY</w:t>
      </w:r>
    </w:p>
    <w:p>
      <w:pPr>
        <w:pStyle w:val="NoSpacing"/>
        <w:jc w:val="center"/>
        <w:rPr/>
      </w:pPr>
      <w:r>
        <w:rPr/>
        <w:t>JUDGE:  WILLIAM J. WYL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5175</wp:posOffset>
                </wp:positionH>
                <wp:positionV relativeFrom="paragraph">
                  <wp:posOffset>20320</wp:posOffset>
                </wp:positionV>
                <wp:extent cx="121412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UDGE WYLIE 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ORCHESTER C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-TH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40.45pt;mso-wrap-distance-left:9.05pt;mso-wrap-distance-right:9.05pt;mso-wrap-distance-top:0pt;mso-wrap-distance-bottom:0pt;margin-top:1.6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JUDGE WYLIE IN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ORCHESTER C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N-TH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COURT REPORTER:  MISSY BROWN</w:t>
      </w:r>
    </w:p>
    <w:p>
      <w:pPr>
        <w:pStyle w:val="NoSpacing"/>
        <w:jc w:val="center"/>
        <w:rPr/>
      </w:pPr>
      <w:r>
        <w:rPr/>
        <w:t>DOCKET FOR APRIL 20,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WYLIE                                                                                                                                                                                                               FRI 04/20/18 (PAGE 1 OF 2)</w:t>
      </w:r>
    </w:p>
    <w:tbl>
      <w:tblPr>
        <w:tblW w:w="145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1"/>
      </w:tblGrid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5"/>
                                    <w:gridCol w:w="2405"/>
                                    <w:gridCol w:w="2610"/>
                                    <w:gridCol w:w="2976"/>
                                    <w:gridCol w:w="3238"/>
                                    <w:gridCol w:w="1256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20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RERA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A, JAVI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LARK 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5"/>
                              <w:gridCol w:w="2405"/>
                              <w:gridCol w:w="2610"/>
                              <w:gridCol w:w="2976"/>
                              <w:gridCol w:w="3238"/>
                              <w:gridCol w:w="125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20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RERA, MAR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A, JAVIER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LARK 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430"/>
                                    <w:gridCol w:w="2610"/>
                                    <w:gridCol w:w="2970"/>
                                    <w:gridCol w:w="324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4/20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NANDEZ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NANDEZ, S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 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430"/>
                              <w:gridCol w:w="2610"/>
                              <w:gridCol w:w="2970"/>
                              <w:gridCol w:w="32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4/20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NANDEZ, DANIEL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NANDEZ, SAR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 CRAIG JOSEPH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430"/>
                                    <w:gridCol w:w="2610"/>
                                    <w:gridCol w:w="2970"/>
                                    <w:gridCol w:w="324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20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6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DILLA, DI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DILLA, AA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430"/>
                              <w:gridCol w:w="2610"/>
                              <w:gridCol w:w="2970"/>
                              <w:gridCol w:w="32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20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6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DILLA, DIAN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DILLA, AARO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17335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430"/>
                                    <w:gridCol w:w="2610"/>
                                    <w:gridCol w:w="2970"/>
                                    <w:gridCol w:w="324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8DR07000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UIS SALG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EMI VEL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REE KENNE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8DR0700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SSM W/A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HIRLEY MART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HILLIP MART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Y FRAN QUINDL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ADDISON FE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20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2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AN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AN, MELI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UPPER, *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430"/>
                              <w:gridCol w:w="2610"/>
                              <w:gridCol w:w="2970"/>
                              <w:gridCol w:w="32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8DR0700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UIS SALGADO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EMI VELEZ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REE KENN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8DR07003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SSM W/AGREE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HIRLEY MARTELL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HILLIP MARTEL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Y FRAN QUIND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ADDISON FEND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20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2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AN, TIMOTH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AN, MELIND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UPPER, *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876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87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740"/>
                                    <w:gridCol w:w="2430"/>
                                    <w:gridCol w:w="2610"/>
                                    <w:gridCol w:w="2970"/>
                                    <w:gridCol w:w="3240"/>
                                    <w:gridCol w:w="1244"/>
                                  </w:tblGrid>
                                  <w:tr>
                                    <w:trPr>
                                      <w:trHeight w:val="932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4/20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QUES, LAUREN AM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QUES, STEVEN LA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8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740"/>
                              <w:gridCol w:w="2430"/>
                              <w:gridCol w:w="2610"/>
                              <w:gridCol w:w="2970"/>
                              <w:gridCol w:w="3240"/>
                              <w:gridCol w:w="1244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4/20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QUES, LAUREN AMAND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QUES, STEVEN LANC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WYLIE                                                                                                                                                                                                                 FRI 04/20/18 (PAGE 2 OF 2)</w: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285" cy="20256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285" cy="202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740"/>
                                    <w:gridCol w:w="2430"/>
                                    <w:gridCol w:w="2610"/>
                                    <w:gridCol w:w="2970"/>
                                    <w:gridCol w:w="3240"/>
                                    <w:gridCol w:w="1259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4/20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25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DGEWATER, SAL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DGEWATER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OVAK, *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8DR0700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8DR0700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 &amp; 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KATHERINE FERGU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GRADY BRO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55pt;height:159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740"/>
                              <w:gridCol w:w="2430"/>
                              <w:gridCol w:w="2610"/>
                              <w:gridCol w:w="2970"/>
                              <w:gridCol w:w="3240"/>
                              <w:gridCol w:w="1259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4/20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25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DGEWATER, SALLI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DGEWATER, MICHAEL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OVAK, *DOUGLAS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8DR0700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8DR07002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 &amp; DA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KATHERINE FERGU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GRADY BROWN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14:00Z</dcterms:created>
  <dc:creator>shielab</dc:creator>
  <dc:description/>
  <cp:keywords/>
  <dc:language>en-US</dc:language>
  <cp:lastModifiedBy>shielab</cp:lastModifiedBy>
  <cp:lastPrinted>2018-04-11T11:07:00Z</cp:lastPrinted>
  <dcterms:modified xsi:type="dcterms:W3CDTF">2018-04-12T13:16:00Z</dcterms:modified>
  <cp:revision>3</cp:revision>
  <dc:subject/>
  <dc:title/>
</cp:coreProperties>
</file>