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GERALD C. SMOAK </w:t>
        <w:br/>
        <w:t xml:space="preserve">COURT REPORTER: MONA MANLEY </w:t>
      </w:r>
    </w:p>
    <w:p>
      <w:pPr>
        <w:pStyle w:val="NoSpacing"/>
        <w:jc w:val="center"/>
        <w:rPr/>
      </w:pPr>
      <w:r>
        <w:rPr/>
        <w:t>DOCKET FOR THE WEEK OF APRIL 16, 2018 – APRIL 20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MON 04/16/18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2790"/>
        <w:gridCol w:w="2880"/>
        <w:gridCol w:w="3060"/>
        <w:gridCol w:w="163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DR0700482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NAL)(365) (1 DA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 AND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QUITA DO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KATHERINE FERGUSON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CHRISTOPHER GIBBS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- DIANE GORM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TUES 04/17/18</w:t>
      </w:r>
    </w:p>
    <w:tbl>
      <w:tblPr>
        <w:tblW w:w="146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1"/>
      </w:tblGrid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2091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209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435"/>
                                    <w:gridCol w:w="1980"/>
                                    <w:gridCol w:w="3330"/>
                                    <w:gridCol w:w="3330"/>
                                    <w:gridCol w:w="3330"/>
                                    <w:gridCol w:w="937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51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OPHER COLL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SLIE COLL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EE KENNE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51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1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INO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MEZ, SAM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64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435"/>
                              <w:gridCol w:w="1980"/>
                              <w:gridCol w:w="3330"/>
                              <w:gridCol w:w="3330"/>
                              <w:gridCol w:w="3330"/>
                              <w:gridCol w:w="93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5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RTSC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COLLIN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SLIE COLLIN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EE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5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1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INO, MARIA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MEZ, SAMUEL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437"/>
                                    <w:gridCol w:w="1980"/>
                                    <w:gridCol w:w="3330"/>
                                    <w:gridCol w:w="3330"/>
                                    <w:gridCol w:w="3330"/>
                                    <w:gridCol w:w="923"/>
                                  </w:tblGrid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4/1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 PUERTO, ARACE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437"/>
                              <w:gridCol w:w="1980"/>
                              <w:gridCol w:w="3330"/>
                              <w:gridCol w:w="3330"/>
                              <w:gridCol w:w="3330"/>
                              <w:gridCol w:w="923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4/1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 PUERTO, ARACELY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DANIEL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438"/>
                                    <w:gridCol w:w="1980"/>
                                    <w:gridCol w:w="3330"/>
                                    <w:gridCol w:w="3330"/>
                                    <w:gridCol w:w="3330"/>
                                    <w:gridCol w:w="953"/>
                                  </w:tblGrid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1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AZ, JORGE QUINTER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BHAM, SALLY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UZ, ROBERTO AMAD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RRECT BIRTH CE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438"/>
                              <w:gridCol w:w="1980"/>
                              <w:gridCol w:w="3330"/>
                              <w:gridCol w:w="3330"/>
                              <w:gridCol w:w="3330"/>
                              <w:gridCol w:w="953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1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AZ, JORGE QUINTER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BHAM, SALLY AN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UZ, ROBERTO AMADOR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RRECT BIRTH CE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435"/>
                                    <w:gridCol w:w="1980"/>
                                    <w:gridCol w:w="3330"/>
                                    <w:gridCol w:w="3330"/>
                                    <w:gridCol w:w="3330"/>
                                    <w:gridCol w:w="968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4/17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NCY, JOHN A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NCY, CHRISTIAN LOU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435"/>
                              <w:gridCol w:w="1980"/>
                              <w:gridCol w:w="3330"/>
                              <w:gridCol w:w="3330"/>
                              <w:gridCol w:w="3330"/>
                              <w:gridCol w:w="968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4/17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UINCY, JOHN AUSTI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UINCY, CHRISTIAN LOUISE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1049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438"/>
                                    <w:gridCol w:w="1980"/>
                                    <w:gridCol w:w="3330"/>
                                    <w:gridCol w:w="3150"/>
                                    <w:gridCol w:w="3510"/>
                                    <w:gridCol w:w="953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4/17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IVER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RMAN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MCCALL-TANNER,*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DISCOVERY/MOT VIS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438"/>
                              <w:gridCol w:w="1980"/>
                              <w:gridCol w:w="3330"/>
                              <w:gridCol w:w="3150"/>
                              <w:gridCol w:w="3510"/>
                              <w:gridCol w:w="953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4/17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IVER, BRIA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RMAN, LAURE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MCCALL-TANNER,*ANGELA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DISCOVERY/MOT VIS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441"/>
                                    <w:gridCol w:w="2070"/>
                                    <w:gridCol w:w="3240"/>
                                    <w:gridCol w:w="3349"/>
                                    <w:gridCol w:w="3311"/>
                                    <w:gridCol w:w="983"/>
                                  </w:tblGrid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4/17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HRMANN, SAMAN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HRMAN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441"/>
                              <w:gridCol w:w="2070"/>
                              <w:gridCol w:w="3240"/>
                              <w:gridCol w:w="3349"/>
                              <w:gridCol w:w="3311"/>
                              <w:gridCol w:w="983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4/17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HRMANN, SAMANTHA 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HRMANN, JOHN 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WED 04/18/18 (PAGE 1 OF 2)</w:t>
      </w:r>
    </w:p>
    <w:tbl>
      <w:tblPr>
        <w:tblW w:w="146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1"/>
      </w:tblGrid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21209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7"/>
                                    <w:gridCol w:w="2080"/>
                                    <w:gridCol w:w="3240"/>
                                    <w:gridCol w:w="342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4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CUSTOD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OLANDA MARTIN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CTOR PAGU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K DEV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LEI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LIS, MAR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7"/>
                              <w:gridCol w:w="2080"/>
                              <w:gridCol w:w="3240"/>
                              <w:gridCol w:w="342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4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CUSTODY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YOLANDA MARTINEZ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CTOR PAGUADA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K DEV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LEIL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LIS, MARVIN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6"/>
                                    <w:gridCol w:w="2081"/>
                                    <w:gridCol w:w="3240"/>
                                    <w:gridCol w:w="342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MAN, EBONIQUE SHAR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MAN, PAUL JEREMI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6"/>
                              <w:gridCol w:w="2081"/>
                              <w:gridCol w:w="3240"/>
                              <w:gridCol w:w="342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MAN, EBONIQUE SHARIC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MAN, PAUL JEREMIAH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6"/>
                                    <w:gridCol w:w="2080"/>
                                    <w:gridCol w:w="3240"/>
                                    <w:gridCol w:w="342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BSIS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, LIZ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ORE, JAHU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ENNETT, MICHA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MCCORMICK, J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6"/>
                              <w:gridCol w:w="2080"/>
                              <w:gridCol w:w="3240"/>
                              <w:gridCol w:w="342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BSIS, ROBER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EZ, LIZETTE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ORE, JAH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BENNETT, MICHA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MCCORMICK, JEA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8"/>
                                    <w:gridCol w:w="2079"/>
                                    <w:gridCol w:w="3240"/>
                                    <w:gridCol w:w="342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TLER, JEFFE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OLE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AVAGE, 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CUST/VIS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8"/>
                              <w:gridCol w:w="2079"/>
                              <w:gridCol w:w="3240"/>
                              <w:gridCol w:w="342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TLER, JEFFERY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OLE, JENNIFER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AVAGE, 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CUST/VIS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4"/>
                                    <w:gridCol w:w="2083"/>
                                    <w:gridCol w:w="3240"/>
                                    <w:gridCol w:w="342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1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MEIDA, CIB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MEIDA III, ANTON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,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4"/>
                              <w:gridCol w:w="2083"/>
                              <w:gridCol w:w="3240"/>
                              <w:gridCol w:w="342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1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MEIDA, CIBEL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MEIDA III, ANTONIO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,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4"/>
                                    <w:gridCol w:w="2082"/>
                                    <w:gridCol w:w="3240"/>
                                    <w:gridCol w:w="342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1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OJAS, MONIKA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UIZO, CHRISTOPHER IV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4"/>
                              <w:gridCol w:w="2082"/>
                              <w:gridCol w:w="3240"/>
                              <w:gridCol w:w="342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1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OJAS, MONIKA CHRISTIN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UIZO, CHRISTOPHER IVAN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WED 04/18/18 (PAGE 2 OF 2)</w: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5"/>
                                    <w:gridCol w:w="2082"/>
                                    <w:gridCol w:w="3240"/>
                                    <w:gridCol w:w="342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4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GEORGE, CHRISTOPH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FFMAN, Z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5"/>
                              <w:gridCol w:w="2082"/>
                              <w:gridCol w:w="3240"/>
                              <w:gridCol w:w="342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4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GEORGE, CHRISTOPHER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FFMAN, ZARIA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117094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6"/>
                                    <w:gridCol w:w="2080"/>
                                    <w:gridCol w:w="3240"/>
                                    <w:gridCol w:w="342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6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1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WYER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EE, *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6"/>
                              <w:gridCol w:w="2080"/>
                              <w:gridCol w:w="3240"/>
                              <w:gridCol w:w="342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6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1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WYER, CATHERIN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LARRY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EE, *DUST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14922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8"/>
                                    <w:gridCol w:w="2078"/>
                                    <w:gridCol w:w="3240"/>
                                    <w:gridCol w:w="342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/MOT T/B RELIEV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CHELLE SAR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OPHER JOHN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EE KENNE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RIAN KATON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4/18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LE, JUD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LE, 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8"/>
                              <w:gridCol w:w="2078"/>
                              <w:gridCol w:w="3240"/>
                              <w:gridCol w:w="342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2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/MOT T/B RELIEVED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CHELLE SARV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JOHNSON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EE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RIAN KATONAK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4/18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LE, JUDITH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LE, BRYAN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THURS 04/19/18</w:t>
      </w:r>
    </w:p>
    <w:tbl>
      <w:tblPr>
        <w:tblW w:w="146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1"/>
      </w:tblGrid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17335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7"/>
                                    <w:gridCol w:w="2080"/>
                                    <w:gridCol w:w="3240"/>
                                    <w:gridCol w:w="342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9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YONS, LU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YONS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NIS, *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NOVAK, DO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1.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7"/>
                              <w:gridCol w:w="2080"/>
                              <w:gridCol w:w="3240"/>
                              <w:gridCol w:w="342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9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YONS, LUK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YONS, MEGAN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NIS, *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NOVAK, DOU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1.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457"/>
                                    <w:gridCol w:w="2079"/>
                                    <w:gridCol w:w="3240"/>
                                    <w:gridCol w:w="342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19/2018 </w:t>
                                          <w:br/>
                                          <w:t>0 hrs, 15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N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N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1 DAY)    (PUTTING AGREEMENT ON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457"/>
                              <w:gridCol w:w="2079"/>
                              <w:gridCol w:w="3240"/>
                              <w:gridCol w:w="342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19/2018 </w:t>
                                    <w:br/>
                                    <w:t>0 hrs, 15min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N, AMAND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N, JOSHUA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 DIA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1 DAY)    (PUTTING AGREEMENT ON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         FRI 04/20/1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48775" cy="17335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7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7"/>
                                    <w:gridCol w:w="2080"/>
                                    <w:gridCol w:w="3240"/>
                                    <w:gridCol w:w="342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20/2018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YONS, LU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YONS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NIS, *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NOVAK, DO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HALF DAY OF 1.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7"/>
                              <w:gridCol w:w="2080"/>
                              <w:gridCol w:w="3240"/>
                              <w:gridCol w:w="342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20/2018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YONS, LUK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YONS, MEGAN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NIS, *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NOVAK, DOU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HALF DAY OF 1.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7:00Z</dcterms:created>
  <dc:creator>shielab</dc:creator>
  <dc:description/>
  <dc:language>en-US</dc:language>
  <cp:lastModifiedBy>shielab</cp:lastModifiedBy>
  <cp:lastPrinted>2018-04-10T15:53:00Z</cp:lastPrinted>
  <dcterms:modified xsi:type="dcterms:W3CDTF">2018-04-12T12:27:00Z</dcterms:modified>
  <cp:revision>2</cp:revision>
  <dc:subject/>
  <dc:title>DRHearingRosterByHearing</dc:title>
</cp:coreProperties>
</file>