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9305</wp:posOffset>
                </wp:positionH>
                <wp:positionV relativeFrom="paragraph">
                  <wp:posOffset>1270</wp:posOffset>
                </wp:positionV>
                <wp:extent cx="13995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MALPHRUS IN ALLENDALE CO MON &amp; TUESDAY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RCHESTER 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 FRI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0.7pt;mso-wrap-distance-left:9.05pt;mso-wrap-distance-right:9.05pt;mso-wrap-distance-top:0pt;mso-wrap-distance-bottom:0pt;margin-top:0.1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MALPHRUS IN ALLENDALE CO MON &amp; TUESDAY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RCHESTER CO</w:t>
                      </w:r>
                      <w:r>
                        <w:rPr>
                          <w:sz w:val="20"/>
                          <w:szCs w:val="20"/>
                        </w:rPr>
                        <w:t xml:space="preserve">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APRIL 16, 2018 – APRIL 20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WED 04/18/18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974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88"/>
                                    <w:gridCol w:w="2744"/>
                                    <w:gridCol w:w="2713"/>
                                    <w:gridCol w:w="3437"/>
                                    <w:gridCol w:w="1175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PIRO, G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88"/>
                              <w:gridCol w:w="2744"/>
                              <w:gridCol w:w="2713"/>
                              <w:gridCol w:w="3437"/>
                              <w:gridCol w:w="117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PIRO, GLEN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91"/>
                                    <w:gridCol w:w="2759"/>
                                    <w:gridCol w:w="2700"/>
                                    <w:gridCol w:w="3451"/>
                                    <w:gridCol w:w="1176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YSKA, KAREN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YSKA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91"/>
                              <w:gridCol w:w="2759"/>
                              <w:gridCol w:w="2700"/>
                              <w:gridCol w:w="3451"/>
                              <w:gridCol w:w="1176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YSKA, KAREN LYN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YSKA, STEVEN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91"/>
                                    <w:gridCol w:w="2768"/>
                                    <w:gridCol w:w="2700"/>
                                    <w:gridCol w:w="345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PPERTZ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PPERTZ, SUSAN K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91"/>
                              <w:gridCol w:w="2768"/>
                              <w:gridCol w:w="2700"/>
                              <w:gridCol w:w="345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PPERTZ, JOH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PPERTZ, SUSAN KEA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493"/>
                                    <w:gridCol w:w="2777"/>
                                    <w:gridCol w:w="2673"/>
                                    <w:gridCol w:w="3465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SHAU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493"/>
                              <w:gridCol w:w="2777"/>
                              <w:gridCol w:w="2673"/>
                              <w:gridCol w:w="3465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SHAUNA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BRANDON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WED 04/18/18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4"/>
                                    <w:gridCol w:w="2493"/>
                                    <w:gridCol w:w="2759"/>
                                    <w:gridCol w:w="2700"/>
                                    <w:gridCol w:w="3465"/>
                                    <w:gridCol w:w="1178"/>
                                  </w:tblGrid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GER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INTYRE, *BERN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 SAMS TOL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4"/>
                              <w:gridCol w:w="2493"/>
                              <w:gridCol w:w="2759"/>
                              <w:gridCol w:w="2700"/>
                              <w:gridCol w:w="3465"/>
                              <w:gridCol w:w="117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GER, RY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INTYRE, *BERN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 SAMS TOLAND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346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2"/>
                                    <w:gridCol w:w="2491"/>
                                    <w:gridCol w:w="2767"/>
                                    <w:gridCol w:w="2700"/>
                                    <w:gridCol w:w="3451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8DR0700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RRY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IA BAD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ALPH BALDW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LEY,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LEY, AUD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INTRYE, BERN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 (CASE DISMISS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2"/>
                              <w:gridCol w:w="2491"/>
                              <w:gridCol w:w="2767"/>
                              <w:gridCol w:w="2700"/>
                              <w:gridCol w:w="3451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8DR0700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ARRY BROW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NIA BADGER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ALPH BALDW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85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LEY, DONAL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LEY, AUDREY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INTRYE, BERNARD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 (CASE DISMISS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525</wp:posOffset>
                      </wp:positionV>
                      <wp:extent cx="153352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41224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6"/>
                                    <w:gridCol w:w="2491"/>
                                    <w:gridCol w:w="2705"/>
                                    <w:gridCol w:w="2744"/>
                                    <w:gridCol w:w="3452"/>
                                    <w:gridCol w:w="117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A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RDT, NIK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CCALL-TANNER, ANG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6"/>
                              <w:gridCol w:w="2491"/>
                              <w:gridCol w:w="2705"/>
                              <w:gridCol w:w="2744"/>
                              <w:gridCol w:w="3452"/>
                              <w:gridCol w:w="117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ALLEN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RDT, NIKITA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CCALL-TANNER, ANG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9405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940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1"/>
                                    <w:gridCol w:w="2488"/>
                                    <w:gridCol w:w="2756"/>
                                    <w:gridCol w:w="2700"/>
                                    <w:gridCol w:w="3436"/>
                                    <w:gridCol w:w="1175"/>
                                  </w:tblGrid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II 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1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1"/>
                              <w:gridCol w:w="2488"/>
                              <w:gridCol w:w="2756"/>
                              <w:gridCol w:w="2700"/>
                              <w:gridCol w:w="3436"/>
                              <w:gridCol w:w="1175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LESLI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ROBERT 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II 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4922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78"/>
                                    <w:gridCol w:w="2739"/>
                                    <w:gridCol w:w="2764"/>
                                    <w:gridCol w:w="3384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0 </w:t>
                                          <w:br/>
                                          <w:t>(DIVORCE (365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-SEFCHICK, APR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FCHICK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00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EVIEW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/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JU0700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EVIEW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/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78"/>
                              <w:gridCol w:w="2739"/>
                              <w:gridCol w:w="2764"/>
                              <w:gridCol w:w="3384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0 </w:t>
                                    <w:br/>
                                    <w:t>(DIVORCE (365)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-SEFCHICK, APRIL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FCHICK, STEPHEN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KENNEDY, 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00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EVIEW HRG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/STAT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JU0700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EVIEW HRG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/STAT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THRUS 04/19/18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23622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90"/>
                                    <w:gridCol w:w="2478"/>
                                    <w:gridCol w:w="2769"/>
                                    <w:gridCol w:w="2790"/>
                                    <w:gridCol w:w="3382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19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OV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BON, CLOR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DEWITT, *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90"/>
                              <w:gridCol w:w="2478"/>
                              <w:gridCol w:w="2769"/>
                              <w:gridCol w:w="2790"/>
                              <w:gridCol w:w="3382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19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OVER, ZACHAR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BON, CLORINDA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DEWITT, *DIA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380"/>
                                    <w:gridCol w:w="2790"/>
                                    <w:gridCol w:w="2751"/>
                                    <w:gridCol w:w="3407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 SR., CORD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380"/>
                              <w:gridCol w:w="2790"/>
                              <w:gridCol w:w="2751"/>
                              <w:gridCol w:w="3407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JESSICA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 SR., CORDRIN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387"/>
                                    <w:gridCol w:w="2790"/>
                                    <w:gridCol w:w="2790"/>
                                    <w:gridCol w:w="335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A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NEK, VICTO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NDER, *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U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387"/>
                              <w:gridCol w:w="2790"/>
                              <w:gridCol w:w="2790"/>
                              <w:gridCol w:w="335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AS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NEK, VICTOR 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NDER, *ADDISO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5"/>
                                    <w:gridCol w:w="2470"/>
                                    <w:gridCol w:w="2723"/>
                                    <w:gridCol w:w="2790"/>
                                    <w:gridCol w:w="3341"/>
                                    <w:gridCol w:w="1167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5"/>
                              <w:gridCol w:w="2470"/>
                              <w:gridCol w:w="2723"/>
                              <w:gridCol w:w="2790"/>
                              <w:gridCol w:w="3341"/>
                              <w:gridCol w:w="1167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AMAND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CHRISTOPHER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2001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391"/>
                                    <w:gridCol w:w="2790"/>
                                    <w:gridCol w:w="2790"/>
                                    <w:gridCol w:w="3216"/>
                                    <w:gridCol w:w="128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JESS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 II, GAB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391"/>
                              <w:gridCol w:w="2790"/>
                              <w:gridCol w:w="2790"/>
                              <w:gridCol w:w="3216"/>
                              <w:gridCol w:w="12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JESSIK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 II, GABRIEL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THURS 04/19/18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1"/>
                                    <w:gridCol w:w="2470"/>
                                    <w:gridCol w:w="2784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1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CHEVERRIA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CHEVERRIA, A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1"/>
                              <w:gridCol w:w="2470"/>
                              <w:gridCol w:w="2784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1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CHEVERRIA, JORG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CHEVERRIA, ALICIA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1224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390"/>
                                    <w:gridCol w:w="2790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INFINGER, PEG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390"/>
                              <w:gridCol w:w="2790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AM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ZACHARY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INFINGER, PEGGY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03"/>
                                    <w:gridCol w:w="2790"/>
                                    <w:gridCol w:w="2930"/>
                                    <w:gridCol w:w="3187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ST, MARIELENA DIMATTE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ST, RYAN CARDW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03"/>
                              <w:gridCol w:w="2790"/>
                              <w:gridCol w:w="2930"/>
                              <w:gridCol w:w="3187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ST, MARIELENA DIMATTEO 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ST, RYAN CARDWELL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1"/>
                                    <w:gridCol w:w="2462"/>
                                    <w:gridCol w:w="2726"/>
                                    <w:gridCol w:w="297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NNA, III, JOZEF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NNA, ALISON FARRING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1"/>
                              <w:gridCol w:w="2462"/>
                              <w:gridCol w:w="2726"/>
                              <w:gridCol w:w="2970"/>
                              <w:gridCol w:w="311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NNA, III, JOZEF FRE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NNA, ALISON FARRINGTO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7:00Z</dcterms:created>
  <dc:creator>shielab</dc:creator>
  <dc:description/>
  <cp:keywords/>
  <dc:language>en-US</dc:language>
  <cp:lastModifiedBy>shielab</cp:lastModifiedBy>
  <cp:lastPrinted>2018-04-11T11:02:00Z</cp:lastPrinted>
  <dcterms:modified xsi:type="dcterms:W3CDTF">2018-04-12T13:03:00Z</dcterms:modified>
  <cp:revision>3</cp:revision>
  <dc:subject/>
  <dc:title>DRHearingRosterByHearing</dc:title>
</cp:coreProperties>
</file>