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W.GREG SEIGLER </w:t>
        <w:br/>
        <w:t xml:space="preserve">COURT REPORTER: THOMAS GRAINGER </w:t>
      </w:r>
    </w:p>
    <w:p>
      <w:pPr>
        <w:pStyle w:val="NoSpacing"/>
        <w:jc w:val="center"/>
        <w:rPr/>
      </w:pPr>
      <w:r>
        <w:rPr/>
        <w:t>DOCKET FOR THE WEEK OF APRIL 9, 2018 – APRIL 13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EIGLER                                                                                                                                                                                                       MON 04/09/18 (PAGE 1 OF 2)</w:t>
      </w:r>
    </w:p>
    <w:tbl>
      <w:tblPr>
        <w:tblW w:w="14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8"/>
      </w:tblGrid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1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1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6"/>
                                    <w:gridCol w:w="2477"/>
                                    <w:gridCol w:w="2772"/>
                                    <w:gridCol w:w="3194"/>
                                    <w:gridCol w:w="3150"/>
                                    <w:gridCol w:w="1036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OUX, RAY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OUX, MAUR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6"/>
                              <w:gridCol w:w="2477"/>
                              <w:gridCol w:w="2772"/>
                              <w:gridCol w:w="3194"/>
                              <w:gridCol w:w="3150"/>
                              <w:gridCol w:w="103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OUX, RAYMOND 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OUX, MAUREE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275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2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0"/>
                                    <w:gridCol w:w="2482"/>
                                    <w:gridCol w:w="2735"/>
                                    <w:gridCol w:w="3199"/>
                                    <w:gridCol w:w="3150"/>
                                    <w:gridCol w:w="10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LLICK, III, PAUL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LLICK, ANGELA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NORTON, BRIDG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-2-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                 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0"/>
                              <w:gridCol w:w="2482"/>
                              <w:gridCol w:w="2735"/>
                              <w:gridCol w:w="3199"/>
                              <w:gridCol w:w="3150"/>
                              <w:gridCol w:w="10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7pt;margin-top:-0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LLICK, III, PAUL RUSSELL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LLICK, ANGELA KA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NORTON, BRIDGET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-2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                 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270</wp:posOffset>
                      </wp:positionV>
                      <wp:extent cx="1500505" cy="5518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275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2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04"/>
                                    <w:gridCol w:w="2538"/>
                                    <w:gridCol w:w="2735"/>
                                    <w:gridCol w:w="3205"/>
                                    <w:gridCol w:w="3150"/>
                                    <w:gridCol w:w="1063"/>
                                  </w:tblGrid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HAFFEY, MEAGE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HAFFEY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TR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04"/>
                              <w:gridCol w:w="2538"/>
                              <w:gridCol w:w="2735"/>
                              <w:gridCol w:w="3205"/>
                              <w:gridCol w:w="3150"/>
                              <w:gridCol w:w="1063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HAFFEY, MEAGEN  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HAFFEY, KENNETH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TR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910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9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66"/>
                                    <w:gridCol w:w="2471"/>
                                    <w:gridCol w:w="2700"/>
                                    <w:gridCol w:w="3240"/>
                                    <w:gridCol w:w="3150"/>
                                    <w:gridCol w:w="1064"/>
                                  </w:tblGrid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Y, TAM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Y, T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66"/>
                              <w:gridCol w:w="2471"/>
                              <w:gridCol w:w="2700"/>
                              <w:gridCol w:w="3240"/>
                              <w:gridCol w:w="3150"/>
                              <w:gridCol w:w="1064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Y, TAMIK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Y, TRE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JOSEPH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4"/>
                                    <w:gridCol w:w="2467"/>
                                    <w:gridCol w:w="2758"/>
                                    <w:gridCol w:w="3240"/>
                                    <w:gridCol w:w="3150"/>
                                    <w:gridCol w:w="1080"/>
                                  </w:tblGrid>
                                  <w:tr>
                                    <w:trPr>
                                      <w:trHeight w:val="85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STILLA, SAN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RIENTOS, ALFONS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4"/>
                              <w:gridCol w:w="2467"/>
                              <w:gridCol w:w="2758"/>
                              <w:gridCol w:w="3240"/>
                              <w:gridCol w:w="3150"/>
                              <w:gridCol w:w="1080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STILLA, SANT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RIENTOS, ALFONS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JOSEPH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EIGLER                                                                                                                                                                                                        MON 04/09/18 (PAGE 2 OF 2)</w: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4165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8"/>
                                    <w:gridCol w:w="2484"/>
                                    <w:gridCol w:w="2715"/>
                                    <w:gridCol w:w="3240"/>
                                    <w:gridCol w:w="3150"/>
                                    <w:gridCol w:w="107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LISEN, ALEXAND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LISEN, HARM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8"/>
                              <w:gridCol w:w="2484"/>
                              <w:gridCol w:w="2715"/>
                              <w:gridCol w:w="3240"/>
                              <w:gridCol w:w="3150"/>
                              <w:gridCol w:w="107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LISEN, ALEXANDER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LISEN, HARMON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3530" cy="196024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3530" cy="196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6"/>
                                    <w:gridCol w:w="2484"/>
                                    <w:gridCol w:w="2697"/>
                                    <w:gridCol w:w="3240"/>
                                    <w:gridCol w:w="3150"/>
                                    <w:gridCol w:w="1076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4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OMAS BULL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ARA BULL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CATHERINE BADGE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478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DR0700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LTON, KAT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URT, JER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HORTON, MARSHA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4/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TON, BRAND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TON, ARL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9pt;height:154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6"/>
                              <w:gridCol w:w="2484"/>
                              <w:gridCol w:w="2697"/>
                              <w:gridCol w:w="3240"/>
                              <w:gridCol w:w="3150"/>
                              <w:gridCol w:w="1076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4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OMAS BULLARD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ARA BULLARD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CATHERINE BADGETT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47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DR07003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LTON, KATH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URT, JEREMY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HORTON, MARSH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4/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15pt;margin-top:1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TON, BRANDE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TON, ARLEN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240</wp:posOffset>
                      </wp:positionV>
                      <wp:extent cx="1535430" cy="5867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26" w:hRule="atLeast"/>
        </w:trPr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275" cy="110490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27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3"/>
                                    <w:gridCol w:w="2482"/>
                                    <w:gridCol w:w="2724"/>
                                    <w:gridCol w:w="3240"/>
                                    <w:gridCol w:w="3150"/>
                                    <w:gridCol w:w="10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4/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56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CKSHER, JESSICAL HOW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CKSHER, CHARLES GLEN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7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BITHA JENK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SCAR FRAZ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- PINCKNEY, D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2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3"/>
                              <w:gridCol w:w="2482"/>
                              <w:gridCol w:w="2724"/>
                              <w:gridCol w:w="3240"/>
                              <w:gridCol w:w="3150"/>
                              <w:gridCol w:w="10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4/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56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CKSHER, JESSICAL HOWEL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CKSHER, CHARLES GLENDO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HRS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7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2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ABITHA JENKI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SCAR FRAZI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- PINCKNEY, 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EIGLER                                                                                                                                                                                                                                  TUES 04/10/18</w:t>
      </w:r>
    </w:p>
    <w:tbl>
      <w:tblPr>
        <w:tblW w:w="14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8"/>
      </w:tblGrid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DSS/PS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910" cy="173355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91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22"/>
                                    <w:gridCol w:w="2520"/>
                                    <w:gridCol w:w="2676"/>
                                    <w:gridCol w:w="3264"/>
                                    <w:gridCol w:w="3150"/>
                                    <w:gridCol w:w="106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46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15 AM </w:t>
                                          <w:br/>
                                          <w:t xml:space="preserve">4/10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RITT, AD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RITT, BRITT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3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22"/>
                              <w:gridCol w:w="2520"/>
                              <w:gridCol w:w="2676"/>
                              <w:gridCol w:w="3264"/>
                              <w:gridCol w:w="3150"/>
                              <w:gridCol w:w="106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6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15 AM </w:t>
                                    <w:br/>
                                    <w:t xml:space="preserve">4/10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RITT, ADAM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RITT, BRITTAN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4800" cy="170434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0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18"/>
                                    <w:gridCol w:w="2520"/>
                                    <w:gridCol w:w="2700"/>
                                    <w:gridCol w:w="3240"/>
                                    <w:gridCol w:w="3150"/>
                                    <w:gridCol w:w="1078"/>
                                  </w:tblGrid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448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8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 W/AGREE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YVA, P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YVA, KEL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LDAN, KEV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OFF, CRAI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CADIEN, COURT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4/10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IRA, ALLY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IRA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pt;height:13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18"/>
                              <w:gridCol w:w="2520"/>
                              <w:gridCol w:w="2700"/>
                              <w:gridCol w:w="3240"/>
                              <w:gridCol w:w="3150"/>
                              <w:gridCol w:w="1078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448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8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 W/AGREEMENT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YVA, PET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YVA, KE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LDAN, KEVI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OFF, CRA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CADIEN, COURTNEY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4/10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IRA, ALLYSO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IRA, JOSHU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JOSEPH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275" cy="98806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27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9"/>
                                    <w:gridCol w:w="2520"/>
                                    <w:gridCol w:w="2707"/>
                                    <w:gridCol w:w="3233"/>
                                    <w:gridCol w:w="3150"/>
                                    <w:gridCol w:w="1063"/>
                                  </w:tblGrid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4/10/2018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9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436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SILVA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Y, AL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ERI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CNEILLE, DOU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/MOT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25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9"/>
                              <w:gridCol w:w="2520"/>
                              <w:gridCol w:w="2707"/>
                              <w:gridCol w:w="3233"/>
                              <w:gridCol w:w="3150"/>
                              <w:gridCol w:w="1063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4/10/2018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9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16DR0701436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SILVA, MARIA 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Y, ALBERT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ERI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CNEILLE, DOUG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/MOT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4165" cy="958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0"/>
                                    <w:gridCol w:w="2520"/>
                                    <w:gridCol w:w="2714"/>
                                    <w:gridCol w:w="3226"/>
                                    <w:gridCol w:w="3150"/>
                                    <w:gridCol w:w="107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4/10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03 </w:t>
                                          <w:br/>
                                          <w:t>17-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YNYARD, THERESA GRE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TSON, OM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0"/>
                              <w:gridCol w:w="2520"/>
                              <w:gridCol w:w="2714"/>
                              <w:gridCol w:w="3226"/>
                              <w:gridCol w:w="3150"/>
                              <w:gridCol w:w="107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4/10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03 </w:t>
                                    <w:br/>
                                    <w:t>17-1445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YNYARD, THERESA GREENE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TSON, OMA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EIGLER                                                                                                                                                                                                                                    WED 04/11/18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0"/>
        <w:gridCol w:w="3240"/>
        <w:gridCol w:w="3420"/>
        <w:gridCol w:w="2880"/>
        <w:gridCol w:w="1368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S RULES (CHILD SUPPOR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ring 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inti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d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 Sign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DR0700007</w:t>
            </w:r>
          </w:p>
          <w:p>
            <w:pPr>
              <w:pStyle w:val="Normal"/>
              <w:rPr/>
            </w:pPr>
            <w:r>
              <w:rPr/>
              <w:t>(EXPED HR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FL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 WE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ADDISON FENDER</w:t>
            </w:r>
          </w:p>
          <w:p>
            <w:pPr>
              <w:pStyle w:val="Normal"/>
              <w:rPr/>
            </w:pPr>
            <w:r>
              <w:rPr/>
              <w:t>D- SR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EIGLER                                                                                                                                                                                                                                 THURS 04/12/18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0"/>
        <w:gridCol w:w="3240"/>
        <w:gridCol w:w="3420"/>
        <w:gridCol w:w="2880"/>
        <w:gridCol w:w="1368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ring 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inti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d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 Sign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DR0701534</w:t>
            </w:r>
          </w:p>
          <w:p>
            <w:pPr>
              <w:pStyle w:val="Normal"/>
              <w:rPr/>
            </w:pPr>
            <w:r>
              <w:rPr/>
              <w:t>(EXPED HR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BURVEN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URVEN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SAM SCOVILLE</w:t>
            </w:r>
          </w:p>
          <w:p>
            <w:pPr>
              <w:pStyle w:val="Normal"/>
              <w:rPr/>
            </w:pPr>
            <w:r>
              <w:rPr/>
              <w:t>D- ROBERT STEVENS</w:t>
            </w:r>
          </w:p>
          <w:p>
            <w:pPr>
              <w:pStyle w:val="Normal"/>
              <w:rPr/>
            </w:pPr>
            <w:r>
              <w:rPr/>
              <w:t>GAL- REGINA BAN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EIGLER                                                                                                                                                                                                         FRI 04/13/18 (PAGE 1 OF 2)</w:t>
      </w:r>
    </w:p>
    <w:tbl>
      <w:tblPr>
        <w:tblW w:w="14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8"/>
      </w:tblGrid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6385" cy="17335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638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22"/>
                                    <w:gridCol w:w="2566"/>
                                    <w:gridCol w:w="2654"/>
                                    <w:gridCol w:w="3240"/>
                                    <w:gridCol w:w="3150"/>
                                    <w:gridCol w:w="1049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1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GARODISHMEY, LU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YES, AUDRA 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5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22"/>
                              <w:gridCol w:w="2566"/>
                              <w:gridCol w:w="2654"/>
                              <w:gridCol w:w="3240"/>
                              <w:gridCol w:w="3150"/>
                              <w:gridCol w:w="104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1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GARODISHMEY, LUI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YES, AUDRA 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SRL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134620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623"/>
                                    <w:gridCol w:w="2568"/>
                                    <w:gridCol w:w="2689"/>
                                    <w:gridCol w:w="3203"/>
                                    <w:gridCol w:w="3060"/>
                                    <w:gridCol w:w="117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4/1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623"/>
                              <w:gridCol w:w="2568"/>
                              <w:gridCol w:w="2689"/>
                              <w:gridCol w:w="3203"/>
                              <w:gridCol w:w="3060"/>
                              <w:gridCol w:w="117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4/1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9588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610"/>
                                    <w:gridCol w:w="2610"/>
                                    <w:gridCol w:w="3240"/>
                                    <w:gridCol w:w="3060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1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ELSON, MARL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ARRELSON, JAMES J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610"/>
                              <w:gridCol w:w="2610"/>
                              <w:gridCol w:w="3240"/>
                              <w:gridCol w:w="306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1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ELSON, MARLEN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RRELSON, JAMES J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9588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610"/>
                                    <w:gridCol w:w="3240"/>
                                    <w:gridCol w:w="3060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4/1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ILAND, JR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ILAND, BECKI LY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IBBS, *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610"/>
                              <w:gridCol w:w="3240"/>
                              <w:gridCol w:w="306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4/1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ILAND, JR, MICHAE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ILAND, BECKI LYN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IBBS, *CHRISTOPHER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9588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520"/>
                                    <w:gridCol w:w="2610"/>
                                    <w:gridCol w:w="3240"/>
                                    <w:gridCol w:w="3060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4/1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520"/>
                              <w:gridCol w:w="2610"/>
                              <w:gridCol w:w="3240"/>
                              <w:gridCol w:w="306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4/1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958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736"/>
                                    <w:gridCol w:w="2520"/>
                                    <w:gridCol w:w="2610"/>
                                    <w:gridCol w:w="3240"/>
                                    <w:gridCol w:w="3060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1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TEP, HASS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TEP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736"/>
                              <w:gridCol w:w="2520"/>
                              <w:gridCol w:w="2610"/>
                              <w:gridCol w:w="3240"/>
                              <w:gridCol w:w="306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1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TEP, HASSE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TEP, MAR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EIGLER                                                                                                                                                                                     FRI 04/13/18 (PAGE 2 OF 2)</w: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9588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"/>
                                    <w:gridCol w:w="1736"/>
                                    <w:gridCol w:w="2520"/>
                                    <w:gridCol w:w="2610"/>
                                    <w:gridCol w:w="3240"/>
                                    <w:gridCol w:w="3060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1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PLE, FLORA 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PLE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"/>
                              <w:gridCol w:w="1736"/>
                              <w:gridCol w:w="2520"/>
                              <w:gridCol w:w="2610"/>
                              <w:gridCol w:w="3240"/>
                              <w:gridCol w:w="306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1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PLE, FLORA 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PLE, ROBERT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110490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610"/>
                                    <w:gridCol w:w="3240"/>
                                    <w:gridCol w:w="3060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4/1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97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, JR, JES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TILLO, JAZM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(BASE LEGAL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610"/>
                              <w:gridCol w:w="3240"/>
                              <w:gridCol w:w="306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4/1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97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, JR, JESU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TILLO, JAZMIN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(BASE LEGAL)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0:00Z</dcterms:created>
  <dc:creator>shielab</dc:creator>
  <dc:description/>
  <cp:keywords/>
  <dc:language>en-US</dc:language>
  <cp:lastModifiedBy>shielab</cp:lastModifiedBy>
  <cp:lastPrinted>2018-04-03T11:41:00Z</cp:lastPrinted>
  <dcterms:modified xsi:type="dcterms:W3CDTF">2018-04-05T12:31:00Z</dcterms:modified>
  <cp:revision>3</cp:revision>
  <dc:subject/>
  <dc:title>DRHearingRosterByHearing</dc:title>
</cp:coreProperties>
</file>