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PRIL 9, 2018 – APRIL 1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MON 04/09/18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3"/>
                                    <w:gridCol w:w="2470"/>
                                    <w:gridCol w:w="2663"/>
                                    <w:gridCol w:w="3222"/>
                                    <w:gridCol w:w="3330"/>
                                    <w:gridCol w:w="908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SE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5)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3"/>
                              <w:gridCol w:w="2470"/>
                              <w:gridCol w:w="2663"/>
                              <w:gridCol w:w="3222"/>
                              <w:gridCol w:w="3330"/>
                              <w:gridCol w:w="90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BEVERLY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JOH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SEN, ROBERT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5)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8"/>
                                    <w:gridCol w:w="2475"/>
                                    <w:gridCol w:w="2668"/>
                                    <w:gridCol w:w="3240"/>
                                    <w:gridCol w:w="3330"/>
                                    <w:gridCol w:w="93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9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DAVID GI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3)/MOT(2) 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8"/>
                              <w:gridCol w:w="2475"/>
                              <w:gridCol w:w="2668"/>
                              <w:gridCol w:w="3240"/>
                              <w:gridCol w:w="3330"/>
                              <w:gridCol w:w="93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9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AM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DAVID GILBERT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3)/MOT(2) 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TUES 04/10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3"/>
                                    <w:gridCol w:w="2327"/>
                                    <w:gridCol w:w="2700"/>
                                    <w:gridCol w:w="3240"/>
                                    <w:gridCol w:w="3330"/>
                                    <w:gridCol w:w="93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0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ANEY, DAVID GI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3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3"/>
                              <w:gridCol w:w="2327"/>
                              <w:gridCol w:w="2700"/>
                              <w:gridCol w:w="3240"/>
                              <w:gridCol w:w="3330"/>
                              <w:gridCol w:w="93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0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.3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AM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ANEY, DAVID GILBERT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3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</wp:posOffset>
                      </wp:positionV>
                      <wp:extent cx="1352550" cy="619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301"/>
                                    <w:gridCol w:w="2700"/>
                                    <w:gridCol w:w="3240"/>
                                    <w:gridCol w:w="3330"/>
                                    <w:gridCol w:w="924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0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OSE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301"/>
                              <w:gridCol w:w="2700"/>
                              <w:gridCol w:w="3240"/>
                              <w:gridCol w:w="3330"/>
                              <w:gridCol w:w="9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0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05pt;margin-top:-2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BEVERL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JOH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OSEN, ROBER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33655</wp:posOffset>
                      </wp:positionV>
                      <wp:extent cx="1352550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-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4/11/18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301"/>
                                    <w:gridCol w:w="2804"/>
                                    <w:gridCol w:w="3136"/>
                                    <w:gridCol w:w="3330"/>
                                    <w:gridCol w:w="924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1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OSE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301"/>
                              <w:gridCol w:w="2804"/>
                              <w:gridCol w:w="3136"/>
                              <w:gridCol w:w="3330"/>
                              <w:gridCol w:w="9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1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8pt;margin-top: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BEVERLY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JOH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OSEN, ROBER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1362075" cy="5619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7" w:hRule="atLeast"/>
        </w:trPr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97485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7"/>
                                    <w:gridCol w:w="2315"/>
                                    <w:gridCol w:w="2790"/>
                                    <w:gridCol w:w="3173"/>
                                    <w:gridCol w:w="3307"/>
                                    <w:gridCol w:w="937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KIMBROU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JEFFER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36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Y 3 OF3)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ELHANEY, A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ELHANEY, DAVID GIL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7"/>
                              <w:gridCol w:w="2315"/>
                              <w:gridCol w:w="2790"/>
                              <w:gridCol w:w="3173"/>
                              <w:gridCol w:w="3307"/>
                              <w:gridCol w:w="937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KIMBROUGH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JEFFERSON 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15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36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Y 3 OF3)(SETTLED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ELHANEY, AMY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ELHANEY, DAVID GILBERT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6350</wp:posOffset>
                      </wp:positionV>
                      <wp:extent cx="1419225" cy="4476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THURS 04/12/18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5"/>
                                    <w:gridCol w:w="2525"/>
                                    <w:gridCol w:w="3337"/>
                                    <w:gridCol w:w="3240"/>
                                    <w:gridCol w:w="937"/>
                                  </w:tblGrid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2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/M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5"/>
                              <w:gridCol w:w="2525"/>
                              <w:gridCol w:w="3337"/>
                              <w:gridCol w:w="3240"/>
                              <w:gridCol w:w="93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2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/M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75"/>
                                    <w:gridCol w:w="2634"/>
                                    <w:gridCol w:w="3220"/>
                                    <w:gridCol w:w="3240"/>
                                    <w:gridCol w:w="937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2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OSE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75"/>
                              <w:gridCol w:w="2634"/>
                              <w:gridCol w:w="3220"/>
                              <w:gridCol w:w="3240"/>
                              <w:gridCol w:w="93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2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7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BEVERLY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JOH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OSEN, ROBER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2700</wp:posOffset>
                      </wp:positionV>
                      <wp:extent cx="1457325" cy="600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 04/13/18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73"/>
                                    <w:gridCol w:w="2632"/>
                                    <w:gridCol w:w="3226"/>
                                    <w:gridCol w:w="3240"/>
                                    <w:gridCol w:w="924"/>
                                  </w:tblGrid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3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IM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UESTEIN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OSE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73"/>
                              <w:gridCol w:w="2632"/>
                              <w:gridCol w:w="3226"/>
                              <w:gridCol w:w="3240"/>
                              <w:gridCol w:w="924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3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8pt;margin-top: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BEVERLY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IMBLE, JOH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UESTEIN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OSEN, ROBER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428750" cy="6381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02489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5"/>
                                    <w:gridCol w:w="2525"/>
                                    <w:gridCol w:w="3337"/>
                                    <w:gridCol w:w="3240"/>
                                    <w:gridCol w:w="937"/>
                                  </w:tblGrid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3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8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5"/>
                              <w:gridCol w:w="2525"/>
                              <w:gridCol w:w="3337"/>
                              <w:gridCol w:w="3240"/>
                              <w:gridCol w:w="937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3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21:00Z</dcterms:created>
  <dc:creator>shielab</dc:creator>
  <dc:description/>
  <dc:language>en-US</dc:language>
  <cp:lastModifiedBy>shielab</cp:lastModifiedBy>
  <cp:lastPrinted>2018-04-04T09:34:00Z</cp:lastPrinted>
  <dcterms:modified xsi:type="dcterms:W3CDTF">2018-04-06T18:21:00Z</dcterms:modified>
  <cp:revision>2</cp:revision>
  <dc:subject/>
  <dc:title>DRHearingRosterByHearing</dc:title>
</cp:coreProperties>
</file>