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WAYNE M. CREECH </w:t>
        <w:br/>
        <w:t>COURT REPORTER: DONNA HARTLEY</w:t>
      </w:r>
    </w:p>
    <w:p>
      <w:pPr>
        <w:pStyle w:val="NoSpacing"/>
        <w:jc w:val="center"/>
        <w:rPr/>
      </w:pPr>
      <w:r>
        <w:rPr/>
        <w:t>DOCKET FOR THE WEEK OF APRIL 4, 2016 – APRL 8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  MON 04/04/16 (PAGE 1 OF 2)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4377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437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435"/>
                                    <w:gridCol w:w="1620"/>
                                    <w:gridCol w:w="3150"/>
                                    <w:gridCol w:w="3240"/>
                                    <w:gridCol w:w="3960"/>
                                    <w:gridCol w:w="817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ICIA MARTI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 LINA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ANA MARTI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GEL VELASQU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ESTA D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LON GULN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LETT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A LETT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ATHERINE BADG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A CA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E PORTI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LYN ELV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SRRAEL ALVA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34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435"/>
                              <w:gridCol w:w="1620"/>
                              <w:gridCol w:w="3150"/>
                              <w:gridCol w:w="3240"/>
                              <w:gridCol w:w="3960"/>
                              <w:gridCol w:w="81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TRICIA MARTINE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 LINARE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ANA MARTINE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EL VELASQUEZ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DESTA DIA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LON GULNER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LETTIC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NA LETTIC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ATHERINE BADG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A CAN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E PORTILL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LYN ELVI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SRRAEL ALVARAD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CRYSTA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JASON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402pt;margin-top:71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05400</wp:posOffset>
                      </wp:positionH>
                      <wp:positionV relativeFrom="paragraph">
                        <wp:posOffset>904240</wp:posOffset>
                      </wp:positionV>
                      <wp:extent cx="990600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2pt;margin-top:7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880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440"/>
                                    <w:gridCol w:w="1620"/>
                                    <w:gridCol w:w="3150"/>
                                    <w:gridCol w:w="3231"/>
                                    <w:gridCol w:w="3969"/>
                                    <w:gridCol w:w="80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H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ANS, RAK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10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ATION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440"/>
                              <w:gridCol w:w="1620"/>
                              <w:gridCol w:w="3150"/>
                              <w:gridCol w:w="3231"/>
                              <w:gridCol w:w="3969"/>
                              <w:gridCol w:w="80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HANTA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ANS, RAKIM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ATION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  MON 04/04/16 (PAGE 2 OF 2)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880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440"/>
                                    <w:gridCol w:w="1620"/>
                                    <w:gridCol w:w="3150"/>
                                    <w:gridCol w:w="3192"/>
                                    <w:gridCol w:w="4008"/>
                                    <w:gridCol w:w="80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440"/>
                              <w:gridCol w:w="1620"/>
                              <w:gridCol w:w="3150"/>
                              <w:gridCol w:w="3192"/>
                              <w:gridCol w:w="4008"/>
                              <w:gridCol w:w="80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EON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IANE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1603"/>
                                    <w:gridCol w:w="3163"/>
                                    <w:gridCol w:w="3146"/>
                                    <w:gridCol w:w="413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NT-STEWART, DE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ERMAR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MITH, KIMBER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1603"/>
                              <w:gridCol w:w="3163"/>
                              <w:gridCol w:w="3146"/>
                              <w:gridCol w:w="413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NT-STEWART, DEANTHONY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ERMARIO  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MITH, KIMBERL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2"/>
                                    <w:gridCol w:w="1603"/>
                                    <w:gridCol w:w="3149"/>
                                    <w:gridCol w:w="3149"/>
                                    <w:gridCol w:w="4149"/>
                                    <w:gridCol w:w="757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4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RESOLVED-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2"/>
                              <w:gridCol w:w="1603"/>
                              <w:gridCol w:w="3149"/>
                              <w:gridCol w:w="3149"/>
                              <w:gridCol w:w="4149"/>
                              <w:gridCol w:w="7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4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25pt;margin-top: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DREW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MARGARET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RESOLVED-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1000125" cy="6191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0"/>
                                    <w:gridCol w:w="1603"/>
                                    <w:gridCol w:w="3150"/>
                                    <w:gridCol w:w="3150"/>
                                    <w:gridCol w:w="414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6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NALD 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TIANA 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IANE DEWI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4/4/2016 </w:t>
                                          <w:br/>
                                          <w:t>1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5DR0701233 </w:t>
                                          <w:br/>
                                          <w:t>2015dr0700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KABBANY,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KABBANY, EMA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COVILLE, SAMU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(ORD DISMISSAL T/B SIGNED)/ 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0"/>
                              <w:gridCol w:w="1603"/>
                              <w:gridCol w:w="3150"/>
                              <w:gridCol w:w="3150"/>
                              <w:gridCol w:w="414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NALD WOO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TIANA WOOD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IANE DEW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35pt;margin-top:4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4/4/2016 </w:t>
                                    <w:br/>
                                    <w:t>1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2.6pt;margin-top:16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5DR0701233 </w:t>
                                    <w:br/>
                                    <w:t>2015dr070092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KABBANY, LYN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KABBANY, EMAD 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COVILLE, SAM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(ORD DISMISSAL T/B SIGNED)/ 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1810</wp:posOffset>
                      </wp:positionV>
                      <wp:extent cx="247650" cy="381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4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7010</wp:posOffset>
                      </wp:positionV>
                      <wp:extent cx="85725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                              TUES 04/05/16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00406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4"/>
                                    <w:gridCol w:w="1603"/>
                                    <w:gridCol w:w="3121"/>
                                    <w:gridCol w:w="3146"/>
                                    <w:gridCol w:w="417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GAN, A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GAN, 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5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4"/>
                              <w:gridCol w:w="1603"/>
                              <w:gridCol w:w="3121"/>
                              <w:gridCol w:w="3146"/>
                              <w:gridCol w:w="417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GAN, ALAN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GAN, RITA 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1603"/>
                                    <w:gridCol w:w="3125"/>
                                    <w:gridCol w:w="3145"/>
                                    <w:gridCol w:w="417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4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IDEL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AVOY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1603"/>
                              <w:gridCol w:w="3125"/>
                              <w:gridCol w:w="3145"/>
                              <w:gridCol w:w="417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4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IDEL, DIANE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AVOY, BRADLEY 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2"/>
                                    <w:gridCol w:w="1603"/>
                                    <w:gridCol w:w="3162"/>
                                    <w:gridCol w:w="3162"/>
                                    <w:gridCol w:w="412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HOLLE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HOLLE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2"/>
                              <w:gridCol w:w="1603"/>
                              <w:gridCol w:w="3162"/>
                              <w:gridCol w:w="3162"/>
                              <w:gridCol w:w="412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HOLLEN, TIFFANY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HOLLEN, ROBERT 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7541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1603"/>
                                    <w:gridCol w:w="3168"/>
                                    <w:gridCol w:w="3144"/>
                                    <w:gridCol w:w="413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MMIE BRI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D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4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T ADD TEMP RELIEF &amp; GAL FEES  (OCTBS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1603"/>
                              <w:gridCol w:w="3168"/>
                              <w:gridCol w:w="3144"/>
                              <w:gridCol w:w="413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MMIE BRITTON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D BROWN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4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95pt;margin-top:2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T ADD TEMP RELIEF &amp; GAL FEES  (OCTBS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750</wp:posOffset>
                      </wp:positionV>
                      <wp:extent cx="1952625" cy="600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61671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1603"/>
                                    <w:gridCol w:w="3136"/>
                                    <w:gridCol w:w="3155"/>
                                    <w:gridCol w:w="415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45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.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4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NARDI, *AM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TP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1603"/>
                              <w:gridCol w:w="3136"/>
                              <w:gridCol w:w="3155"/>
                              <w:gridCol w:w="415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45 P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.DA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4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NARDI, *A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TP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                             WED 04/06/1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150"/>
        <w:gridCol w:w="3060"/>
        <w:gridCol w:w="3420"/>
        <w:gridCol w:w="1530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SS/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r Sign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THURS 04/07/16 (PAGE 1 OF 2)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78511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4"/>
                                    <w:gridCol w:w="1603"/>
                                    <w:gridCol w:w="3162"/>
                                    <w:gridCol w:w="3145"/>
                                    <w:gridCol w:w="413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TOOT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 (MIN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1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4"/>
                              <w:gridCol w:w="1603"/>
                              <w:gridCol w:w="3162"/>
                              <w:gridCol w:w="3145"/>
                              <w:gridCol w:w="413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TOOT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 (MIN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603"/>
                                    <w:gridCol w:w="3132"/>
                                    <w:gridCol w:w="3156"/>
                                    <w:gridCol w:w="41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BY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RD, LAKES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603"/>
                              <w:gridCol w:w="3132"/>
                              <w:gridCol w:w="3156"/>
                              <w:gridCol w:w="41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BYRON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RD, LAKESHIA 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1603"/>
                                    <w:gridCol w:w="3134"/>
                                    <w:gridCol w:w="3156"/>
                                    <w:gridCol w:w="415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CH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CH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INES, *JUSTI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1603"/>
                              <w:gridCol w:w="3134"/>
                              <w:gridCol w:w="3156"/>
                              <w:gridCol w:w="415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CH, CYNTHIA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CH, JOSEPH 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INES, *JUSTIN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603"/>
                                    <w:gridCol w:w="3134"/>
                                    <w:gridCol w:w="3156"/>
                                    <w:gridCol w:w="415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VEY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VE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603"/>
                              <w:gridCol w:w="3134"/>
                              <w:gridCol w:w="3156"/>
                              <w:gridCol w:w="415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VEY, RYAN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VEY, ASHLEY 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603"/>
                                    <w:gridCol w:w="3132"/>
                                    <w:gridCol w:w="3156"/>
                                    <w:gridCol w:w="41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NA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EACOCK, RICH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603"/>
                              <w:gridCol w:w="3132"/>
                              <w:gridCol w:w="3156"/>
                              <w:gridCol w:w="41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NA, MARIO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, PRISCILLA 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EACOCK, RICH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603"/>
                                    <w:gridCol w:w="3132"/>
                                    <w:gridCol w:w="3156"/>
                                    <w:gridCol w:w="41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 (ADUL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603"/>
                              <w:gridCol w:w="3132"/>
                              <w:gridCol w:w="3156"/>
                              <w:gridCol w:w="41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 (ADUL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CREECH                                                                                                                                                                               THURS 04/07/16 (PAGE 2 OF 2)</w: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7541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603"/>
                                    <w:gridCol w:w="3132"/>
                                    <w:gridCol w:w="3154"/>
                                    <w:gridCol w:w="415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0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LAIR 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ZANNE 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AVID GE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USSELL KE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/DRAW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603"/>
                              <w:gridCol w:w="3132"/>
                              <w:gridCol w:w="3154"/>
                              <w:gridCol w:w="415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LAIR MARTIN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ZANNE MARTIN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AVID G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USSELL KEEP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MARY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JOE 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/DRAW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09169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3"/>
                                    <w:gridCol w:w="1603"/>
                                    <w:gridCol w:w="3123"/>
                                    <w:gridCol w:w="3143"/>
                                    <w:gridCol w:w="4181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5DR0701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RTSC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ABI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OSCAR JR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 F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YNTHIA F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. AMEI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A. D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MELA 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NNETH 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9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URA K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MES K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6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3"/>
                              <w:gridCol w:w="1603"/>
                              <w:gridCol w:w="3123"/>
                              <w:gridCol w:w="3143"/>
                              <w:gridCol w:w="418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5DR0701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RTSC-2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ABITHA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OSCAR JR. 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 FOY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YNTHIA FOY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. AME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A. DOR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12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MELA NIX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NNETH NIX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URA KLING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ES KLING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   FRI 04/08/16 (PAGE 1 OF 2)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6276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1603"/>
                                    <w:gridCol w:w="3136"/>
                                    <w:gridCol w:w="3155"/>
                                    <w:gridCol w:w="415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ISTA, LAGRIMA CRU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OW, BRITNEY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1603"/>
                              <w:gridCol w:w="3136"/>
                              <w:gridCol w:w="3155"/>
                              <w:gridCol w:w="415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ISTA, LAGRIMA CRUZ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OW, BRITNEY LYNN 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1603"/>
                                    <w:gridCol w:w="3136"/>
                                    <w:gridCol w:w="3155"/>
                                    <w:gridCol w:w="415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1603"/>
                              <w:gridCol w:w="3136"/>
                              <w:gridCol w:w="3155"/>
                              <w:gridCol w:w="415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YVONNE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WILLIAM 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1603"/>
                                    <w:gridCol w:w="3150"/>
                                    <w:gridCol w:w="3150"/>
                                    <w:gridCol w:w="414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RIE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RIE, GLE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1603"/>
                              <w:gridCol w:w="3150"/>
                              <w:gridCol w:w="3150"/>
                              <w:gridCol w:w="414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RIE, LIND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RIE, GLENN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1603"/>
                                    <w:gridCol w:w="3151"/>
                                    <w:gridCol w:w="3150"/>
                                    <w:gridCol w:w="414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AZAR MADRIGAL, MILD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 TAGLE, JU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1603"/>
                              <w:gridCol w:w="3151"/>
                              <w:gridCol w:w="3150"/>
                              <w:gridCol w:w="414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AZAR MADRIGAL, MILDR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 TAGLE, JULIO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1603"/>
                                    <w:gridCol w:w="3159"/>
                                    <w:gridCol w:w="3147"/>
                                    <w:gridCol w:w="413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MOND, JACQU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MOND, JAME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1603"/>
                              <w:gridCol w:w="3159"/>
                              <w:gridCol w:w="3147"/>
                              <w:gridCol w:w="413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MOND, JACQUELYN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MOND, JAMESON 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1603"/>
                                    <w:gridCol w:w="3130"/>
                                    <w:gridCol w:w="3148"/>
                                    <w:gridCol w:w="41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ARCAD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S, STE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1603"/>
                              <w:gridCol w:w="3130"/>
                              <w:gridCol w:w="3148"/>
                              <w:gridCol w:w="41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, ARCADIO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S, STEFFANY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ROBER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CREECH                                                                                                                                                                                      FRI 04/01/16 (PAGE 2 OF 2)</w: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88060"/>
                      <wp:effectExtent l="0" t="0" r="0" b="0"/>
                      <wp:wrapSquare wrapText="bothSides"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1603"/>
                                    <w:gridCol w:w="3150"/>
                                    <w:gridCol w:w="3150"/>
                                    <w:gridCol w:w="414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OSER, STAC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OSER,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1603"/>
                              <w:gridCol w:w="3150"/>
                              <w:gridCol w:w="3150"/>
                              <w:gridCol w:w="414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OSER, STACEY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OSER, TODD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92250"/>
                      <wp:effectExtent l="0" t="0" r="0" b="0"/>
                      <wp:wrapSquare wrapText="bothSides"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27"/>
                                    <w:gridCol w:w="1603"/>
                                    <w:gridCol w:w="3164"/>
                                    <w:gridCol w:w="3164"/>
                                    <w:gridCol w:w="412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6DR0700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ENBERRY, KATH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ENBERRY, GEOFFR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ING, *ELIZABETH KEAR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27"/>
                              <w:gridCol w:w="1603"/>
                              <w:gridCol w:w="3164"/>
                              <w:gridCol w:w="3164"/>
                              <w:gridCol w:w="412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6DR07003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ENBERRY, KATHRYN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ENBERRY, GEOFFREY 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ING, *ELIZABETH KEARS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21:00Z</dcterms:created>
  <dc:creator>shielab</dc:creator>
  <dc:description/>
  <cp:keywords/>
  <dc:language>en-US</dc:language>
  <cp:lastModifiedBy>shielab</cp:lastModifiedBy>
  <dcterms:modified xsi:type="dcterms:W3CDTF">2016-04-01T15:22:00Z</dcterms:modified>
  <cp:revision>3</cp:revision>
  <dc:subject/>
  <dc:title>DRHearingRosterByHearing</dc:title>
</cp:coreProperties>
</file>