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GERALD C. SMOAK </w:t>
        <w:br/>
        <w:t xml:space="preserve">COURT REPORTER: RONDA CUMMINGS </w:t>
      </w:r>
    </w:p>
    <w:p>
      <w:pPr>
        <w:pStyle w:val="NoSpacing"/>
        <w:jc w:val="center"/>
        <w:rPr/>
      </w:pPr>
      <w:r>
        <w:rPr/>
        <w:t>DOCKET FOR THE WEEK OF APRIL 4, 2016 – APRIL 8, 2016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                            MON 04/04/16</w:t>
      </w:r>
    </w:p>
    <w:tbl>
      <w:tblPr>
        <w:tblW w:w="146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56"/>
      </w:tblGrid>
      <w:tr>
        <w:trPr/>
        <w:tc>
          <w:tcPr>
            <w:tcW w:w="1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4790" cy="958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47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641"/>
                                    <w:gridCol w:w="2462"/>
                                    <w:gridCol w:w="2621"/>
                                    <w:gridCol w:w="2993"/>
                                    <w:gridCol w:w="3299"/>
                                    <w:gridCol w:w="1163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>4/4/2016 30MIN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16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AL, SYLV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AL, JAC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ERGLIND, *MAR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HIPPS, RAND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DAY 1 OF 2)   (PUTTING AGREEMENT ON RECORD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641"/>
                              <w:gridCol w:w="2462"/>
                              <w:gridCol w:w="2621"/>
                              <w:gridCol w:w="2993"/>
                              <w:gridCol w:w="3299"/>
                              <w:gridCol w:w="1163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>4/4/2016 30MIN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16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AL, SYLVIA 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AL, JACK 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ERGLIND, *MAR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HIPPS, RANDY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2.85pt;margin-top:-5.2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DAY 1 OF 2)   (PUTTING AGREEMENT ON RECORD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-137795</wp:posOffset>
                      </wp:positionV>
                      <wp:extent cx="581025" cy="190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5pt;margin-top:-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656" w:type="dxa"/>
            <w:tcBorders/>
            <w:vAlign w:val="center"/>
          </w:tcPr>
          <w:tbl>
            <w:tblPr>
              <w:tblW w:w="14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520"/>
              <w:gridCol w:w="2610"/>
              <w:gridCol w:w="2970"/>
              <w:gridCol w:w="3330"/>
              <w:gridCol w:w="1170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:00 A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:15 A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SMOAK                                                                                                                                                                                                              TUES 04/05/16</w:t>
            </w:r>
          </w:p>
        </w:tc>
      </w:tr>
      <w:tr>
        <w:trPr/>
        <w:tc>
          <w:tcPr>
            <w:tcW w:w="14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315" cy="173355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31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642"/>
                                    <w:gridCol w:w="2465"/>
                                    <w:gridCol w:w="2623"/>
                                    <w:gridCol w:w="2986"/>
                                    <w:gridCol w:w="3313"/>
                                    <w:gridCol w:w="1164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4/5/2016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16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AL, SYLV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AL, JAC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ERGLIND, *MAR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HIPPS, RAND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DAY 2 OF 2)   (SETTLED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45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642"/>
                              <w:gridCol w:w="2465"/>
                              <w:gridCol w:w="2623"/>
                              <w:gridCol w:w="2986"/>
                              <w:gridCol w:w="3313"/>
                              <w:gridCol w:w="1164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4/5/2016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0.55pt;margin-top:0.6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16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AL, SYLVIA 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AL, JACK 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ERGLIND, *MAR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HIPPS, RANDY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DAY 2 OF 2)   (SETTLED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8255</wp:posOffset>
                      </wp:positionV>
                      <wp:extent cx="1514475" cy="6000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WED 04/06/16 (PAGE 1 OF 2)</w:t>
      </w:r>
    </w:p>
    <w:tbl>
      <w:tblPr>
        <w:tblW w:w="146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56"/>
      </w:tblGrid>
      <w:tr>
        <w:trPr/>
        <w:tc>
          <w:tcPr>
            <w:tcW w:w="1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950" cy="278511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0" cy="2785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55"/>
                                    <w:gridCol w:w="2465"/>
                                    <w:gridCol w:w="2667"/>
                                    <w:gridCol w:w="2920"/>
                                    <w:gridCol w:w="3325"/>
                                    <w:gridCol w:w="1164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4/6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0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ILVA, DILIA BONIL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EJIA, VICTOR MANUEL RAMIREZ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HUTSON, MARY L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FOR SPECIAL STATUS  (NONSERVICE-OCTB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5pt;height:21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55"/>
                              <w:gridCol w:w="2465"/>
                              <w:gridCol w:w="2667"/>
                              <w:gridCol w:w="2920"/>
                              <w:gridCol w:w="3325"/>
                              <w:gridCol w:w="1164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80.9pt;margin-top:-1.2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4/6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0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ILVA, DILIA BONILLA 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EJIA, VICTOR MANUEL RAMIREZ 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HUTSON, MARY LE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FOR SPECIAL STATUS  (NONSERVICE-OCTB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-15875</wp:posOffset>
                      </wp:positionV>
                      <wp:extent cx="1514475" cy="6096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9pt;margin-top:-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4475" cy="958850"/>
                      <wp:effectExtent l="0" t="0" r="0" b="0"/>
                      <wp:wrapSquare wrapText="bothSides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44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623"/>
                                    <w:gridCol w:w="2468"/>
                                    <w:gridCol w:w="2749"/>
                                    <w:gridCol w:w="2880"/>
                                    <w:gridCol w:w="3328"/>
                                    <w:gridCol w:w="1165"/>
                                  </w:tblGrid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4/6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1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RADIAGA, ELS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RRALES MOLINA, DAN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HUTSON, *MARY L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FOR SIJ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623"/>
                              <w:gridCol w:w="2468"/>
                              <w:gridCol w:w="2749"/>
                              <w:gridCol w:w="2880"/>
                              <w:gridCol w:w="3328"/>
                              <w:gridCol w:w="1165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4/6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1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RADIAGA, ELSA 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RRALES MOLINA, DANEL 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HUTSON, *MARY LEE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FOR SIJ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3525" cy="958850"/>
                      <wp:effectExtent l="0" t="0" r="0" b="0"/>
                      <wp:wrapSquare wrapText="bothSides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35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569"/>
                                    <w:gridCol w:w="2572"/>
                                    <w:gridCol w:w="2700"/>
                                    <w:gridCol w:w="2790"/>
                                    <w:gridCol w:w="3445"/>
                                    <w:gridCol w:w="1168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4/6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57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ARTHUR, LAURENC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ARTHUR, JUDI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CLARK, *WILLI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LEMPESIS  *CHRISTOP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569"/>
                              <w:gridCol w:w="2572"/>
                              <w:gridCol w:w="2700"/>
                              <w:gridCol w:w="2790"/>
                              <w:gridCol w:w="3445"/>
                              <w:gridCol w:w="1168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4/6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57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ARTHUR, LAURENCE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ARTHUR, JUDITH 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CLARK, *WILLI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LEMPESIS  *CHRISTOPHER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1940" cy="958850"/>
                      <wp:effectExtent l="0" t="0" r="0" b="0"/>
                      <wp:wrapSquare wrapText="bothSides"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19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7"/>
                                    <w:gridCol w:w="1643"/>
                                    <w:gridCol w:w="2478"/>
                                    <w:gridCol w:w="2714"/>
                                    <w:gridCol w:w="2917"/>
                                    <w:gridCol w:w="3345"/>
                                    <w:gridCol w:w="1170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4/6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20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AGAN, IV, FRANKL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HINER, SAR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TOOTLE, *KENNET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7"/>
                              <w:gridCol w:w="1643"/>
                              <w:gridCol w:w="2478"/>
                              <w:gridCol w:w="2714"/>
                              <w:gridCol w:w="2917"/>
                              <w:gridCol w:w="3345"/>
                              <w:gridCol w:w="1170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4/6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20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AGAN, IV, FRANKLIN 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HINER, SARAH 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TOOTLE, *KENNE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2575" cy="1346200"/>
                      <wp:effectExtent l="0" t="0" r="0" b="0"/>
                      <wp:wrapSquare wrapText="bothSides"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2575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657"/>
                                    <w:gridCol w:w="2478"/>
                                    <w:gridCol w:w="2662"/>
                                    <w:gridCol w:w="2919"/>
                                    <w:gridCol w:w="3384"/>
                                    <w:gridCol w:w="1170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4/6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78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ROWN, GRAD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NAME CH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25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657"/>
                              <w:gridCol w:w="2478"/>
                              <w:gridCol w:w="2662"/>
                              <w:gridCol w:w="2919"/>
                              <w:gridCol w:w="3384"/>
                              <w:gridCol w:w="1170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4/6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78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ROWN, GRAD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NAME CH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2100" cy="958850"/>
                      <wp:effectExtent l="0" t="0" r="0" b="0"/>
                      <wp:wrapSquare wrapText="bothSides"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656"/>
                                    <w:gridCol w:w="2481"/>
                                    <w:gridCol w:w="2710"/>
                                    <w:gridCol w:w="2909"/>
                                    <w:gridCol w:w="3358"/>
                                    <w:gridCol w:w="1171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4/6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11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RANCO, NEL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ILVA, JO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UENTES, *JOS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USTOD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656"/>
                              <w:gridCol w:w="2481"/>
                              <w:gridCol w:w="2710"/>
                              <w:gridCol w:w="2909"/>
                              <w:gridCol w:w="3358"/>
                              <w:gridCol w:w="1171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4/6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11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RANCO, NELSON 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ILVA, JOSE 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UENTES, *JOS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STOD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SMOAK                                                                                                                                                                                                           WED 04/06/16 (PAGE 2 OF 2)</w:t>
            </w:r>
          </w:p>
        </w:tc>
      </w:tr>
      <w:tr>
        <w:trPr/>
        <w:tc>
          <w:tcPr>
            <w:tcW w:w="1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6070" cy="958850"/>
                      <wp:effectExtent l="0" t="0" r="0" b="0"/>
                      <wp:wrapSquare wrapText="bothSides"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607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641"/>
                                    <w:gridCol w:w="2470"/>
                                    <w:gridCol w:w="2727"/>
                                    <w:gridCol w:w="2968"/>
                                    <w:gridCol w:w="3251"/>
                                    <w:gridCol w:w="1249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4/6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9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UTHRIE, WILLIAM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OYLAN, AIRYEL MAL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TOOTLE, *KENNET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1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641"/>
                              <w:gridCol w:w="2470"/>
                              <w:gridCol w:w="2727"/>
                              <w:gridCol w:w="2968"/>
                              <w:gridCol w:w="3251"/>
                              <w:gridCol w:w="1249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4/6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9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UTHRIE, WILLIAMS 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OYLAN, AIRYEL MALIN 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TOOTLE, *KENNE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60" w:hRule="atLeast"/>
        </w:trPr>
        <w:tc>
          <w:tcPr>
            <w:tcW w:w="1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675" cy="1492250"/>
                      <wp:effectExtent l="0" t="0" r="0" b="0"/>
                      <wp:wrapSquare wrapText="bothSides"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675" cy="149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49"/>
                                    <w:gridCol w:w="2488"/>
                                    <w:gridCol w:w="2741"/>
                                    <w:gridCol w:w="2872"/>
                                    <w:gridCol w:w="3406"/>
                                    <w:gridCol w:w="1175"/>
                                  </w:tblGrid>
                                  <w:tr>
                                    <w:trPr>
                                      <w:trHeight w:val="33" w:hRule="atLeast"/>
                                    </w:trPr>
                                    <w:tc>
                                      <w:tcPr>
                                        <w:tcW w:w="14505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4/6/2016 </w:t>
                                          <w:br/>
                                          <w:t>1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3DR070009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SON, MAE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EEPLES, MA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EEPLES, 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 H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4DR07012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E:2013-06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OHN HUFFM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MILY BAUMHO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M.F. QUINDL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5pt;height:117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49"/>
                              <w:gridCol w:w="2488"/>
                              <w:gridCol w:w="2741"/>
                              <w:gridCol w:w="2872"/>
                              <w:gridCol w:w="3406"/>
                              <w:gridCol w:w="1175"/>
                            </w:tblGrid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14505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4/6/2016 </w:t>
                                    <w:br/>
                                    <w:t>1 hrs, 0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3DR070009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SON, MAE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EEPLES, MAE 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EEPLES, MICHAEL 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HRS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4DR07012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E:2013-064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OHN HUFFMAN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EMILY BAUMHOER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M.F. QUINDLEN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THURS 04/07/16 (PAGE 1 OF 2)</w:t>
      </w:r>
    </w:p>
    <w:tbl>
      <w:tblPr>
        <w:tblW w:w="146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56"/>
      </w:tblGrid>
      <w:tr>
        <w:trPr/>
        <w:tc>
          <w:tcPr>
            <w:tcW w:w="1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675" cy="2755900"/>
                      <wp:effectExtent l="0" t="0" r="0" b="0"/>
                      <wp:wrapSquare wrapText="bothSides"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675" cy="275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608"/>
                                    <w:gridCol w:w="2488"/>
                                    <w:gridCol w:w="2745"/>
                                    <w:gridCol w:w="2970"/>
                                    <w:gridCol w:w="3348"/>
                                    <w:gridCol w:w="1175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4/7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72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MPBELL, CHRISTOPHER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MPBELL, VALOR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PEACOCK, *RICHAR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- SRL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5pt;height:21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608"/>
                              <w:gridCol w:w="2488"/>
                              <w:gridCol w:w="2745"/>
                              <w:gridCol w:w="2970"/>
                              <w:gridCol w:w="3348"/>
                              <w:gridCol w:w="1175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4/7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72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MPBELL, CHRISTOPHER 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MPBELL, VALORIE 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PEACOCK, *RICHAR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- SRL 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9565" cy="958850"/>
                      <wp:effectExtent l="0" t="0" r="0" b="0"/>
                      <wp:wrapSquare wrapText="bothSides"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95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22"/>
                                    <w:gridCol w:w="2426"/>
                                    <w:gridCol w:w="2744"/>
                                    <w:gridCol w:w="3016"/>
                                    <w:gridCol w:w="3361"/>
                                    <w:gridCol w:w="1176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4/7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1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ANDULA, MICHEL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ANDULA, JOH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NNINGTON, *TON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22"/>
                              <w:gridCol w:w="2426"/>
                              <w:gridCol w:w="2744"/>
                              <w:gridCol w:w="3016"/>
                              <w:gridCol w:w="3361"/>
                              <w:gridCol w:w="1176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4/7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1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NDULA, MICHELLE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NDULA, JOH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NNINGTON, *TONI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9725" cy="958850"/>
                      <wp:effectExtent l="0" t="0" r="0" b="0"/>
                      <wp:wrapSquare wrapText="bothSides"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97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660"/>
                                    <w:gridCol w:w="2386"/>
                                    <w:gridCol w:w="2790"/>
                                    <w:gridCol w:w="2970"/>
                                    <w:gridCol w:w="3375"/>
                                    <w:gridCol w:w="1178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4/7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2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COTT, VERNEL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AME CHANGE (MINO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660"/>
                              <w:gridCol w:w="2386"/>
                              <w:gridCol w:w="2790"/>
                              <w:gridCol w:w="2970"/>
                              <w:gridCol w:w="3375"/>
                              <w:gridCol w:w="1178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4/7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2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COTT, VERNE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AME CHANGE (MINOR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9725" cy="958850"/>
                      <wp:effectExtent l="0" t="0" r="0" b="0"/>
                      <wp:wrapSquare wrapText="bothSides"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97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616"/>
                                    <w:gridCol w:w="2430"/>
                                    <w:gridCol w:w="2790"/>
                                    <w:gridCol w:w="2970"/>
                                    <w:gridCol w:w="3375"/>
                                    <w:gridCol w:w="1178"/>
                                  </w:tblGrid>
                                  <w:tr>
                                    <w:trPr>
                                      <w:trHeight w:val="677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4/7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49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ACKSON, 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YSON, SAR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OE, *CHERY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BADGETT, CATHER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USTOD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616"/>
                              <w:gridCol w:w="2430"/>
                              <w:gridCol w:w="2790"/>
                              <w:gridCol w:w="2970"/>
                              <w:gridCol w:w="3375"/>
                              <w:gridCol w:w="1178"/>
                            </w:tblGrid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4/7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49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ACKSON, MICHAEL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YSON, SARAH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OE, *CHERY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BADGETT, CATHERINE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STOD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48775" cy="958850"/>
                      <wp:effectExtent l="0" t="0" r="0" b="0"/>
                      <wp:wrapSquare wrapText="bothSides"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87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624"/>
                                    <w:gridCol w:w="2452"/>
                                    <w:gridCol w:w="2776"/>
                                    <w:gridCol w:w="2962"/>
                                    <w:gridCol w:w="3403"/>
                                    <w:gridCol w:w="1180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4/7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47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NER, JOHNATH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NER, CARR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MATYUSHEVSKY, *OLESY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ADGETT, *CATHERINE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S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624"/>
                              <w:gridCol w:w="2452"/>
                              <w:gridCol w:w="2776"/>
                              <w:gridCol w:w="2962"/>
                              <w:gridCol w:w="3403"/>
                              <w:gridCol w:w="1180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4/7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47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NER, JOHNATHAN 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NER, CARRIE 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MATYUSHEVSKY, *OLESY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ADGETT, *CATHERINE 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S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58300" cy="958850"/>
                      <wp:effectExtent l="0" t="0" r="0" b="0"/>
                      <wp:wrapSquare wrapText="bothSides"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7"/>
                                    <w:gridCol w:w="1615"/>
                                    <w:gridCol w:w="2430"/>
                                    <w:gridCol w:w="2790"/>
                                    <w:gridCol w:w="2970"/>
                                    <w:gridCol w:w="3417"/>
                                    <w:gridCol w:w="1181"/>
                                  </w:tblGrid>
                                  <w:tr>
                                    <w:trPr>
                                      <w:trHeight w:val="657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4/7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3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KEY, CHARL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KEY, ELEAN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1) STEVENS, ROBER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ERL, *JAM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9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7"/>
                              <w:gridCol w:w="1615"/>
                              <w:gridCol w:w="2430"/>
                              <w:gridCol w:w="2790"/>
                              <w:gridCol w:w="2970"/>
                              <w:gridCol w:w="3417"/>
                              <w:gridCol w:w="1181"/>
                            </w:tblGrid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7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4/7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3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KEY, CHARLES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KEY, ELEANOR 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1) STEVENS, ROBE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ERL, *JAMES 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SMOAK                                                                                                                                                                                                          THURS 04/07/16 (PAGE 2 OF 2)</w:t>
            </w:r>
          </w:p>
        </w:tc>
      </w:tr>
      <w:tr>
        <w:trPr/>
        <w:tc>
          <w:tcPr>
            <w:tcW w:w="1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77350" cy="1104900"/>
                      <wp:effectExtent l="0" t="0" r="0" b="0"/>
                      <wp:wrapSquare wrapText="bothSides"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7350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13"/>
                                    <w:gridCol w:w="1679"/>
                                    <w:gridCol w:w="2430"/>
                                    <w:gridCol w:w="2790"/>
                                    <w:gridCol w:w="2970"/>
                                    <w:gridCol w:w="3444"/>
                                    <w:gridCol w:w="1184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4/7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12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(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OTTER, DARREN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OTTER, CAROLYN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GEIS, DAVI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OSHAW, *DEBOR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1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0.5pt;height:8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13"/>
                              <w:gridCol w:w="1679"/>
                              <w:gridCol w:w="2430"/>
                              <w:gridCol w:w="2790"/>
                              <w:gridCol w:w="2970"/>
                              <w:gridCol w:w="3444"/>
                              <w:gridCol w:w="1184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4/7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12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  <w:t>(DIVORCE)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TTER, DARREN 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TTER, CAROLYN  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GEIS, DAVI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OSHAW, *DEBORAH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42" w:hRule="atLeast"/>
        </w:trPr>
        <w:tc>
          <w:tcPr>
            <w:tcW w:w="1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58300" cy="1346200"/>
                      <wp:effectExtent l="0" t="0" r="0" b="0"/>
                      <wp:wrapSquare wrapText="bothSides"/>
                      <wp:docPr id="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1"/>
                                    <w:gridCol w:w="1631"/>
                                    <w:gridCol w:w="2430"/>
                                    <w:gridCol w:w="2790"/>
                                    <w:gridCol w:w="2970"/>
                                    <w:gridCol w:w="3420"/>
                                    <w:gridCol w:w="1178"/>
                                  </w:tblGrid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4580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3" w:hRule="atLeast"/>
                                    </w:trPr>
                                    <w:tc>
                                      <w:tcPr>
                                        <w:tcW w:w="1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4/7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28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KES, SHANNON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KES, ROBE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DETREVILLE, MICHAE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HARKEY, *JAM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1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3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9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1"/>
                              <w:gridCol w:w="1631"/>
                              <w:gridCol w:w="2430"/>
                              <w:gridCol w:w="2790"/>
                              <w:gridCol w:w="2970"/>
                              <w:gridCol w:w="3420"/>
                              <w:gridCol w:w="1178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4580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4/7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28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KES, SHANNON 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KES, ROBERT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DETREVILLE, MICHA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HARKEY, *JAM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                                 FRI 04/08/16</w:t>
      </w:r>
    </w:p>
    <w:tbl>
      <w:tblPr>
        <w:tblW w:w="146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56"/>
      </w:tblGrid>
      <w:tr>
        <w:trPr/>
        <w:tc>
          <w:tcPr>
            <w:tcW w:w="1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48775" cy="1346200"/>
                      <wp:effectExtent l="0" t="0" r="0" b="0"/>
                      <wp:wrapSquare wrapText="bothSides"/>
                      <wp:docPr id="2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8775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666"/>
                                    <w:gridCol w:w="2380"/>
                                    <w:gridCol w:w="2790"/>
                                    <w:gridCol w:w="2970"/>
                                    <w:gridCol w:w="3403"/>
                                    <w:gridCol w:w="1180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4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4/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19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OWELL, ANTHO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OWELL, ASHL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(BASE LEGAL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25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666"/>
                              <w:gridCol w:w="2380"/>
                              <w:gridCol w:w="2790"/>
                              <w:gridCol w:w="2970"/>
                              <w:gridCol w:w="3403"/>
                              <w:gridCol w:w="1180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4/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19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OWELL, ANTHONY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OWELL, ASHLEY 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(BASE LEGAL)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48775" cy="958850"/>
                      <wp:effectExtent l="0" t="0" r="0" b="0"/>
                      <wp:wrapSquare wrapText="bothSides"/>
                      <wp:docPr id="2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87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663"/>
                                    <w:gridCol w:w="2383"/>
                                    <w:gridCol w:w="2790"/>
                                    <w:gridCol w:w="2970"/>
                                    <w:gridCol w:w="3403"/>
                                    <w:gridCol w:w="1180"/>
                                  </w:tblGrid>
                                  <w:tr>
                                    <w:trPr>
                                      <w:trHeight w:val="982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4/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2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RRY, PAUL JR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RRY, G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OODMAN, *LINDSA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663"/>
                              <w:gridCol w:w="2383"/>
                              <w:gridCol w:w="2790"/>
                              <w:gridCol w:w="2970"/>
                              <w:gridCol w:w="3403"/>
                              <w:gridCol w:w="1180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4/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2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RRY, PAUL JR.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RRY, GINA 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OODMAN, *LINDSAY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67825" cy="958850"/>
                      <wp:effectExtent l="0" t="0" r="0" b="0"/>
                      <wp:wrapSquare wrapText="bothSides"/>
                      <wp:docPr id="2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678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622"/>
                                    <w:gridCol w:w="2475"/>
                                    <w:gridCol w:w="2745"/>
                                    <w:gridCol w:w="2970"/>
                                    <w:gridCol w:w="3431"/>
                                    <w:gridCol w:w="1182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4/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6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MPANELLA, BRIAN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MPANELLA, T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QUINDLEN, *MARY FR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9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622"/>
                              <w:gridCol w:w="2475"/>
                              <w:gridCol w:w="2745"/>
                              <w:gridCol w:w="2970"/>
                              <w:gridCol w:w="3431"/>
                              <w:gridCol w:w="1182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4/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6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MPANELLA, BRIAN 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MPANELLA, TIA 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QUINDLEN, *MARY FRAN 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67825" cy="958850"/>
                      <wp:effectExtent l="0" t="0" r="0" b="0"/>
                      <wp:wrapSquare wrapText="bothSides"/>
                      <wp:docPr id="2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678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19"/>
                                    <w:gridCol w:w="2430"/>
                                    <w:gridCol w:w="2790"/>
                                    <w:gridCol w:w="2958"/>
                                    <w:gridCol w:w="3443"/>
                                    <w:gridCol w:w="1182"/>
                                  </w:tblGrid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4/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37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ORDON-SCHMIDT, REBECC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CHMIDT, THOM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HORTON, MARSHAL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9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19"/>
                              <w:gridCol w:w="2430"/>
                              <w:gridCol w:w="2790"/>
                              <w:gridCol w:w="2958"/>
                              <w:gridCol w:w="3443"/>
                              <w:gridCol w:w="1182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4/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37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ORDON-SCHMIDT, REBECCA 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HMIDT, THOMAS 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HORTON, MARSHAL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39885" cy="958850"/>
                      <wp:effectExtent l="0" t="0" r="0" b="0"/>
                      <wp:wrapSquare wrapText="bothSides"/>
                      <wp:docPr id="2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88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18"/>
                                    <w:gridCol w:w="2430"/>
                                    <w:gridCol w:w="2790"/>
                                    <w:gridCol w:w="2970"/>
                                    <w:gridCol w:w="3390"/>
                                    <w:gridCol w:w="1179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4/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14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THERIDGE, RACHEL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THERIDGE, FRE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HORTON, *MARSHA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7.5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18"/>
                              <w:gridCol w:w="2430"/>
                              <w:gridCol w:w="2790"/>
                              <w:gridCol w:w="2970"/>
                              <w:gridCol w:w="3390"/>
                              <w:gridCol w:w="1179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4/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14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THERIDGE, RACHELLE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THERIDGE, FRED 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HORTON, *MARSHALL 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48775" cy="958850"/>
                      <wp:effectExtent l="0" t="0" r="0" b="0"/>
                      <wp:wrapSquare wrapText="bothSides"/>
                      <wp:docPr id="3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87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38"/>
                                    <w:gridCol w:w="2410"/>
                                    <w:gridCol w:w="2826"/>
                                    <w:gridCol w:w="2934"/>
                                    <w:gridCol w:w="3403"/>
                                    <w:gridCol w:w="1180"/>
                                  </w:tblGrid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4/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74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LIAMS, SAR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LIAMS, LLOYD, JR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CGREGOR, *LAU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38"/>
                              <w:gridCol w:w="2410"/>
                              <w:gridCol w:w="2826"/>
                              <w:gridCol w:w="2934"/>
                              <w:gridCol w:w="3403"/>
                              <w:gridCol w:w="1180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4/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74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LIAMS, SARAH 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LIAMS, LLOYD, JR  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CGREGOR, *LAURA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58300" cy="958850"/>
                      <wp:effectExtent l="0" t="0" r="0" b="0"/>
                      <wp:wrapSquare wrapText="bothSides"/>
                      <wp:docPr id="3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56"/>
                                    <w:gridCol w:w="2393"/>
                                    <w:gridCol w:w="2790"/>
                                    <w:gridCol w:w="2970"/>
                                    <w:gridCol w:w="3417"/>
                                    <w:gridCol w:w="1181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4/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73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DICA, JOSE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MMILL, CAS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ACLOSKIE, *CHARL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SS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9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56"/>
                              <w:gridCol w:w="2393"/>
                              <w:gridCol w:w="2790"/>
                              <w:gridCol w:w="2970"/>
                              <w:gridCol w:w="3417"/>
                              <w:gridCol w:w="1181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4/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73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DICA, JOSEPH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MMILL, CASEY 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ACLOSKIE, *CHARLES 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SS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5:31:00Z</dcterms:created>
  <dc:creator>shielab</dc:creator>
  <dc:description/>
  <cp:keywords/>
  <dc:language>en-US</dc:language>
  <cp:lastModifiedBy>shielab</cp:lastModifiedBy>
  <dcterms:modified xsi:type="dcterms:W3CDTF">2016-04-01T15:32:00Z</dcterms:modified>
  <cp:revision>3</cp:revision>
  <dc:subject/>
  <dc:title>DRHearingRosterByHearing</dc:title>
</cp:coreProperties>
</file>