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PETER L. FUGE </w:t>
        <w:br/>
        <w:t xml:space="preserve">COURT REPORTER: DONNA HARTLEY </w:t>
      </w:r>
    </w:p>
    <w:p>
      <w:pPr>
        <w:pStyle w:val="NoSpacing"/>
        <w:jc w:val="center"/>
        <w:rPr/>
      </w:pPr>
      <w:r>
        <w:rPr/>
        <w:t>DOCKET FOR THE WEEK OF APRIL 3, 2017 – APRIL 7, 2017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MON 04/03/17  (PAGE 1 OF 1)</w:t>
      </w:r>
    </w:p>
    <w:tbl>
      <w:tblPr>
        <w:tblW w:w="1451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12"/>
      </w:tblGrid>
      <w:tr>
        <w:trPr/>
        <w:tc>
          <w:tcPr>
            <w:tcW w:w="14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0350" cy="66763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0350" cy="6676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53"/>
                                    <w:gridCol w:w="2472"/>
                                    <w:gridCol w:w="2893"/>
                                    <w:gridCol w:w="3150"/>
                                    <w:gridCol w:w="2901"/>
                                    <w:gridCol w:w="1167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4/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53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GUTHRIE, MATTHEW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BASE LEGAL)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5pt;height:525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53"/>
                              <w:gridCol w:w="2472"/>
                              <w:gridCol w:w="2893"/>
                              <w:gridCol w:w="3150"/>
                              <w:gridCol w:w="2901"/>
                              <w:gridCol w:w="1167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4/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53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GUTHRIE, MATTHE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BASE LEGAL)     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1145" cy="958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114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609"/>
                                    <w:gridCol w:w="2475"/>
                                    <w:gridCol w:w="2935"/>
                                    <w:gridCol w:w="3153"/>
                                    <w:gridCol w:w="2916"/>
                                    <w:gridCol w:w="1169"/>
                                  </w:tblGrid>
                                  <w:tr>
                                    <w:trPr>
                                      <w:trHeight w:val="996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4/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43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UTHRIE, MATTHEW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BASE LEGAL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3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609"/>
                              <w:gridCol w:w="2475"/>
                              <w:gridCol w:w="2935"/>
                              <w:gridCol w:w="3153"/>
                              <w:gridCol w:w="2916"/>
                              <w:gridCol w:w="1169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4/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43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UTHRIE, MATTHEW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BASE LEGA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5910" cy="9588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591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613"/>
                                    <w:gridCol w:w="2482"/>
                                    <w:gridCol w:w="2943"/>
                                    <w:gridCol w:w="3134"/>
                                    <w:gridCol w:w="2952"/>
                                    <w:gridCol w:w="1172"/>
                                  </w:tblGrid>
                                  <w:tr>
                                    <w:trPr>
                                      <w:trHeight w:val="997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4/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43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GUTHRIE, MATTHEW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BASE LEGAL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3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613"/>
                              <w:gridCol w:w="2482"/>
                              <w:gridCol w:w="2943"/>
                              <w:gridCol w:w="3134"/>
                              <w:gridCol w:w="2952"/>
                              <w:gridCol w:w="1172"/>
                            </w:tblGrid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4/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43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GUTHRIE, MATTHE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BASE LEGAL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7020" cy="13462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702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616"/>
                                    <w:gridCol w:w="2479"/>
                                    <w:gridCol w:w="2925"/>
                                    <w:gridCol w:w="3150"/>
                                    <w:gridCol w:w="2939"/>
                                    <w:gridCol w:w="1171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4/3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7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VERETT, JAM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VERETT, BRET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KUHN, FRE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NNINGTON, *TON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   (ORD DISMISSAL T/B SIGNED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6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616"/>
                              <w:gridCol w:w="2479"/>
                              <w:gridCol w:w="2925"/>
                              <w:gridCol w:w="3150"/>
                              <w:gridCol w:w="2939"/>
                              <w:gridCol w:w="1171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4/3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-1.7pt;margin-top:0.4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7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VERETT, JAMIE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VERETT, BRETT 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KUHN, FRE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NNINGTON, *TON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   (ORD DISMISSAL T/B SIGNED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5080</wp:posOffset>
                      </wp:positionV>
                      <wp:extent cx="1492250" cy="60388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6385" cy="117094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6385" cy="1170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658"/>
                                    <w:gridCol w:w="2479"/>
                                    <w:gridCol w:w="2741"/>
                                    <w:gridCol w:w="3288"/>
                                    <w:gridCol w:w="2938"/>
                                    <w:gridCol w:w="1171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4451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4/3/2017 </w:t>
                                          <w:br/>
                                          <w:t>3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2DR070044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RNOLD, BEVER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RNOLD, JAM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KUHN, FRE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55pt;height:92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658"/>
                              <w:gridCol w:w="2479"/>
                              <w:gridCol w:w="2741"/>
                              <w:gridCol w:w="3288"/>
                              <w:gridCol w:w="2938"/>
                              <w:gridCol w:w="1171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445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4/3/2017 </w:t>
                                    <w:br/>
                                    <w:t>3 hrs, 0 min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2DR070044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RNOLD, BEVERLY 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RNOLD, JAMES 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KUHN, FRED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TUES 04/04/17 (PAGE 1 OF 2)</w:t>
      </w:r>
    </w:p>
    <w:tbl>
      <w:tblPr>
        <w:tblW w:w="1451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12"/>
      </w:tblGrid>
      <w:tr>
        <w:trPr/>
        <w:tc>
          <w:tcPr>
            <w:tcW w:w="14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6385" cy="653034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6385" cy="653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33"/>
                                    <w:gridCol w:w="2479"/>
                                    <w:gridCol w:w="2727"/>
                                    <w:gridCol w:w="3330"/>
                                    <w:gridCol w:w="2938"/>
                                    <w:gridCol w:w="1171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4/4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24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BALDWIN, RAL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55pt;height:514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33"/>
                              <w:gridCol w:w="2479"/>
                              <w:gridCol w:w="2727"/>
                              <w:gridCol w:w="3330"/>
                              <w:gridCol w:w="2938"/>
                              <w:gridCol w:w="1171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4/4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24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BALDWIN, RAL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6385" cy="110490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6385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36"/>
                                    <w:gridCol w:w="2479"/>
                                    <w:gridCol w:w="2724"/>
                                    <w:gridCol w:w="3330"/>
                                    <w:gridCol w:w="2938"/>
                                    <w:gridCol w:w="1171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4/4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29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BALDWIN, RAL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55pt;height: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36"/>
                              <w:gridCol w:w="2479"/>
                              <w:gridCol w:w="2724"/>
                              <w:gridCol w:w="3330"/>
                              <w:gridCol w:w="2938"/>
                              <w:gridCol w:w="1171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4/4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29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BALDWIN, RAL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8130" cy="95885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813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29"/>
                                    <w:gridCol w:w="2477"/>
                                    <w:gridCol w:w="2693"/>
                                    <w:gridCol w:w="3370"/>
                                    <w:gridCol w:w="2926"/>
                                    <w:gridCol w:w="1170"/>
                                  </w:tblGrid>
                                  <w:tr>
                                    <w:trPr>
                                      <w:trHeight w:val="988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4/4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41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BALDWIN, RAL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9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29"/>
                              <w:gridCol w:w="2477"/>
                              <w:gridCol w:w="2693"/>
                              <w:gridCol w:w="3370"/>
                              <w:gridCol w:w="2926"/>
                              <w:gridCol w:w="1170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4/4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41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- BALDWIN, RALPH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6385" cy="98806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6385" cy="988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42"/>
                                    <w:gridCol w:w="2479"/>
                                    <w:gridCol w:w="2826"/>
                                    <w:gridCol w:w="3222"/>
                                    <w:gridCol w:w="2938"/>
                                    <w:gridCol w:w="1171"/>
                                  </w:tblGrid>
                                  <w:tr>
                                    <w:trPr>
                                      <w:trHeight w:val="868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4/4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39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E: 17-0278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RISCOLL, JAMES S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RISCOLL, MELIS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RISCOLL, JAMES J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WEIDNER, *LAR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55pt;height:77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42"/>
                              <w:gridCol w:w="2479"/>
                              <w:gridCol w:w="2826"/>
                              <w:gridCol w:w="3222"/>
                              <w:gridCol w:w="2938"/>
                              <w:gridCol w:w="1171"/>
                            </w:tblGrid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4/4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394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E: 17-0278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RISCOLL, JAMES S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RISCOLL, MELISSA 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RISCOLL, JAMES JR 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WEIDNER, *LARRY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8765" cy="958850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87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49"/>
                                    <w:gridCol w:w="2477"/>
                                    <w:gridCol w:w="2808"/>
                                    <w:gridCol w:w="3233"/>
                                    <w:gridCol w:w="2927"/>
                                    <w:gridCol w:w="1170"/>
                                  </w:tblGrid>
                                  <w:tr>
                                    <w:trPr>
                                      <w:trHeight w:val="95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4/4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40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IMMONS, CEDRI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IMMONS, KAMIKT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OE, *CHERY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49"/>
                              <w:gridCol w:w="2477"/>
                              <w:gridCol w:w="2808"/>
                              <w:gridCol w:w="3233"/>
                              <w:gridCol w:w="2927"/>
                              <w:gridCol w:w="1170"/>
                            </w:tblGrid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4/4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40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IMMONS, CEDRIC 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IMMONS, KAMIKTRA 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OE, *CHERY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5910" cy="958850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591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625"/>
                                    <w:gridCol w:w="2482"/>
                                    <w:gridCol w:w="2823"/>
                                    <w:gridCol w:w="3240"/>
                                    <w:gridCol w:w="2952"/>
                                    <w:gridCol w:w="1172"/>
                                  </w:tblGrid>
                                  <w:tr>
                                    <w:trPr>
                                      <w:trHeight w:val="971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4/4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18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VEGAN, MEG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LTIZER, 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GEIS, *DAVI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NNINGTON, *TON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3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625"/>
                              <w:gridCol w:w="2482"/>
                              <w:gridCol w:w="2823"/>
                              <w:gridCol w:w="3240"/>
                              <w:gridCol w:w="2952"/>
                              <w:gridCol w:w="1172"/>
                            </w:tblGrid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4/4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18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VEGAN, MEGAN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TIZER, ADDISON 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GEIS, *DAVI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NNINGTON, *TONI 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6385" cy="958850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638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610"/>
                                    <w:gridCol w:w="2479"/>
                                    <w:gridCol w:w="2864"/>
                                    <w:gridCol w:w="3217"/>
                                    <w:gridCol w:w="2938"/>
                                    <w:gridCol w:w="1171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4/4/2017 </w:t>
                                          <w:br/>
                                          <w:t>0 hrs, 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3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WRENCE, GEORG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HEVENET, SUS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DAY, *MARGARE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ROWN, *H GRAD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3-20-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TSC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5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610"/>
                              <w:gridCol w:w="2479"/>
                              <w:gridCol w:w="2864"/>
                              <w:gridCol w:w="3217"/>
                              <w:gridCol w:w="2938"/>
                              <w:gridCol w:w="1171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4/4/2017 </w:t>
                                    <w:br/>
                                    <w:t>0 hrs, 45 min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2.1pt;margin-top:0.2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3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WRENCE, GEORGE 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HEVENET, SUSANNE 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DAY, *MARGARE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ROWN, *H GRADY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3-20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TSC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175</wp:posOffset>
                      </wp:positionV>
                      <wp:extent cx="1501140" cy="62166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                           TUES 04/04/17 (PAGE 2 OF 2)</w:t>
            </w:r>
          </w:p>
        </w:tc>
      </w:tr>
      <w:tr>
        <w:trPr/>
        <w:tc>
          <w:tcPr>
            <w:tcW w:w="14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8765" cy="958850"/>
                      <wp:effectExtent l="0" t="0" r="0" b="0"/>
                      <wp:wrapSquare wrapText="bothSides"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87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609"/>
                                    <w:gridCol w:w="2477"/>
                                    <w:gridCol w:w="2862"/>
                                    <w:gridCol w:w="3222"/>
                                    <w:gridCol w:w="2927"/>
                                    <w:gridCol w:w="1170"/>
                                  </w:tblGrid>
                                  <w:tr>
                                    <w:trPr>
                                      <w:trHeight w:val="662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4/4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04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WRENCE, GEORG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HEVENET, SUS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DAY, *MARGARE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ROWN, *H GRAD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/B RELIEV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609"/>
                              <w:gridCol w:w="2477"/>
                              <w:gridCol w:w="2862"/>
                              <w:gridCol w:w="3222"/>
                              <w:gridCol w:w="2927"/>
                              <w:gridCol w:w="1170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4/4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04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WRENCE, GEORGE 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HEVENET, SUSANNE 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DAY, *MARGARE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ROWN, *H GRADY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/B RELIEV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6385" cy="1104900"/>
                      <wp:effectExtent l="0" t="0" r="0" b="0"/>
                      <wp:wrapSquare wrapText="bothSides"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6385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596"/>
                                    <w:gridCol w:w="2479"/>
                                    <w:gridCol w:w="2832"/>
                                    <w:gridCol w:w="3265"/>
                                    <w:gridCol w:w="2938"/>
                                    <w:gridCol w:w="1171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4/4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421 </w:t>
                                          <w:br/>
                                          <w:t>(FINAL 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ILL, THU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ILL, RODN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DEWITT, *DIA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NNINGTON, *TON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GORMAN, DI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07004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MTR) (NONSER-OCTB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YEHUDAH, 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ILLIAMS, JEN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MILLER, MATTHEW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55pt;height: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596"/>
                              <w:gridCol w:w="2479"/>
                              <w:gridCol w:w="2832"/>
                              <w:gridCol w:w="3265"/>
                              <w:gridCol w:w="2938"/>
                              <w:gridCol w:w="1171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4/4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421 </w:t>
                                    <w:br/>
                                    <w:t>(FINAL DIVORCE)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ILL, THUY 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ILL, RODNEY 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DEWITT, *DIA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NNINGTON, *TON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GORMAN, DIANE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1.3pt;margin-top:0.1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2017DR07004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MTR) (NONSER-OCTBS)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YEHUDAH, AL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ILLIAMS, JENEE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MILLER, MATTHE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270</wp:posOffset>
                      </wp:positionV>
                      <wp:extent cx="1475105" cy="30226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7020" cy="1170940"/>
                      <wp:effectExtent l="0" t="0" r="0" b="0"/>
                      <wp:wrapSquare wrapText="bothSides"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7020" cy="1170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56"/>
                                    <w:gridCol w:w="2479"/>
                                    <w:gridCol w:w="2792"/>
                                    <w:gridCol w:w="3240"/>
                                    <w:gridCol w:w="2939"/>
                                    <w:gridCol w:w="1171"/>
                                  </w:tblGrid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14452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2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4/4/2017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48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TLER, JEFFE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OOLE, JENNIF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RINCE, *BE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SAVAGE, D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6pt;height:92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56"/>
                              <w:gridCol w:w="2479"/>
                              <w:gridCol w:w="2792"/>
                              <w:gridCol w:w="3240"/>
                              <w:gridCol w:w="2939"/>
                              <w:gridCol w:w="1171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4452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4/4/2017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48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TLER, JEFFERY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OLE, JENNIFER 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RINCE, *BET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SAVAGE, D.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                        WED  04/05/17</w:t>
      </w:r>
    </w:p>
    <w:tbl>
      <w:tblPr>
        <w:tblW w:w="1451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12"/>
      </w:tblGrid>
      <w:tr>
        <w:trPr/>
        <w:tc>
          <w:tcPr>
            <w:tcW w:w="14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7020" cy="958850"/>
                      <wp:effectExtent l="0" t="0" r="0" b="0"/>
                      <wp:wrapSquare wrapText="bothSides"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702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46"/>
                                    <w:gridCol w:w="2479"/>
                                    <w:gridCol w:w="2790"/>
                                    <w:gridCol w:w="3252"/>
                                    <w:gridCol w:w="2939"/>
                                    <w:gridCol w:w="1171"/>
                                  </w:tblGrid>
                                  <w:tr>
                                    <w:trPr>
                                      <w:trHeight w:val="928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4/5/2017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8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AVIS, MATTHEW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AVIS, SAR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MARTEL LAURE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WEIDNER, *LARR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BANIS, REG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DAY 1 OF 2) (A CASE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46"/>
                              <w:gridCol w:w="2479"/>
                              <w:gridCol w:w="2790"/>
                              <w:gridCol w:w="3252"/>
                              <w:gridCol w:w="2939"/>
                              <w:gridCol w:w="1171"/>
                            </w:tblGrid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4/5/2017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8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VIS, MATTHEW 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VIS, SARAH 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MARTEL LAURE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WEIDNER, *LARR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BANIS, REGINA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DAY 1 OF 2) (A CASE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                           THURS 04/06/17</w:t>
            </w:r>
          </w:p>
        </w:tc>
      </w:tr>
      <w:tr>
        <w:trPr/>
        <w:tc>
          <w:tcPr>
            <w:tcW w:w="14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7020" cy="958850"/>
                      <wp:effectExtent l="0" t="0" r="0" b="0"/>
                      <wp:wrapSquare wrapText="bothSides"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702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46"/>
                                    <w:gridCol w:w="2479"/>
                                    <w:gridCol w:w="2790"/>
                                    <w:gridCol w:w="3252"/>
                                    <w:gridCol w:w="2939"/>
                                    <w:gridCol w:w="1171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4/6/2017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8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AVIS, MATTHEW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AVIS, SAR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MARTEL LAURE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WEIDNER, *LARR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BANIS, REG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DAY 2 OF 2) (A CASE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46"/>
                              <w:gridCol w:w="2479"/>
                              <w:gridCol w:w="2790"/>
                              <w:gridCol w:w="3252"/>
                              <w:gridCol w:w="2939"/>
                              <w:gridCol w:w="1171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4/6/2017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8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VIS, MATTHEW 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VIS, SARAH 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MARTEL LAURE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WEIDNER, *LARR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BANIS, REGINA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DAY 2 OF 2) (A CASE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 FRI 04/07/17 (PAGE 1 OF 2)</w:t>
      </w:r>
    </w:p>
    <w:tbl>
      <w:tblPr>
        <w:tblW w:w="1451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12"/>
      </w:tblGrid>
      <w:tr>
        <w:trPr/>
        <w:tc>
          <w:tcPr>
            <w:tcW w:w="14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5910" cy="958850"/>
                      <wp:effectExtent l="0" t="0" r="0" b="0"/>
                      <wp:wrapSquare wrapText="bothSides"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591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590"/>
                                    <w:gridCol w:w="2482"/>
                                    <w:gridCol w:w="2861"/>
                                    <w:gridCol w:w="3240"/>
                                    <w:gridCol w:w="2952"/>
                                    <w:gridCol w:w="1172"/>
                                  </w:tblGrid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4/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55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BALDWIN, RAL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3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590"/>
                              <w:gridCol w:w="2482"/>
                              <w:gridCol w:w="2861"/>
                              <w:gridCol w:w="3240"/>
                              <w:gridCol w:w="2952"/>
                              <w:gridCol w:w="1172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4/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55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BALDWIN, RALPH 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6385" cy="958850"/>
                      <wp:effectExtent l="0" t="0" r="0" b="0"/>
                      <wp:wrapSquare wrapText="bothSides"/>
                      <wp:docPr id="2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638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605"/>
                                    <w:gridCol w:w="2479"/>
                                    <w:gridCol w:w="2848"/>
                                    <w:gridCol w:w="3240"/>
                                    <w:gridCol w:w="2938"/>
                                    <w:gridCol w:w="1171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4/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59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.   GAL- BALDWIN, RAL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5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605"/>
                              <w:gridCol w:w="2479"/>
                              <w:gridCol w:w="2848"/>
                              <w:gridCol w:w="3240"/>
                              <w:gridCol w:w="2938"/>
                              <w:gridCol w:w="117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4/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59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.   GAL- BALDWIN, RALPH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7020" cy="958850"/>
                      <wp:effectExtent l="0" t="0" r="0" b="0"/>
                      <wp:wrapSquare wrapText="bothSides"/>
                      <wp:docPr id="2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702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588"/>
                                    <w:gridCol w:w="2479"/>
                                    <w:gridCol w:w="2865"/>
                                    <w:gridCol w:w="3240"/>
                                    <w:gridCol w:w="2939"/>
                                    <w:gridCol w:w="1171"/>
                                  </w:tblGrid>
                                  <w:tr>
                                    <w:trPr>
                                      <w:trHeight w:val="836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4/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05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BALDWIN, RALPH 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588"/>
                              <w:gridCol w:w="2479"/>
                              <w:gridCol w:w="2865"/>
                              <w:gridCol w:w="3240"/>
                              <w:gridCol w:w="2939"/>
                              <w:gridCol w:w="1171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4/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05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BALDWIN, RALPH .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8130" cy="1104900"/>
                      <wp:effectExtent l="0" t="0" r="0" b="0"/>
                      <wp:wrapSquare wrapText="bothSides"/>
                      <wp:docPr id="2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8130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39"/>
                                    <w:gridCol w:w="2477"/>
                                    <w:gridCol w:w="2903"/>
                                    <w:gridCol w:w="3150"/>
                                    <w:gridCol w:w="2926"/>
                                    <w:gridCol w:w="1170"/>
                                  </w:tblGrid>
                                  <w:tr>
                                    <w:trPr>
                                      <w:trHeight w:val="754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4/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05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BALDWIN, RAL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9pt;height: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39"/>
                              <w:gridCol w:w="2477"/>
                              <w:gridCol w:w="2903"/>
                              <w:gridCol w:w="3150"/>
                              <w:gridCol w:w="2926"/>
                              <w:gridCol w:w="1170"/>
                            </w:tblGrid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4/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05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BALDWIN, RAL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8765" cy="958850"/>
                      <wp:effectExtent l="0" t="0" r="0" b="0"/>
                      <wp:wrapSquare wrapText="bothSides"/>
                      <wp:docPr id="2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87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24"/>
                                    <w:gridCol w:w="2477"/>
                                    <w:gridCol w:w="2918"/>
                                    <w:gridCol w:w="3150"/>
                                    <w:gridCol w:w="2927"/>
                                    <w:gridCol w:w="1170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4/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52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BALDWIN, RALPH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24"/>
                              <w:gridCol w:w="2477"/>
                              <w:gridCol w:w="2918"/>
                              <w:gridCol w:w="3150"/>
                              <w:gridCol w:w="2927"/>
                              <w:gridCol w:w="1170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4/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52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BALDWIN, RALPH 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7020" cy="961390"/>
                      <wp:effectExtent l="0" t="0" r="0" b="0"/>
                      <wp:wrapSquare wrapText="bothSides"/>
                      <wp:docPr id="2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7020" cy="961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32"/>
                                    <w:gridCol w:w="2479"/>
                                    <w:gridCol w:w="2908"/>
                                    <w:gridCol w:w="3150"/>
                                    <w:gridCol w:w="2939"/>
                                    <w:gridCol w:w="1171"/>
                                  </w:tblGrid>
                                  <w:tr>
                                    <w:trPr>
                                      <w:trHeight w:val="1074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4/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16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BALDWIN, RAL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RELATIVE 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6pt;height:75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32"/>
                              <w:gridCol w:w="2479"/>
                              <w:gridCol w:w="2908"/>
                              <w:gridCol w:w="3150"/>
                              <w:gridCol w:w="2939"/>
                              <w:gridCol w:w="1171"/>
                            </w:tblGrid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4/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16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BALDWIN, RALPH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RELATIVE 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9875" cy="958850"/>
                      <wp:effectExtent l="0" t="0" r="0" b="0"/>
                      <wp:wrapSquare wrapText="bothSides"/>
                      <wp:docPr id="3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98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35"/>
                                    <w:gridCol w:w="2475"/>
                                    <w:gridCol w:w="2909"/>
                                    <w:gridCol w:w="3150"/>
                                    <w:gridCol w:w="2914"/>
                                    <w:gridCol w:w="1169"/>
                                  </w:tblGrid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4/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17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BALDWIN, RAL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STEP PARENT 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35"/>
                              <w:gridCol w:w="2475"/>
                              <w:gridCol w:w="2909"/>
                              <w:gridCol w:w="3150"/>
                              <w:gridCol w:w="2914"/>
                              <w:gridCol w:w="1169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4/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17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BALDWIN, RALPH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STEP PARENT 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                             FRI 04/07/17 (PAGE 2 OF 2)</w:t>
            </w:r>
          </w:p>
        </w:tc>
      </w:tr>
      <w:tr>
        <w:trPr>
          <w:trHeight w:val="1344" w:hRule="atLeast"/>
        </w:trPr>
        <w:tc>
          <w:tcPr>
            <w:tcW w:w="14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9875" cy="1104900"/>
                      <wp:effectExtent l="0" t="0" r="0" b="0"/>
                      <wp:wrapSquare wrapText="bothSides"/>
                      <wp:docPr id="3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9875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42"/>
                                    <w:gridCol w:w="2475"/>
                                    <w:gridCol w:w="2856"/>
                                    <w:gridCol w:w="3196"/>
                                    <w:gridCol w:w="2914"/>
                                    <w:gridCol w:w="1169"/>
                                  </w:tblGrid>
                                  <w:tr>
                                    <w:trPr>
                                      <w:trHeight w:val="962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4/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86 </w:t>
                                          <w:br/>
                                          <w:t>(ADOPT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GUTHRIE, MATTHEW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BASE LEGAL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0 M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07004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EMERG HR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ONNIE SMI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ICHAEL &amp; BOBBIE SMI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RALPH BALDW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25pt;height: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42"/>
                              <w:gridCol w:w="2475"/>
                              <w:gridCol w:w="2856"/>
                              <w:gridCol w:w="3196"/>
                              <w:gridCol w:w="2914"/>
                              <w:gridCol w:w="1169"/>
                            </w:tblGrid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4/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86 </w:t>
                                    <w:br/>
                                    <w:t>(ADOPTION)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GUTHRIE, MATTHE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BASE LEGA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0 MIN 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DR07004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EMERG HRG)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ONNIE SMITH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ICHAEL &amp; BOBBIE SMITH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RALPH BALDW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1:15:00Z</dcterms:created>
  <dc:creator>shielab</dc:creator>
  <dc:description/>
  <cp:keywords/>
  <dc:language>en-US</dc:language>
  <cp:lastModifiedBy>shielab</cp:lastModifiedBy>
  <dcterms:modified xsi:type="dcterms:W3CDTF">2017-04-04T21:17:00Z</dcterms:modified>
  <cp:revision>3</cp:revision>
  <dc:subject/>
  <dc:title>DRHearingRosterByHearing</dc:title>
</cp:coreProperties>
</file>