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 MALPHRUS </w:t>
        <w:br/>
        <w:t xml:space="preserve">COURT REPORTER: MONA MANLEY </w:t>
      </w:r>
    </w:p>
    <w:p>
      <w:pPr>
        <w:pStyle w:val="NoSpacing"/>
        <w:jc w:val="center"/>
        <w:rPr/>
      </w:pPr>
      <w:r>
        <w:rPr/>
        <w:t>DOCKET FOR THE WEEK OF APRIL 3, 2017 – APRIL 7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MON 04/03/17 (PAGE 1 OF 2)</w:t>
      </w:r>
    </w:p>
    <w:tbl>
      <w:tblPr>
        <w:tblW w:w="14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</w:tblGrid>
      <w:tr>
        <w:trPr/>
        <w:tc>
          <w:tcPr>
            <w:tcW w:w="14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3055" cy="1441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305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1"/>
                                    <w:gridCol w:w="2486"/>
                                    <w:gridCol w:w="2710"/>
                                    <w:gridCol w:w="2970"/>
                                    <w:gridCol w:w="3337"/>
                                    <w:gridCol w:w="117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8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ZIER, OS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TABITH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E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NOVAK, *DOUGLAS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SUB OF GAL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6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1"/>
                              <w:gridCol w:w="2486"/>
                              <w:gridCol w:w="2710"/>
                              <w:gridCol w:w="2970"/>
                              <w:gridCol w:w="3337"/>
                              <w:gridCol w:w="117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75pt;margin-top:-0.7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8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ZIER, OSCA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TABITH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E, JOHN 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NOVAK, *DOUGLAS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SUB OF GAL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8890</wp:posOffset>
                      </wp:positionV>
                      <wp:extent cx="1544320" cy="5949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3530" cy="12001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353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3"/>
                                    <w:gridCol w:w="2484"/>
                                    <w:gridCol w:w="2700"/>
                                    <w:gridCol w:w="2970"/>
                                    <w:gridCol w:w="3323"/>
                                    <w:gridCol w:w="117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NE, DAR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ER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UKES, RE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TO COMPEL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9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3"/>
                              <w:gridCol w:w="2484"/>
                              <w:gridCol w:w="2700"/>
                              <w:gridCol w:w="2970"/>
                              <w:gridCol w:w="3323"/>
                              <w:gridCol w:w="117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2.35pt;margin-top:1.3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NE, DARRY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ER, MEGAN 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UKES, RE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 TO COMPEL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510</wp:posOffset>
                      </wp:positionV>
                      <wp:extent cx="1544320" cy="6210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3530" cy="12001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353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21"/>
                                    <w:gridCol w:w="2484"/>
                                    <w:gridCol w:w="2737"/>
                                    <w:gridCol w:w="2970"/>
                                    <w:gridCol w:w="3323"/>
                                    <w:gridCol w:w="1173"/>
                                  </w:tblGrid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HEAD, CO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HEAD, JO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9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21"/>
                              <w:gridCol w:w="2484"/>
                              <w:gridCol w:w="2737"/>
                              <w:gridCol w:w="2970"/>
                              <w:gridCol w:w="3323"/>
                              <w:gridCol w:w="1173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HEAD, CONNI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HEAD, JONATHAN 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5435" cy="120015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54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26"/>
                                    <w:gridCol w:w="2484"/>
                                    <w:gridCol w:w="2728"/>
                                    <w:gridCol w:w="2970"/>
                                    <w:gridCol w:w="3326"/>
                                    <w:gridCol w:w="1173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LDBERG, SAMANT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LDBERG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, *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26"/>
                              <w:gridCol w:w="2484"/>
                              <w:gridCol w:w="2728"/>
                              <w:gridCol w:w="2970"/>
                              <w:gridCol w:w="3326"/>
                              <w:gridCol w:w="1173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95pt;margin-top:0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LDBERG, SAMANTH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LDBERG, JASON 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, *RALPH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715</wp:posOffset>
                      </wp:positionV>
                      <wp:extent cx="1544320" cy="5778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1945" cy="95885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94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562"/>
                                    <w:gridCol w:w="2489"/>
                                    <w:gridCol w:w="2795"/>
                                    <w:gridCol w:w="2970"/>
                                    <w:gridCol w:w="3350"/>
                                    <w:gridCol w:w="1175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4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89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GUNTOYINBO, MOJIRO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GUNTOYINBO, AFOLAB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JOYNER, CLARISSA WARR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DAY, MARGAR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562"/>
                              <w:gridCol w:w="2489"/>
                              <w:gridCol w:w="2795"/>
                              <w:gridCol w:w="2970"/>
                              <w:gridCol w:w="3350"/>
                              <w:gridCol w:w="1175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4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89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GUNTOYINBO, MOJIROL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GUNTOYINBO, AFOLABI 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JOYNER, CLARISSA WARR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DAY, MARGARET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MON 04/03/17 (PAGE 2 OF 2)</w:t>
            </w:r>
          </w:p>
        </w:tc>
      </w:tr>
      <w:tr>
        <w:trPr/>
        <w:tc>
          <w:tcPr>
            <w:tcW w:w="14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1310" cy="120015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31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3"/>
                                    <w:gridCol w:w="2489"/>
                                    <w:gridCol w:w="2695"/>
                                    <w:gridCol w:w="2970"/>
                                    <w:gridCol w:w="3349"/>
                                    <w:gridCol w:w="1175"/>
                                  </w:tblGrid>
                                  <w:tr>
                                    <w:trPr>
                                      <w:trHeight w:val="101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RRONE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RRONE, ANGEL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EIS, *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 (W/DRAWING MOT ORD T/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3"/>
                              <w:gridCol w:w="2489"/>
                              <w:gridCol w:w="2695"/>
                              <w:gridCol w:w="2970"/>
                              <w:gridCol w:w="3349"/>
                              <w:gridCol w:w="1175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2.35pt;margin-top:0.9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RRONE, JOSEPH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RRONE, ANGELINA 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EIS, *DAV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 (W/DRAWING MOT ORD T/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1430</wp:posOffset>
                      </wp:positionV>
                      <wp:extent cx="1552575" cy="6299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14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1310" cy="1200150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31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599"/>
                                    <w:gridCol w:w="2489"/>
                                    <w:gridCol w:w="2755"/>
                                    <w:gridCol w:w="2880"/>
                                    <w:gridCol w:w="3439"/>
                                    <w:gridCol w:w="1175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92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GUILAR, CARL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LIS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ILLS, 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599"/>
                              <w:gridCol w:w="2489"/>
                              <w:gridCol w:w="2755"/>
                              <w:gridCol w:w="2880"/>
                              <w:gridCol w:w="3439"/>
                              <w:gridCol w:w="11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92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GUILAR, CARLOS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LIS, MARIA 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ILLS, ROB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2580" cy="141224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2580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29"/>
                                    <w:gridCol w:w="2489"/>
                                    <w:gridCol w:w="2720"/>
                                    <w:gridCol w:w="2970"/>
                                    <w:gridCol w:w="3351"/>
                                    <w:gridCol w:w="1175"/>
                                  </w:tblGrid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4508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NALDSON, LAGAR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ALBER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TT, VERNE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4pt;height:11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29"/>
                              <w:gridCol w:w="2489"/>
                              <w:gridCol w:w="2720"/>
                              <w:gridCol w:w="2970"/>
                              <w:gridCol w:w="3351"/>
                              <w:gridCol w:w="117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450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NALDSON, LAGARRICK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ALBERTA 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TT, VERNE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1310" cy="120015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31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69"/>
                                    <w:gridCol w:w="2489"/>
                                    <w:gridCol w:w="2709"/>
                                    <w:gridCol w:w="2942"/>
                                    <w:gridCol w:w="3347"/>
                                    <w:gridCol w:w="1175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4/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1DR07007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YLOR, MARC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REN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P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69"/>
                              <w:gridCol w:w="2489"/>
                              <w:gridCol w:w="2709"/>
                              <w:gridCol w:w="2942"/>
                              <w:gridCol w:w="3347"/>
                              <w:gridCol w:w="1175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4/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1DR07007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YLOR, MARCUS 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RENEE 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P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200150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19"/>
                                    <w:gridCol w:w="2491"/>
                                    <w:gridCol w:w="2729"/>
                                    <w:gridCol w:w="2970"/>
                                    <w:gridCol w:w="3361"/>
                                    <w:gridCol w:w="1176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4/3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8DR07008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CHEZ, STOR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CHEZ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NAK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19"/>
                              <w:gridCol w:w="2491"/>
                              <w:gridCol w:w="2729"/>
                              <w:gridCol w:w="2970"/>
                              <w:gridCol w:w="3361"/>
                              <w:gridCol w:w="117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4/3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8DR07008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CHEZ, STORM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CHEZ, ROBERT 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NAKI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                        TUES   04/04/17</w:t>
            </w:r>
          </w:p>
          <w:tbl>
            <w:tblPr>
              <w:tblW w:w="14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2430"/>
              <w:gridCol w:w="2700"/>
              <w:gridCol w:w="2970"/>
              <w:gridCol w:w="3150"/>
              <w:gridCol w:w="1400"/>
            </w:tblGrid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earing Tim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se Numbe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laintiff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fendants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ttorneys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d Signed</w:t>
                  </w:r>
                </w:p>
              </w:tc>
            </w:tr>
            <w:tr>
              <w:trPr/>
              <w:tc>
                <w:tcPr>
                  <w:tcW w:w="145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CDSS/P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:30AM – 12PM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E ATTACHED DOCKET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:00 A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:15 A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                        WED 04/05/17</w:t>
            </w:r>
          </w:p>
          <w:tbl>
            <w:tblPr>
              <w:tblW w:w="14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2430"/>
              <w:gridCol w:w="2700"/>
              <w:gridCol w:w="2970"/>
              <w:gridCol w:w="3150"/>
              <w:gridCol w:w="1400"/>
            </w:tblGrid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earing Tim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se Numbe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laintiff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fendants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ttorneys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d Signed</w:t>
                  </w:r>
                </w:p>
              </w:tc>
            </w:tr>
            <w:tr>
              <w:trPr/>
              <w:tc>
                <w:tcPr>
                  <w:tcW w:w="145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SS RULE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:30AM – 5PM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E ATTACHED DOCKET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:00 A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:15 A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THURS 04/06/17 (PAGE 1 OF 2)</w:t>
      </w:r>
      <w:r>
        <w:rPr/>
        <w:t xml:space="preserve">    </w:t>
      </w:r>
    </w:p>
    <w:tbl>
      <w:tblPr>
        <w:tblW w:w="14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</w:tblGrid>
      <w:tr>
        <w:trPr/>
        <w:tc>
          <w:tcPr>
            <w:tcW w:w="14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2362200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8"/>
                                    <w:gridCol w:w="1667"/>
                                    <w:gridCol w:w="2491"/>
                                    <w:gridCol w:w="2676"/>
                                    <w:gridCol w:w="2995"/>
                                    <w:gridCol w:w="3336"/>
                                    <w:gridCol w:w="1176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APPT 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YMOND, K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YMOND, STANL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OSHAW, DEBORA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MBRY, ROGER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MBRY, ASHLEY CHRIST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ODWIN, SI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OOTLE, KENNE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18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8"/>
                              <w:gridCol w:w="1667"/>
                              <w:gridCol w:w="2491"/>
                              <w:gridCol w:w="2676"/>
                              <w:gridCol w:w="2995"/>
                              <w:gridCol w:w="3336"/>
                              <w:gridCol w:w="11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2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 APPT GAL)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YMOND, KAY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YMOND, STANLEY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OSHAW, DEBOR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MBRY, ROGER JR 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MBRY, ASHLEY CHRISTI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ODWIN, SIDNEY 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OOTLE, KENN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090" cy="1200150"/>
                      <wp:effectExtent l="0" t="0" r="0" b="0"/>
                      <wp:wrapSquare wrapText="bothSides"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0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658"/>
                                    <w:gridCol w:w="2493"/>
                                    <w:gridCol w:w="2641"/>
                                    <w:gridCol w:w="3013"/>
                                    <w:gridCol w:w="3375"/>
                                    <w:gridCol w:w="117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4/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VINE, LUL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VINE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EECKER, *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658"/>
                              <w:gridCol w:w="2493"/>
                              <w:gridCol w:w="2641"/>
                              <w:gridCol w:w="3013"/>
                              <w:gridCol w:w="3375"/>
                              <w:gridCol w:w="117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4/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VINE, LULAH 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VINE, MARK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EECKER, *ANNE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200150"/>
                      <wp:effectExtent l="0" t="0" r="0" b="0"/>
                      <wp:wrapSquare wrapText="bothSides"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0"/>
                                    <w:gridCol w:w="2491"/>
                                    <w:gridCol w:w="2717"/>
                                    <w:gridCol w:w="2970"/>
                                    <w:gridCol w:w="3361"/>
                                    <w:gridCol w:w="1176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ABROOK, THEL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ABROOK, WIL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OFF 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0"/>
                              <w:gridCol w:w="2491"/>
                              <w:gridCol w:w="2717"/>
                              <w:gridCol w:w="2970"/>
                              <w:gridCol w:w="3361"/>
                              <w:gridCol w:w="1176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ABROOK, THELM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ABROOK, WILLIE 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OFF 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4800" cy="1587500"/>
                      <wp:effectExtent l="0" t="0" r="0" b="0"/>
                      <wp:wrapSquare wrapText="bothSides"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663"/>
                                    <w:gridCol w:w="2484"/>
                                    <w:gridCol w:w="2729"/>
                                    <w:gridCol w:w="2927"/>
                                    <w:gridCol w:w="3327"/>
                                    <w:gridCol w:w="117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KEL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GUILAR, ROBER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BENNETT, MICHA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663"/>
                              <w:gridCol w:w="2484"/>
                              <w:gridCol w:w="2729"/>
                              <w:gridCol w:w="2927"/>
                              <w:gridCol w:w="3327"/>
                              <w:gridCol w:w="117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KELLI 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GUILAR, ROBERTO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BENNETT, MICHA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4165" cy="1346200"/>
                      <wp:effectExtent l="0" t="0" r="0" b="0"/>
                      <wp:wrapSquare wrapText="bothSides"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16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04"/>
                                    <w:gridCol w:w="2484"/>
                                    <w:gridCol w:w="2754"/>
                                    <w:gridCol w:w="2970"/>
                                    <w:gridCol w:w="3324"/>
                                    <w:gridCol w:w="1173"/>
                                  </w:tblGrid>
                                  <w:tr>
                                    <w:trPr>
                                      <w:trHeight w:val="95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4/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UE, JASON 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UE, CRYS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ATYUSHEVSKY, OLESY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9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04"/>
                              <w:gridCol w:w="2484"/>
                              <w:gridCol w:w="2754"/>
                              <w:gridCol w:w="2970"/>
                              <w:gridCol w:w="3324"/>
                              <w:gridCol w:w="1173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4/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UE, JASON M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UE, CRYSTAL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ATYUSHEVSKY, OLESY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THURS 04/06/17 (PAGE 2 OF 2)</w:t>
      </w:r>
    </w:p>
    <w:tbl>
      <w:tblPr>
        <w:tblW w:w="144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20"/>
        <w:gridCol w:w="2700"/>
        <w:gridCol w:w="2970"/>
        <w:gridCol w:w="3330"/>
        <w:gridCol w:w="1188"/>
      </w:tblGrid>
      <w:tr>
        <w:trPr/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DR0701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TS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 YOR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YOR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MARSHALL HOR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SR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FRI 04/07/17 (PAGE 1 OF 1)</w:t>
      </w:r>
    </w:p>
    <w:tbl>
      <w:tblPr>
        <w:tblW w:w="14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</w:tblGrid>
      <w:tr>
        <w:trPr/>
        <w:tc>
          <w:tcPr>
            <w:tcW w:w="14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5910" cy="1200150"/>
                      <wp:effectExtent l="0" t="0" r="0" b="0"/>
                      <wp:wrapSquare wrapText="bothSides"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591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3"/>
                                    <w:gridCol w:w="2482"/>
                                    <w:gridCol w:w="2702"/>
                                    <w:gridCol w:w="2995"/>
                                    <w:gridCol w:w="3287"/>
                                    <w:gridCol w:w="1172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LEY, VE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ULTRIE, WIL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3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3"/>
                              <w:gridCol w:w="2482"/>
                              <w:gridCol w:w="2702"/>
                              <w:gridCol w:w="2995"/>
                              <w:gridCol w:w="3287"/>
                              <w:gridCol w:w="1172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LEY, VERA 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ULTRIE, WILLIE 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6385" cy="1200150"/>
                      <wp:effectExtent l="0" t="0" r="0" b="0"/>
                      <wp:wrapSquare wrapText="bothSides"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638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63"/>
                                    <w:gridCol w:w="2479"/>
                                    <w:gridCol w:w="2689"/>
                                    <w:gridCol w:w="2975"/>
                                    <w:gridCol w:w="3298"/>
                                    <w:gridCol w:w="1171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YATT, DANI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YATT, WALTER, IV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5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63"/>
                              <w:gridCol w:w="2479"/>
                              <w:gridCol w:w="2689"/>
                              <w:gridCol w:w="2975"/>
                              <w:gridCol w:w="3298"/>
                              <w:gridCol w:w="1171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ATT, DANIELA 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ATT, WALTER, IV 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7020" cy="1200150"/>
                      <wp:effectExtent l="0" t="0" r="0" b="0"/>
                      <wp:wrapSquare wrapText="bothSides"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702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18"/>
                                    <w:gridCol w:w="2479"/>
                                    <w:gridCol w:w="2743"/>
                                    <w:gridCol w:w="2970"/>
                                    <w:gridCol w:w="3299"/>
                                    <w:gridCol w:w="1171"/>
                                  </w:tblGrid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MLINSON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GHBAUGH, T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6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18"/>
                              <w:gridCol w:w="2479"/>
                              <w:gridCol w:w="2743"/>
                              <w:gridCol w:w="2970"/>
                              <w:gridCol w:w="3299"/>
                              <w:gridCol w:w="1171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MLINSON, THOMAS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GHBAUGH, TARA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1620" cy="1200150"/>
                      <wp:effectExtent l="0" t="0" r="0" b="0"/>
                      <wp:wrapSquare wrapText="bothSides"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162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8"/>
                                    <w:gridCol w:w="1655"/>
                                    <w:gridCol w:w="2472"/>
                                    <w:gridCol w:w="2709"/>
                                    <w:gridCol w:w="2916"/>
                                    <w:gridCol w:w="3315"/>
                                    <w:gridCol w:w="1167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4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VES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VES, SA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6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8"/>
                              <w:gridCol w:w="1655"/>
                              <w:gridCol w:w="2472"/>
                              <w:gridCol w:w="2709"/>
                              <w:gridCol w:w="2916"/>
                              <w:gridCol w:w="3315"/>
                              <w:gridCol w:w="1167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4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VES, JAMES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VES, SANDRA 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0350" cy="1104900"/>
                      <wp:effectExtent l="0" t="0" r="0" b="0"/>
                      <wp:wrapSquare wrapText="bothSides"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4"/>
                                    <w:gridCol w:w="2472"/>
                                    <w:gridCol w:w="2722"/>
                                    <w:gridCol w:w="2980"/>
                                    <w:gridCol w:w="3251"/>
                                    <w:gridCol w:w="1167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OMPSON, JUS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ODDARD, JEANE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2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50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EMAN, TYL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EMAN, MON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4"/>
                              <w:gridCol w:w="2472"/>
                              <w:gridCol w:w="2722"/>
                              <w:gridCol w:w="2980"/>
                              <w:gridCol w:w="3251"/>
                              <w:gridCol w:w="1167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1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OMPSON, JUSTIN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ODDARD, JEANETTE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50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EMAN, TYLER 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EMAN, MONICA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0350" cy="1200150"/>
                      <wp:effectExtent l="0" t="0" r="0" b="0"/>
                      <wp:wrapSquare wrapText="bothSides"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9"/>
                                    <w:gridCol w:w="2472"/>
                                    <w:gridCol w:w="2784"/>
                                    <w:gridCol w:w="2890"/>
                                    <w:gridCol w:w="3274"/>
                                    <w:gridCol w:w="1167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4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18 </w:t>
                                          <w:br/>
                                          <w:t>(FINAL DIVORC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AFFER, A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AFFER, BRAN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9"/>
                              <w:gridCol w:w="2472"/>
                              <w:gridCol w:w="2784"/>
                              <w:gridCol w:w="2890"/>
                              <w:gridCol w:w="3274"/>
                              <w:gridCol w:w="116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4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18 </w:t>
                                    <w:br/>
                                    <w:t>(FINAL DIVORCD)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AFFER, AMBER 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AFFER, BRANDON 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16:00Z</dcterms:created>
  <dc:creator>shielab</dc:creator>
  <dc:description/>
  <dc:language>en-US</dc:language>
  <cp:lastModifiedBy>shielab</cp:lastModifiedBy>
  <dcterms:modified xsi:type="dcterms:W3CDTF">2017-03-31T20:16:00Z</dcterms:modified>
  <cp:revision>2</cp:revision>
  <dc:subject/>
  <dc:title>DRHearingRosterByHearing</dc:title>
</cp:coreProperties>
</file>