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APRIL 2, 2018 – APRIL 6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MON 04/02/18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438"/>
                                    <w:gridCol w:w="1803"/>
                                    <w:gridCol w:w="3417"/>
                                    <w:gridCol w:w="360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QUI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AYTON, THERE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438"/>
                              <w:gridCol w:w="1803"/>
                              <w:gridCol w:w="3417"/>
                              <w:gridCol w:w="3600"/>
                              <w:gridCol w:w="3150"/>
                              <w:gridCol w:w="81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QUINCY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AYTON, THERES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440"/>
                                    <w:gridCol w:w="1800"/>
                                    <w:gridCol w:w="3420"/>
                                    <w:gridCol w:w="360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EFNER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BANAS, YUL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440"/>
                              <w:gridCol w:w="1800"/>
                              <w:gridCol w:w="3420"/>
                              <w:gridCol w:w="3600"/>
                              <w:gridCol w:w="3150"/>
                              <w:gridCol w:w="81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EFNER, RICHARD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BANAS, YULIA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441"/>
                                    <w:gridCol w:w="1800"/>
                                    <w:gridCol w:w="3420"/>
                                    <w:gridCol w:w="360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JIA, FABIOLA ROME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AREZ, OCTAVIANO ALV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INDAUER, MATTHEW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441"/>
                              <w:gridCol w:w="1800"/>
                              <w:gridCol w:w="3420"/>
                              <w:gridCol w:w="3600"/>
                              <w:gridCol w:w="3150"/>
                              <w:gridCol w:w="81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JIA, FABIOLA ROMERO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AREZ, OCTAVIANO ALV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INDAUER, MATTHEW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3462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444"/>
                                    <w:gridCol w:w="1800"/>
                                    <w:gridCol w:w="3420"/>
                                    <w:gridCol w:w="360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TTNY VALBU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ETON ALTAC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ANNE CAY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ERA, CHRISTINA J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ERA, RAFEAL MARICIO SANDOV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444"/>
                              <w:gridCol w:w="1800"/>
                              <w:gridCol w:w="3420"/>
                              <w:gridCol w:w="3600"/>
                              <w:gridCol w:w="3150"/>
                              <w:gridCol w:w="810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ITTNY VALBUR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ETON ALTACH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ANNE CAY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ERA, CHRISTINA JOY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ERA, RAFEAL MARICIO SANDOVA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442"/>
                                    <w:gridCol w:w="1800"/>
                                    <w:gridCol w:w="3420"/>
                                    <w:gridCol w:w="360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CKENBACH, CHARLO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KENBACH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TRO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442"/>
                              <w:gridCol w:w="1800"/>
                              <w:gridCol w:w="3420"/>
                              <w:gridCol w:w="3600"/>
                              <w:gridCol w:w="3150"/>
                              <w:gridCol w:w="81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KENBACH, CHARLOTT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KENBACH, SCOTT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TRO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MON 04/02/18 (PAGE 2 OF 2)</w: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7043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446"/>
                                    <w:gridCol w:w="1800"/>
                                    <w:gridCol w:w="3444"/>
                                    <w:gridCol w:w="3576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2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37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YULIA VADIMOV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CHARLES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439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439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(CHILD SUPPORT) JUDICIAL HEAR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446"/>
                              <w:gridCol w:w="1800"/>
                              <w:gridCol w:w="3444"/>
                              <w:gridCol w:w="3576"/>
                              <w:gridCol w:w="3150"/>
                              <w:gridCol w:w="81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2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37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YULIA VADIMOVNA 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CHARLES LE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39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39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(CHILD SUPPORT) JUDICIAL HEA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TUES 04/03/18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8796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438"/>
                                    <w:gridCol w:w="1800"/>
                                    <w:gridCol w:w="3457"/>
                                    <w:gridCol w:w="3563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439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-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EST, KE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EST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RAXLE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438"/>
                              <w:gridCol w:w="1800"/>
                              <w:gridCol w:w="3457"/>
                              <w:gridCol w:w="3563"/>
                              <w:gridCol w:w="3150"/>
                              <w:gridCol w:w="8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39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-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4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EST, KEITH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EST, STEPHAN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RAXLER, THOMA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3462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437"/>
                                    <w:gridCol w:w="1800"/>
                                    <w:gridCol w:w="3510"/>
                                    <w:gridCol w:w="351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6JU07000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DISPO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BLINGER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B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CGEE, *JUSTI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437"/>
                              <w:gridCol w:w="1800"/>
                              <w:gridCol w:w="3510"/>
                              <w:gridCol w:w="3510"/>
                              <w:gridCol w:w="3150"/>
                              <w:gridCol w:w="81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6JU07000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DISPO HRG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0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LINGER, JONATHA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BONN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CGEE, *JUSTI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095375" cy="5949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439"/>
                                    <w:gridCol w:w="1800"/>
                                    <w:gridCol w:w="3510"/>
                                    <w:gridCol w:w="351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ISELY, KATE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AY, DEREK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/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439"/>
                              <w:gridCol w:w="1800"/>
                              <w:gridCol w:w="3510"/>
                              <w:gridCol w:w="3510"/>
                              <w:gridCol w:w="3150"/>
                              <w:gridCol w:w="81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ISELY, KATE ELIZABETH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AY, DEREK MICHAE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/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440"/>
                                    <w:gridCol w:w="1800"/>
                                    <w:gridCol w:w="3510"/>
                                    <w:gridCol w:w="351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4/3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DR070003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KER, R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KER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MOT TO ENF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440"/>
                              <w:gridCol w:w="1800"/>
                              <w:gridCol w:w="3510"/>
                              <w:gridCol w:w="3510"/>
                              <w:gridCol w:w="3150"/>
                              <w:gridCol w:w="81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4/3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DR070003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KER, RYN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KER, CHRISTI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LARRY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MOT TO ENF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WED 04/04/18</w:t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690"/>
        <w:gridCol w:w="3060"/>
        <w:gridCol w:w="2610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r Sign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0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PED HR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&amp; MELISSA DRISCOLL, S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DRISCOLL, J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KEN TOO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PEGGY INFI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- MARGARET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1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IAL) (1 DA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TRACY KLA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DUSTIN 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- GREG GALV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THURS 04/05/18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441"/>
                                    <w:gridCol w:w="1800"/>
                                    <w:gridCol w:w="3510"/>
                                    <w:gridCol w:w="351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OLEY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OLEY, COR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441"/>
                              <w:gridCol w:w="1800"/>
                              <w:gridCol w:w="3510"/>
                              <w:gridCol w:w="3510"/>
                              <w:gridCol w:w="3150"/>
                              <w:gridCol w:w="81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OLEY, ROBERT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OLEY, CORRIN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439"/>
                                    <w:gridCol w:w="1800"/>
                                    <w:gridCol w:w="3510"/>
                                    <w:gridCol w:w="3510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5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IND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439"/>
                              <w:gridCol w:w="1800"/>
                              <w:gridCol w:w="3510"/>
                              <w:gridCol w:w="3510"/>
                              <w:gridCol w:w="3150"/>
                              <w:gridCol w:w="81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5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INDY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JOH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34620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438"/>
                                    <w:gridCol w:w="1801"/>
                                    <w:gridCol w:w="3491"/>
                                    <w:gridCol w:w="3528"/>
                                    <w:gridCol w:w="3150"/>
                                    <w:gridCol w:w="81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DAFINEY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MICHAL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AZENBY, D. AL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438"/>
                              <w:gridCol w:w="1801"/>
                              <w:gridCol w:w="3491"/>
                              <w:gridCol w:w="3528"/>
                              <w:gridCol w:w="3150"/>
                              <w:gridCol w:w="81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DAFINEY NICOLE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MICHAL SE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AZENBY, D. A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437"/>
                                    <w:gridCol w:w="1800"/>
                                    <w:gridCol w:w="3510"/>
                                    <w:gridCol w:w="3510"/>
                                    <w:gridCol w:w="3150"/>
                                    <w:gridCol w:w="801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ALONZ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LATO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ATSON, JEFFE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437"/>
                              <w:gridCol w:w="1800"/>
                              <w:gridCol w:w="3510"/>
                              <w:gridCol w:w="3510"/>
                              <w:gridCol w:w="3150"/>
                              <w:gridCol w:w="80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ALONZO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LATOY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ATSON, JEFF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1831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DLEY, PA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GAL)/MOT TO COMPEL (GA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1831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DLEY, PAU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GAL)/MOT TO COMPEL (GA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4424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26"/>
                                    <w:gridCol w:w="1842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19 </w:t>
                                          <w:br/>
                                          <w:t>(MOT T/B R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DENFELD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DENFELD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REEL, *REBEC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BRIGGS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4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26"/>
                              <w:gridCol w:w="1842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19 </w:t>
                                    <w:br/>
                                    <w:t>(MOT T/B REL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DENFELD, JUSTI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DENFELD, ANGEL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REEL, *REBEC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BRIGGS, MAR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THURS 04/05/18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1832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VA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LEY JR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PPOINT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1832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VANY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LEY JR, SCOTT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PPOINT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1834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4 </w:t>
                                          <w:br/>
                                          <w:t>17-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S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INCREASE GAL FEES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1834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4pt;margin-top:2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4 </w:t>
                                    <w:br/>
                                    <w:t>17-27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S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MELISS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JR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INCREASE GAL FEES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845</wp:posOffset>
                      </wp:positionV>
                      <wp:extent cx="1130300" cy="6038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1832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WABY, BRIDGET K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WABY, PAUL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1832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WABY, BRIDGET KAT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WABY, PAUL ANTHONY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1830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A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VEJOY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1830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ASH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VEJOY, GREGORY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1830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4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AARON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AE, LESLY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1830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4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AARON JAMES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AE, LESLY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FRI 04/06/18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1831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KEE, DAKO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KEE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1831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KEE, DAKOT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KEE, STEPHANI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1832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OS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OS, SHAN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1832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OS, RAYMOND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OS, SHANAY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1832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AND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OS CASTILLO, MAN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1832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ANDR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OS CASTILLO, MANUEL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2"/>
                                    <w:gridCol w:w="1835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DE, 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DE, DEMEKA 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2"/>
                              <w:gridCol w:w="1835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E, CHRISTOPHER 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E, DEMEKA K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2"/>
                                    <w:gridCol w:w="1836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DOWELL, JR.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DOWELL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LOSKIE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2"/>
                              <w:gridCol w:w="1836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DOWELL, JR., ROBERT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DOWELL, SUSA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LOSKIE CHARLE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1831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TON, LU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TON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1831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TON, LUCI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TON, BRIA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29"/>
                                    <w:gridCol w:w="1839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NO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MAN, ANTW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IZZI, CHRISTOP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APPROVAL OF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29"/>
                              <w:gridCol w:w="1839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NOELL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MAN, ANTWA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IZZI, CHRISTOP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APPROVAL OF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FRI 04/06/18 (PAGE 2 OF 2)</w: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3"/>
                                    <w:gridCol w:w="1835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STEDT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STEDT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3"/>
                              <w:gridCol w:w="1835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STEDT, CHRISTIN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STEDT, RYA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0490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1830"/>
                                    <w:gridCol w:w="3510"/>
                                    <w:gridCol w:w="3510"/>
                                    <w:gridCol w:w="31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HECTOR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ANALIA VER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1830"/>
                              <w:gridCol w:w="3510"/>
                              <w:gridCol w:w="3510"/>
                              <w:gridCol w:w="31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HECTOR CARLOS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ANALIA VERONIC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10:00Z</dcterms:created>
  <dc:creator>shielab</dc:creator>
  <dc:description/>
  <cp:keywords/>
  <dc:language>en-US</dc:language>
  <cp:lastModifiedBy>shielab</cp:lastModifiedBy>
  <cp:lastPrinted>2018-03-28T14:02:00Z</cp:lastPrinted>
  <dcterms:modified xsi:type="dcterms:W3CDTF">2018-03-29T18:11:00Z</dcterms:modified>
  <cp:revision>3</cp:revision>
  <dc:subject/>
  <dc:title>DRHearingRosterByHearing</dc:title>
</cp:coreProperties>
</file>