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MARCH 28, 2016 – APRIL 1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MON 3/28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93"/>
                                    <w:gridCol w:w="2805"/>
                                    <w:gridCol w:w="2859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93"/>
                              <w:gridCol w:w="2805"/>
                              <w:gridCol w:w="2859"/>
                              <w:gridCol w:w="3285"/>
                              <w:gridCol w:w="117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68"/>
                                    <w:gridCol w:w="2790"/>
                                    <w:gridCol w:w="288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68"/>
                              <w:gridCol w:w="2790"/>
                              <w:gridCol w:w="2880"/>
                              <w:gridCol w:w="3299"/>
                              <w:gridCol w:w="117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24"/>
                                    <w:gridCol w:w="2496"/>
                                    <w:gridCol w:w="2804"/>
                                    <w:gridCol w:w="2914"/>
                                    <w:gridCol w:w="3265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24"/>
                              <w:gridCol w:w="2496"/>
                              <w:gridCol w:w="2804"/>
                              <w:gridCol w:w="2914"/>
                              <w:gridCol w:w="3265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0"/>
                                    <w:gridCol w:w="2501"/>
                                    <w:gridCol w:w="2788"/>
                                    <w:gridCol w:w="2876"/>
                                    <w:gridCol w:w="3331"/>
                                    <w:gridCol w:w="118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MAR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EV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WLINSON, *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0"/>
                              <w:gridCol w:w="2501"/>
                              <w:gridCol w:w="2788"/>
                              <w:gridCol w:w="2876"/>
                              <w:gridCol w:w="3331"/>
                              <w:gridCol w:w="118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0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MARCIA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EVERALD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WLINSON, *BRADFORD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</wp:posOffset>
                      </wp:positionV>
                      <wp:extent cx="1495425" cy="581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3"/>
                                    <w:gridCol w:w="2442"/>
                                    <w:gridCol w:w="2783"/>
                                    <w:gridCol w:w="2915"/>
                                    <w:gridCol w:w="3299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3"/>
                              <w:gridCol w:w="2442"/>
                              <w:gridCol w:w="2783"/>
                              <w:gridCol w:w="2915"/>
                              <w:gridCol w:w="3299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BALDWIN, RALP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MON 03/28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501"/>
                                    <w:gridCol w:w="2773"/>
                                    <w:gridCol w:w="2880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501"/>
                              <w:gridCol w:w="2773"/>
                              <w:gridCol w:w="2880"/>
                              <w:gridCol w:w="332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5"/>
                                    <w:gridCol w:w="2501"/>
                                    <w:gridCol w:w="2751"/>
                                    <w:gridCol w:w="2880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5"/>
                              <w:gridCol w:w="2501"/>
                              <w:gridCol w:w="2751"/>
                              <w:gridCol w:w="2880"/>
                              <w:gridCol w:w="3327"/>
                              <w:gridCol w:w="118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501"/>
                                    <w:gridCol w:w="2743"/>
                                    <w:gridCol w:w="2812"/>
                                    <w:gridCol w:w="3395"/>
                                    <w:gridCol w:w="118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P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IK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501"/>
                              <w:gridCol w:w="2743"/>
                              <w:gridCol w:w="2812"/>
                              <w:gridCol w:w="3395"/>
                              <w:gridCol w:w="118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PER, ASHLEY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IK, DANIEL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3462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6"/>
                                    <w:gridCol w:w="2506"/>
                                    <w:gridCol w:w="2711"/>
                                    <w:gridCol w:w="2802"/>
                                    <w:gridCol w:w="3444"/>
                                    <w:gridCol w:w="118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GEL, OBAD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GEL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22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6"/>
                              <w:gridCol w:w="2506"/>
                              <w:gridCol w:w="2711"/>
                              <w:gridCol w:w="2802"/>
                              <w:gridCol w:w="3444"/>
                              <w:gridCol w:w="118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55pt;margin-top:-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GEL, OBADIAH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GEL, COURTNEY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31750</wp:posOffset>
                      </wp:positionV>
                      <wp:extent cx="1562100" cy="638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3"/>
                                    <w:gridCol w:w="2750"/>
                                    <w:gridCol w:w="2768"/>
                                    <w:gridCol w:w="3397"/>
                                    <w:gridCol w:w="117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3"/>
                              <w:gridCol w:w="2750"/>
                              <w:gridCol w:w="2768"/>
                              <w:gridCol w:w="3397"/>
                              <w:gridCol w:w="11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TERRI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JEFFREY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96"/>
                                    <w:gridCol w:w="2752"/>
                                    <w:gridCol w:w="2790"/>
                                    <w:gridCol w:w="338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R, NATA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96"/>
                              <w:gridCol w:w="2752"/>
                              <w:gridCol w:w="2790"/>
                              <w:gridCol w:w="338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S, DAVI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R, NATALIE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3"/>
                                    <w:gridCol w:w="2521"/>
                                    <w:gridCol w:w="2790"/>
                                    <w:gridCol w:w="2790"/>
                                    <w:gridCol w:w="338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CHRISTOH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ELIZAB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, *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ETURN TO M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3"/>
                              <w:gridCol w:w="2521"/>
                              <w:gridCol w:w="2790"/>
                              <w:gridCol w:w="2790"/>
                              <w:gridCol w:w="338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CHRISTOHP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ELIZABETH 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, *LAUREN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ETURN TO M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  TUES 03/29/16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9"/>
                                    <w:gridCol w:w="2744"/>
                                    <w:gridCol w:w="2790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3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9"/>
                              <w:gridCol w:w="2744"/>
                              <w:gridCol w:w="2790"/>
                              <w:gridCol w:w="3403"/>
                              <w:gridCol w:w="11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3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7665" cy="14922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76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501"/>
                                    <w:gridCol w:w="2759"/>
                                    <w:gridCol w:w="2790"/>
                                    <w:gridCol w:w="3416"/>
                                    <w:gridCol w:w="1181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457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9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SD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SDON,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501"/>
                              <w:gridCol w:w="2759"/>
                              <w:gridCol w:w="2790"/>
                              <w:gridCol w:w="3416"/>
                              <w:gridCol w:w="118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57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9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SDON, MICHAE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SDON, MORGAN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3462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501"/>
                                    <w:gridCol w:w="2830"/>
                                    <w:gridCol w:w="2709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2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(NONSERVICE-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501"/>
                              <w:gridCol w:w="2830"/>
                              <w:gridCol w:w="2709"/>
                              <w:gridCol w:w="3417"/>
                              <w:gridCol w:w="118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ROWN, GRAD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2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(NONSERVICE-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175</wp:posOffset>
                      </wp:positionV>
                      <wp:extent cx="1552575" cy="590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504"/>
                                    <w:gridCol w:w="2829"/>
                                    <w:gridCol w:w="2713"/>
                                    <w:gridCol w:w="3418"/>
                                    <w:gridCol w:w="118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3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DELO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TYR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504"/>
                              <w:gridCol w:w="2829"/>
                              <w:gridCol w:w="2713"/>
                              <w:gridCol w:w="3418"/>
                              <w:gridCol w:w="118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3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DELORIS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TYRONE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9"/>
                                    <w:gridCol w:w="2506"/>
                                    <w:gridCol w:w="2818"/>
                                    <w:gridCol w:w="2704"/>
                                    <w:gridCol w:w="3444"/>
                                    <w:gridCol w:w="118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3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SHAN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NOVAK, DOU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9"/>
                              <w:gridCol w:w="2506"/>
                              <w:gridCol w:w="2818"/>
                              <w:gridCol w:w="2704"/>
                              <w:gridCol w:w="3444"/>
                              <w:gridCol w:w="118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3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JOSHUA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SHANENA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NOVAK, DO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WED 03/30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98"/>
                                    <w:gridCol w:w="2879"/>
                                    <w:gridCol w:w="2674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DOMI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M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98"/>
                              <w:gridCol w:w="2879"/>
                              <w:gridCol w:w="2674"/>
                              <w:gridCol w:w="3403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DOMINIQUE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MONICA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3"/>
                                    <w:gridCol w:w="2501"/>
                                    <w:gridCol w:w="2821"/>
                                    <w:gridCol w:w="270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D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3"/>
                              <w:gridCol w:w="2501"/>
                              <w:gridCol w:w="2821"/>
                              <w:gridCol w:w="2700"/>
                              <w:gridCol w:w="3417"/>
                              <w:gridCol w:w="118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DAW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JAMES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8"/>
                                    <w:gridCol w:w="2501"/>
                                    <w:gridCol w:w="2836"/>
                                    <w:gridCol w:w="270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TAM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LOSKIE, *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8"/>
                              <w:gridCol w:w="2501"/>
                              <w:gridCol w:w="2836"/>
                              <w:gridCol w:w="2700"/>
                              <w:gridCol w:w="3417"/>
                              <w:gridCol w:w="118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TAMM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ERIC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LOSKIE, *CHARLES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2"/>
                                    <w:gridCol w:w="2506"/>
                                    <w:gridCol w:w="2818"/>
                                    <w:gridCol w:w="2700"/>
                                    <w:gridCol w:w="3444"/>
                                    <w:gridCol w:w="118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ICAR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2"/>
                              <w:gridCol w:w="2506"/>
                              <w:gridCol w:w="2818"/>
                              <w:gridCol w:w="2700"/>
                              <w:gridCol w:w="3444"/>
                              <w:gridCol w:w="11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ANTONI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ICARDA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506"/>
                                    <w:gridCol w:w="2914"/>
                                    <w:gridCol w:w="2632"/>
                                    <w:gridCol w:w="3444"/>
                                    <w:gridCol w:w="118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RIANNA, RODRIG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ISAC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506"/>
                              <w:gridCol w:w="2914"/>
                              <w:gridCol w:w="2632"/>
                              <w:gridCol w:w="3444"/>
                              <w:gridCol w:w="118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RIANNA, RODRIGUEZ 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ISACIO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7"/>
                                    <w:gridCol w:w="2504"/>
                                    <w:gridCol w:w="2905"/>
                                    <w:gridCol w:w="2610"/>
                                    <w:gridCol w:w="3430"/>
                                    <w:gridCol w:w="118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DA'VANE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7"/>
                              <w:gridCol w:w="2504"/>
                              <w:gridCol w:w="2905"/>
                              <w:gridCol w:w="2610"/>
                              <w:gridCol w:w="3430"/>
                              <w:gridCol w:w="118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DA'VANE SR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JENNIFER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9"/>
                                    <w:gridCol w:w="2924"/>
                                    <w:gridCol w:w="2628"/>
                                    <w:gridCol w:w="3386"/>
                                    <w:gridCol w:w="118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AGAN, C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AGAN, SKIP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9"/>
                              <w:gridCol w:w="2924"/>
                              <w:gridCol w:w="2628"/>
                              <w:gridCol w:w="3386"/>
                              <w:gridCol w:w="118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AGAN, CATHY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AGAN, SKIPPER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WED 03/30/16 (PAGE 2 OF 2)</w: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501"/>
                                    <w:gridCol w:w="2937"/>
                                    <w:gridCol w:w="261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501"/>
                              <w:gridCol w:w="2937"/>
                              <w:gridCol w:w="2610"/>
                              <w:gridCol w:w="3417"/>
                              <w:gridCol w:w="1181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JOHN AUSTI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URTNEY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34620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96"/>
                                    <w:gridCol w:w="2935"/>
                                    <w:gridCol w:w="2610"/>
                                    <w:gridCol w:w="3389"/>
                                    <w:gridCol w:w="117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HRYE MOW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D MOW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OBERT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3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EGARS-ANDRE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2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 (CONSENT ORDER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96"/>
                              <w:gridCol w:w="2935"/>
                              <w:gridCol w:w="2610"/>
                              <w:gridCol w:w="3389"/>
                              <w:gridCol w:w="117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HRYE MOWER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D MOWERY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OBERT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5.35pt;margin-top:2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3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BEVERLY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SAM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EGARS-ANDREW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2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 (CONSENT ORDER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9845</wp:posOffset>
                      </wp:positionV>
                      <wp:extent cx="1543050" cy="5715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155829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517"/>
                                    <w:gridCol w:w="2970"/>
                                    <w:gridCol w:w="2610"/>
                                    <w:gridCol w:w="3404"/>
                                    <w:gridCol w:w="118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30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1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DALONI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DANICK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IKER, *J BRE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&amp; MOT CLARIFIC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517"/>
                              <w:gridCol w:w="2970"/>
                              <w:gridCol w:w="2610"/>
                              <w:gridCol w:w="3404"/>
                              <w:gridCol w:w="11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5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30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1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DALONI, CHRISTOPHE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DANICK, JACQUELINE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IKER, *J BR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&amp; MOT CLARIFIC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THURS 03/31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5"/>
                                    <w:gridCol w:w="2499"/>
                                    <w:gridCol w:w="2921"/>
                                    <w:gridCol w:w="2610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CH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5"/>
                              <w:gridCol w:w="2499"/>
                              <w:gridCol w:w="2921"/>
                              <w:gridCol w:w="2610"/>
                              <w:gridCol w:w="3403"/>
                              <w:gridCol w:w="118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WAYN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CHERI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1"/>
                                    <w:gridCol w:w="2496"/>
                                    <w:gridCol w:w="2919"/>
                                    <w:gridCol w:w="2610"/>
                                    <w:gridCol w:w="338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VIRG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1"/>
                              <w:gridCol w:w="2496"/>
                              <w:gridCol w:w="2919"/>
                              <w:gridCol w:w="2610"/>
                              <w:gridCol w:w="338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BREND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VIRGIL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JOSEPH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5"/>
                                    <w:gridCol w:w="2496"/>
                                    <w:gridCol w:w="2925"/>
                                    <w:gridCol w:w="2610"/>
                                    <w:gridCol w:w="3389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MORE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MORE, MO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5"/>
                              <w:gridCol w:w="2496"/>
                              <w:gridCol w:w="2925"/>
                              <w:gridCol w:w="2610"/>
                              <w:gridCol w:w="3389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MORE, HEATHE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MORE, MONTY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8"/>
                                    <w:gridCol w:w="2499"/>
                                    <w:gridCol w:w="2929"/>
                                    <w:gridCol w:w="2610"/>
                                    <w:gridCol w:w="3404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ULTY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Y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8"/>
                              <w:gridCol w:w="2499"/>
                              <w:gridCol w:w="2929"/>
                              <w:gridCol w:w="2610"/>
                              <w:gridCol w:w="3404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ULTY, MARIO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YLIE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88060"/>
                      <wp:effectExtent l="0" t="0" r="0" b="0"/>
                      <wp:wrapSquare wrapText="bothSides"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99"/>
                                    <w:gridCol w:w="2946"/>
                                    <w:gridCol w:w="2610"/>
                                    <w:gridCol w:w="3404"/>
                                    <w:gridCol w:w="118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 (CONT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16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99"/>
                              <w:gridCol w:w="2946"/>
                              <w:gridCol w:w="2610"/>
                              <w:gridCol w:w="3404"/>
                              <w:gridCol w:w="11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5pt;margin-top: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IVORCE) (CONT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MICHAE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LISA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6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050</wp:posOffset>
                      </wp:positionV>
                      <wp:extent cx="1524000" cy="581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8"/>
                                    <w:gridCol w:w="2491"/>
                                    <w:gridCol w:w="2941"/>
                                    <w:gridCol w:w="2610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RIOLA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RIOLA, ENAL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8"/>
                              <w:gridCol w:w="2491"/>
                              <w:gridCol w:w="2941"/>
                              <w:gridCol w:w="2610"/>
                              <w:gridCol w:w="3361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RIOLA, SHANNO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RIOLA, ENALDO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*MICHAE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THURS 03/31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441450"/>
                      <wp:effectExtent l="0" t="0" r="0" b="0"/>
                      <wp:wrapSquare wrapText="bothSides"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2"/>
                                    <w:gridCol w:w="2493"/>
                                    <w:gridCol w:w="2967"/>
                                    <w:gridCol w:w="2610"/>
                                    <w:gridCol w:w="3375"/>
                                    <w:gridCol w:w="1178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NAT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NAT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MPESIS,*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2"/>
                              <w:gridCol w:w="2493"/>
                              <w:gridCol w:w="2967"/>
                              <w:gridCol w:w="2610"/>
                              <w:gridCol w:w="3375"/>
                              <w:gridCol w:w="117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NAT, LORI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NAT, RONALD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MPESIS,*CHRISTOPHER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96"/>
                                    <w:gridCol w:w="2930"/>
                                    <w:gridCol w:w="2675"/>
                                    <w:gridCol w:w="3324"/>
                                    <w:gridCol w:w="117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TI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HENR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96"/>
                              <w:gridCol w:w="2930"/>
                              <w:gridCol w:w="2675"/>
                              <w:gridCol w:w="3324"/>
                              <w:gridCol w:w="117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TITIA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HENRY JR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4"/>
                                    <w:gridCol w:w="2508"/>
                                    <w:gridCol w:w="2934"/>
                                    <w:gridCol w:w="2646"/>
                                    <w:gridCol w:w="3404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GALVIN, *GR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4"/>
                              <w:gridCol w:w="2508"/>
                              <w:gridCol w:w="2934"/>
                              <w:gridCol w:w="2646"/>
                              <w:gridCol w:w="3404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GALVIN, *GREGOR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1"/>
                                    <w:gridCol w:w="2445"/>
                                    <w:gridCol w:w="2880"/>
                                    <w:gridCol w:w="2749"/>
                                    <w:gridCol w:w="3313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FER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1"/>
                              <w:gridCol w:w="2445"/>
                              <w:gridCol w:w="2880"/>
                              <w:gridCol w:w="2749"/>
                              <w:gridCol w:w="3313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TAYLOR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FER, JORDAN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835" cy="958850"/>
                      <wp:effectExtent l="0" t="0" r="0" b="0"/>
                      <wp:wrapSquare wrapText="bothSides"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8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91"/>
                                    <w:gridCol w:w="2918"/>
                                    <w:gridCol w:w="2756"/>
                                    <w:gridCol w:w="3272"/>
                                    <w:gridCol w:w="117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EAUX, BOL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EAUX, MEA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91"/>
                              <w:gridCol w:w="2918"/>
                              <w:gridCol w:w="2756"/>
                              <w:gridCol w:w="3272"/>
                              <w:gridCol w:w="117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EAUX, BOLDEN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EAUX, MEAGA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96"/>
                                    <w:gridCol w:w="2909"/>
                                    <w:gridCol w:w="2772"/>
                                    <w:gridCol w:w="3275"/>
                                    <w:gridCol w:w="117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3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LATAS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96"/>
                              <w:gridCol w:w="2909"/>
                              <w:gridCol w:w="2772"/>
                              <w:gridCol w:w="3275"/>
                              <w:gridCol w:w="117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3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LATASHA 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MES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FRI 04/01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6"/>
                                    <w:gridCol w:w="2582"/>
                                    <w:gridCol w:w="2880"/>
                                    <w:gridCol w:w="279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6"/>
                              <w:gridCol w:w="2582"/>
                              <w:gridCol w:w="2880"/>
                              <w:gridCol w:w="2790"/>
                              <w:gridCol w:w="3285"/>
                              <w:gridCol w:w="11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590"/>
                                    <w:gridCol w:w="2880"/>
                                    <w:gridCol w:w="279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590"/>
                              <w:gridCol w:w="2880"/>
                              <w:gridCol w:w="2790"/>
                              <w:gridCol w:w="3299"/>
                              <w:gridCol w:w="117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958850"/>
                      <wp:effectExtent l="0" t="0" r="0" b="0"/>
                      <wp:wrapSquare wrapText="bothSides"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1"/>
                                    <w:gridCol w:w="2576"/>
                                    <w:gridCol w:w="2880"/>
                                    <w:gridCol w:w="2790"/>
                                    <w:gridCol w:w="3286"/>
                                    <w:gridCol w:w="117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1"/>
                              <w:gridCol w:w="2576"/>
                              <w:gridCol w:w="2880"/>
                              <w:gridCol w:w="2790"/>
                              <w:gridCol w:w="3286"/>
                              <w:gridCol w:w="117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1"/>
                                    <w:gridCol w:w="2496"/>
                                    <w:gridCol w:w="2969"/>
                                    <w:gridCol w:w="279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1"/>
                              <w:gridCol w:w="2496"/>
                              <w:gridCol w:w="2969"/>
                              <w:gridCol w:w="2790"/>
                              <w:gridCol w:w="329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4"/>
                                    <w:gridCol w:w="2496"/>
                                    <w:gridCol w:w="2958"/>
                                    <w:gridCol w:w="2841"/>
                                    <w:gridCol w:w="3248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4"/>
                              <w:gridCol w:w="2496"/>
                              <w:gridCol w:w="2958"/>
                              <w:gridCol w:w="2841"/>
                              <w:gridCol w:w="3248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53"/>
                                    <w:gridCol w:w="2493"/>
                                    <w:gridCol w:w="2958"/>
                                    <w:gridCol w:w="2816"/>
                                    <w:gridCol w:w="3259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ATTERY, T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ATTERY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53"/>
                              <w:gridCol w:w="2493"/>
                              <w:gridCol w:w="2958"/>
                              <w:gridCol w:w="2816"/>
                              <w:gridCol w:w="3259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ATTERY, TJ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ATTERY, CAROL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0"/>
                                    <w:gridCol w:w="2486"/>
                                    <w:gridCol w:w="2992"/>
                                    <w:gridCol w:w="2890"/>
                                    <w:gridCol w:w="3145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CKERSTAFF, RI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0"/>
                              <w:gridCol w:w="2486"/>
                              <w:gridCol w:w="2992"/>
                              <w:gridCol w:w="2890"/>
                              <w:gridCol w:w="3145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ANTHONY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CKERSTAFF, RILEY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86"/>
                                    <w:gridCol w:w="2996"/>
                                    <w:gridCol w:w="2838"/>
                                    <w:gridCol w:w="3185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DAUGH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MAR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86"/>
                              <w:gridCol w:w="2996"/>
                              <w:gridCol w:w="2838"/>
                              <w:gridCol w:w="3185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DAUGH, ASHLEY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MARVIN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5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21"/>
                                    <w:gridCol w:w="2488"/>
                                    <w:gridCol w:w="2998"/>
                                    <w:gridCol w:w="2880"/>
                                    <w:gridCol w:w="3168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21"/>
                              <w:gridCol w:w="2488"/>
                              <w:gridCol w:w="2998"/>
                              <w:gridCol w:w="2880"/>
                              <w:gridCol w:w="3168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195705"/>
                      <wp:effectExtent l="0" t="0" r="0" b="0"/>
                      <wp:wrapSquare wrapText="bothSides"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0"/>
                                    <w:gridCol w:w="2493"/>
                                    <w:gridCol w:w="2964"/>
                                    <w:gridCol w:w="2880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0"/>
                              <w:gridCol w:w="2493"/>
                              <w:gridCol w:w="2964"/>
                              <w:gridCol w:w="2880"/>
                              <w:gridCol w:w="3195"/>
                              <w:gridCol w:w="117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5:00Z</dcterms:created>
  <dc:creator>shielab</dc:creator>
  <dc:description/>
  <cp:keywords/>
  <dc:language>en-US</dc:language>
  <cp:lastModifiedBy>shielab</cp:lastModifiedBy>
  <dcterms:modified xsi:type="dcterms:W3CDTF">2016-03-25T12:59:00Z</dcterms:modified>
  <cp:revision>3</cp:revision>
  <dc:subject/>
  <dc:title>DRHearingRosterByHearing</dc:title>
</cp:coreProperties>
</file>