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PETER L. FUGE </w:t>
        <w:br/>
        <w:t>COURT REPORTER:  M. REBECCA HI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7075</wp:posOffset>
                </wp:positionH>
                <wp:positionV relativeFrom="paragraph">
                  <wp:posOffset>18415</wp:posOffset>
                </wp:positionV>
                <wp:extent cx="1214120" cy="58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EDULED FOR FR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45.85pt;mso-wrap-distance-left:9.05pt;mso-wrap-distance-right:9.05pt;mso-wrap-distance-top:0pt;mso-wrap-distance-bottom:0pt;margin-top:1.4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CO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HEDULED FOR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MARCH 26, 2018 – MARCH 30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MON 03/26/18</w:t>
      </w:r>
    </w:p>
    <w:tbl>
      <w:tblPr>
        <w:tblW w:w="146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1"/>
      </w:tblGrid>
      <w:tr>
        <w:trPr/>
        <w:tc>
          <w:tcPr>
            <w:tcW w:w="14641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2"/>
                                    <w:gridCol w:w="2330"/>
                                    <w:gridCol w:w="3060"/>
                                    <w:gridCol w:w="2970"/>
                                    <w:gridCol w:w="3420"/>
                                    <w:gridCol w:w="78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3/26/2018 </w:t>
                                          <w:br/>
                                          <w:t>1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0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NZALEZ, PA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NZALEZ, 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LARK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NIS, REG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2"/>
                              <w:gridCol w:w="2330"/>
                              <w:gridCol w:w="3060"/>
                              <w:gridCol w:w="2970"/>
                              <w:gridCol w:w="3420"/>
                              <w:gridCol w:w="78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3/26/2018 </w:t>
                                    <w:br/>
                                    <w:t>1 hrs, 30 min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0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NZALEZ, PAUL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NZALEZ, CATHERIN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LARK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NIS, REGINA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149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8"/>
                                    <w:gridCol w:w="2291"/>
                                    <w:gridCol w:w="3022"/>
                                    <w:gridCol w:w="3008"/>
                                    <w:gridCol w:w="3420"/>
                                    <w:gridCol w:w="788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8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 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IDNEY ACKER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LISSA GIB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REGINA BAN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3/26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EZ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EY, DALL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EP, *C RUSSE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HEARING   (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8"/>
                              <w:gridCol w:w="2291"/>
                              <w:gridCol w:w="3022"/>
                              <w:gridCol w:w="3008"/>
                              <w:gridCol w:w="3420"/>
                              <w:gridCol w:w="788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8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 GAL)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IDNEY ACKERMAN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LISSA GIBBL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REGINA BANIS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3/26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0.95pt;margin-top:-1.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EZ, JOSE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EY, DALLIS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EP, *C RUSSE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BANIS, REGINA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HEARING   (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15240</wp:posOffset>
                      </wp:positionV>
                      <wp:extent cx="1419225" cy="609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41"/>
                                    <w:gridCol w:w="2310"/>
                                    <w:gridCol w:w="3060"/>
                                    <w:gridCol w:w="2970"/>
                                    <w:gridCol w:w="3420"/>
                                    <w:gridCol w:w="818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30 PM </w:t>
                                          <w:br/>
                                          <w:t xml:space="preserve">3/26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ICHARDSON-BAX, *NAK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TP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41"/>
                              <w:gridCol w:w="2310"/>
                              <w:gridCol w:w="3060"/>
                              <w:gridCol w:w="2970"/>
                              <w:gridCol w:w="3420"/>
                              <w:gridCol w:w="818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30 PM </w:t>
                                    <w:br/>
                                    <w:t xml:space="preserve">3/26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ICHARDSON-BAX, *NA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TP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TUES 03/27/18</w:t>
      </w:r>
    </w:p>
    <w:tbl>
      <w:tblPr>
        <w:tblW w:w="146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1"/>
      </w:tblGrid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170434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170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40"/>
                                    <w:gridCol w:w="2311"/>
                                    <w:gridCol w:w="3106"/>
                                    <w:gridCol w:w="2924"/>
                                    <w:gridCol w:w="3420"/>
                                    <w:gridCol w:w="819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491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491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3/2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EZEVANT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YERS,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IREN, *MARY K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DEWITT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HEARING /AGREEMENT 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13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40"/>
                              <w:gridCol w:w="2311"/>
                              <w:gridCol w:w="3106"/>
                              <w:gridCol w:w="2924"/>
                              <w:gridCol w:w="3420"/>
                              <w:gridCol w:w="819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49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49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3/2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EZEVANT, ROBERT 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YERS, NICOL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IREN, *MARY KA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DEWITT DIANE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HEARING /AGREEMENT 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1"/>
                                    <w:gridCol w:w="2330"/>
                                    <w:gridCol w:w="3060"/>
                                    <w:gridCol w:w="2970"/>
                                    <w:gridCol w:w="3420"/>
                                    <w:gridCol w:w="803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3/2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KA, MARE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KA, MARZ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1"/>
                              <w:gridCol w:w="2330"/>
                              <w:gridCol w:w="3060"/>
                              <w:gridCol w:w="2970"/>
                              <w:gridCol w:w="3420"/>
                              <w:gridCol w:w="803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3/2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KA, MAREK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KA, MARZENA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134620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8"/>
                                    <w:gridCol w:w="2325"/>
                                    <w:gridCol w:w="3060"/>
                                    <w:gridCol w:w="2970"/>
                                    <w:gridCol w:w="3510"/>
                                    <w:gridCol w:w="757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3/2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CH, RACH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CH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8"/>
                              <w:gridCol w:w="2325"/>
                              <w:gridCol w:w="3060"/>
                              <w:gridCol w:w="2970"/>
                              <w:gridCol w:w="3510"/>
                              <w:gridCol w:w="7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3/2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CH, RACHEL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CH, CHRISTOPHER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76"/>
                                    <w:gridCol w:w="2269"/>
                                    <w:gridCol w:w="3060"/>
                                    <w:gridCol w:w="2970"/>
                                    <w:gridCol w:w="3510"/>
                                    <w:gridCol w:w="773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3/27/2018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DDLE, CA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DDLE, E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HEARING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76"/>
                              <w:gridCol w:w="2269"/>
                              <w:gridCol w:w="3060"/>
                              <w:gridCol w:w="2970"/>
                              <w:gridCol w:w="3510"/>
                              <w:gridCol w:w="773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3/27/2018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DDLE, CARL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DDLE, ELISA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HEARING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WED 03/28/18</w:t>
      </w:r>
      <w:r>
        <w:rPr>
          <w:b/>
          <w:sz w:val="20"/>
          <w:szCs w:val="20"/>
        </w:rPr>
        <w:t xml:space="preserve"> </w:t>
      </w:r>
    </w:p>
    <w:tbl>
      <w:tblPr>
        <w:tblW w:w="146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1"/>
      </w:tblGrid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7825" cy="9588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8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8"/>
                                    <w:gridCol w:w="2278"/>
                                    <w:gridCol w:w="3060"/>
                                    <w:gridCol w:w="2970"/>
                                    <w:gridCol w:w="3510"/>
                                    <w:gridCol w:w="83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28/2018 </w:t>
                                          <w:br/>
                                          <w:t>0 hrs, 15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PATS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TEVENS, *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AY, *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1 DAY)   (PUTTING AGREEMENT ON RECOR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8"/>
                              <w:gridCol w:w="2278"/>
                              <w:gridCol w:w="3060"/>
                              <w:gridCol w:w="2970"/>
                              <w:gridCol w:w="3510"/>
                              <w:gridCol w:w="83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28/2018 </w:t>
                                    <w:br/>
                                    <w:t>0 hrs, 15min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PATS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WILLIAM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TEVENS, *ROB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AY, *MARGARET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1 DAY)   (PUTTING AGREEMENT ON RECOR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7825" cy="134620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82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340"/>
                                    <w:gridCol w:w="3060"/>
                                    <w:gridCol w:w="2970"/>
                                    <w:gridCol w:w="3510"/>
                                    <w:gridCol w:w="8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2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31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LASKO, PE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ARTE-BLASKO, MERC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EIS, *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MEYER, STEP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 (COTBS-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7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340"/>
                              <w:gridCol w:w="3060"/>
                              <w:gridCol w:w="2970"/>
                              <w:gridCol w:w="3510"/>
                              <w:gridCol w:w="833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83.85pt;margin-top:1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2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31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ASKO, PETE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ARTE-BLASKO, MERCI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EIS, *DAV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MEYER, STEPHEN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 (COTBS-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8415</wp:posOffset>
                      </wp:positionV>
                      <wp:extent cx="1428750" cy="5810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7825" cy="9588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8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340"/>
                                    <w:gridCol w:w="3060"/>
                                    <w:gridCol w:w="2970"/>
                                    <w:gridCol w:w="358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2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31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OOVER, 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OOVER, MAR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340"/>
                              <w:gridCol w:w="3060"/>
                              <w:gridCol w:w="2970"/>
                              <w:gridCol w:w="358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2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31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OOVER, SUSA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OOVER, MARTIN 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71635" cy="95885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6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340"/>
                                    <w:gridCol w:w="3060"/>
                                    <w:gridCol w:w="2970"/>
                                    <w:gridCol w:w="3510"/>
                                    <w:gridCol w:w="839"/>
                                  </w:tblGrid>
                                  <w:tr>
                                    <w:trPr>
                                      <w:trHeight w:val="888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28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3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ULMAN, BRIDG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ULMAN, JEFFE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340"/>
                              <w:gridCol w:w="3060"/>
                              <w:gridCol w:w="2970"/>
                              <w:gridCol w:w="3510"/>
                              <w:gridCol w:w="839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28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3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ULMAN, BRIDGET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ULMAN, JEFFEREY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81795" cy="95885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17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340"/>
                                    <w:gridCol w:w="3060"/>
                                    <w:gridCol w:w="2970"/>
                                    <w:gridCol w:w="3510"/>
                                    <w:gridCol w:w="855"/>
                                  </w:tblGrid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2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0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AW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AW, KAL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EIS, *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.8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340"/>
                              <w:gridCol w:w="3060"/>
                              <w:gridCol w:w="2970"/>
                              <w:gridCol w:w="3510"/>
                              <w:gridCol w:w="855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2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0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AW, ROBERT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AW, KALEN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EIS, *DAV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2745" cy="149225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274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340"/>
                                    <w:gridCol w:w="3060"/>
                                    <w:gridCol w:w="2970"/>
                                    <w:gridCol w:w="3510"/>
                                    <w:gridCol w:w="825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3/2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93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RD, JR., RALEIG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ODS, JULIE MAR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D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INCKNEY, DAVID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3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340"/>
                              <w:gridCol w:w="3060"/>
                              <w:gridCol w:w="2970"/>
                              <w:gridCol w:w="3510"/>
                              <w:gridCol w:w="82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3/2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93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RD, JR., RALEIGH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ODS, JULIE MARI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DSS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INCKNEY, DAVID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THURS 03/29/18 (PAGE 1 OF 2)</w:t>
      </w:r>
    </w:p>
    <w:tbl>
      <w:tblPr>
        <w:tblW w:w="146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1"/>
      </w:tblGrid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2745" cy="212090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2745" cy="212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340"/>
                                    <w:gridCol w:w="3060"/>
                                    <w:gridCol w:w="2970"/>
                                    <w:gridCol w:w="3510"/>
                                    <w:gridCol w:w="825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8DR0700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BBOTT, RY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BBOTT, ROW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 MUELLER, AMAN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0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2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3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NAGAN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PTISTE, ROSE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PATE, MIT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(GAL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35pt;height:16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340"/>
                              <w:gridCol w:w="3060"/>
                              <w:gridCol w:w="2970"/>
                              <w:gridCol w:w="3510"/>
                              <w:gridCol w:w="82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8DR07003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BBOTT, RYAN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BBOTT, ROWAN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 MUELLER, AMAN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2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3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NAGAN, DAVID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PTISTE, ROSEANNA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PATE, MITCH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(GAL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340"/>
                                    <w:gridCol w:w="3060"/>
                                    <w:gridCol w:w="2970"/>
                                    <w:gridCol w:w="3510"/>
                                    <w:gridCol w:w="810"/>
                                  </w:tblGrid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2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7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LVERAUGALDE, JORD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LVERAUGALDE, FERNAN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340"/>
                              <w:gridCol w:w="3060"/>
                              <w:gridCol w:w="2970"/>
                              <w:gridCol w:w="3510"/>
                              <w:gridCol w:w="810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2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7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LVERAUGALDE, JORDA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LVERAUGALDE, FERNANDO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2745" cy="95885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274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340"/>
                                    <w:gridCol w:w="3060"/>
                                    <w:gridCol w:w="2970"/>
                                    <w:gridCol w:w="3510"/>
                                    <w:gridCol w:w="825"/>
                                  </w:tblGrid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2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5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MBETH, ANG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MBETH, 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NORTON, B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3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340"/>
                              <w:gridCol w:w="3060"/>
                              <w:gridCol w:w="2970"/>
                              <w:gridCol w:w="3510"/>
                              <w:gridCol w:w="825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2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5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MBETH, ANGEL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MBETH, RYAN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NORTON, B.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3695" cy="95885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36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340"/>
                                    <w:gridCol w:w="3060"/>
                                    <w:gridCol w:w="2970"/>
                                    <w:gridCol w:w="3510"/>
                                    <w:gridCol w:w="795"/>
                                  </w:tblGrid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3/2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NNETT, CAR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NNETT,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8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340"/>
                              <w:gridCol w:w="3060"/>
                              <w:gridCol w:w="2970"/>
                              <w:gridCol w:w="3510"/>
                              <w:gridCol w:w="795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3/2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NNETT, CAROL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NNETT, ANTHONY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3535" cy="95885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35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662"/>
                                    <w:gridCol w:w="2416"/>
                                    <w:gridCol w:w="3060"/>
                                    <w:gridCol w:w="2970"/>
                                    <w:gridCol w:w="3510"/>
                                    <w:gridCol w:w="779"/>
                                  </w:tblGrid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3/2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3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ALES, MARIA DE ROSARIO PO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RIGUEZ, DANIEL LOPEZ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662"/>
                              <w:gridCol w:w="2416"/>
                              <w:gridCol w:w="3060"/>
                              <w:gridCol w:w="2970"/>
                              <w:gridCol w:w="3510"/>
                              <w:gridCol w:w="779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3/2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3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ALES, MARIA DE ROSARIO PONC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RIGUEZ, DANIEL LOPEZ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648"/>
                                    <w:gridCol w:w="2430"/>
                                    <w:gridCol w:w="3060"/>
                                    <w:gridCol w:w="2970"/>
                                    <w:gridCol w:w="3510"/>
                                    <w:gridCol w:w="810"/>
                                  </w:tblGrid>
                                  <w:tr>
                                    <w:trPr>
                                      <w:trHeight w:val="904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3/2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VANS, TIT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NGLETON JR, JEN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648"/>
                              <w:gridCol w:w="2430"/>
                              <w:gridCol w:w="3060"/>
                              <w:gridCol w:w="2970"/>
                              <w:gridCol w:w="3510"/>
                              <w:gridCol w:w="810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3/2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VANS, TITI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NGLETON JR, JENRY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THURS 03/29/18 (PAGE 2 OF 2)</w: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3535" cy="95885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35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575"/>
                                    <w:gridCol w:w="2503"/>
                                    <w:gridCol w:w="3060"/>
                                    <w:gridCol w:w="2970"/>
                                    <w:gridCol w:w="3510"/>
                                    <w:gridCol w:w="779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00 PM </w:t>
                                          <w:br/>
                                          <w:t xml:space="preserve">3/2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5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575"/>
                              <w:gridCol w:w="2503"/>
                              <w:gridCol w:w="3060"/>
                              <w:gridCol w:w="2970"/>
                              <w:gridCol w:w="3510"/>
                              <w:gridCol w:w="779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00 PM </w:t>
                                    <w:br/>
                                    <w:t xml:space="preserve">3/2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5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3535" cy="1185545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3535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648"/>
                                    <w:gridCol w:w="2430"/>
                                    <w:gridCol w:w="3060"/>
                                    <w:gridCol w:w="2970"/>
                                    <w:gridCol w:w="3510"/>
                                    <w:gridCol w:w="779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4541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3/2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6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CORLEY, *FREDERI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05pt;height:93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648"/>
                              <w:gridCol w:w="2430"/>
                              <w:gridCol w:w="3060"/>
                              <w:gridCol w:w="2970"/>
                              <w:gridCol w:w="3510"/>
                              <w:gridCol w:w="779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54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3/2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6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CORLEY, *FREDERI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104521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1045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648"/>
                                    <w:gridCol w:w="2430"/>
                                    <w:gridCol w:w="3060"/>
                                    <w:gridCol w:w="2970"/>
                                    <w:gridCol w:w="3510"/>
                                    <w:gridCol w:w="810"/>
                                  </w:tblGrid>
                                  <w:tr>
                                    <w:trPr>
                                      <w:trHeight w:val="1206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3/2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82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648"/>
                              <w:gridCol w:w="2430"/>
                              <w:gridCol w:w="3060"/>
                              <w:gridCol w:w="2970"/>
                              <w:gridCol w:w="3510"/>
                              <w:gridCol w:w="810"/>
                            </w:tblGrid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3/2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BALDWIN, RALPH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3695" cy="173355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369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648"/>
                                    <w:gridCol w:w="2430"/>
                                    <w:gridCol w:w="3060"/>
                                    <w:gridCol w:w="2970"/>
                                    <w:gridCol w:w="3510"/>
                                    <w:gridCol w:w="795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1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DOPTION) (OCT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FREDERICK CORLE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RALPH BALDW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4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3/29/2018 </w:t>
                                          <w:br/>
                                          <w:t>1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8DR07003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ARTER, EM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ARTER, KENNET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ARDI, *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8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648"/>
                              <w:gridCol w:w="2430"/>
                              <w:gridCol w:w="3060"/>
                              <w:gridCol w:w="2970"/>
                              <w:gridCol w:w="3510"/>
                              <w:gridCol w:w="795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2.25pt;margin-top:-0.0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7DR07011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ADOPTION) (OCTBS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FREDERICK COR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RALPH BALDWIN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3/29/2018 </w:t>
                                    <w:br/>
                                    <w:t>1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8DR07003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ARTER, EMIL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ARTER, KENNETH 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ARDI, *AMY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635</wp:posOffset>
                      </wp:positionV>
                      <wp:extent cx="1524000" cy="33337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NOTE: NO COURT SCHEDULED FOR FRIDAY, MARCH 30</w:t>
            </w:r>
            <w:r>
              <w:rPr>
                <w:highlight w:val="yellow"/>
                <w:vertAlign w:val="superscript"/>
              </w:rPr>
              <w:t>TH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01:00Z</dcterms:created>
  <dc:creator>shielab</dc:creator>
  <dc:description/>
  <cp:keywords/>
  <dc:language>en-US</dc:language>
  <cp:lastModifiedBy>shielab</cp:lastModifiedBy>
  <dcterms:modified xsi:type="dcterms:W3CDTF">2018-03-21T13:03:00Z</dcterms:modified>
  <cp:revision>3</cp:revision>
  <dc:subject/>
  <dc:title>DRHearingRosterByHearing</dc:title>
</cp:coreProperties>
</file>