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RONDA TAYL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9305</wp:posOffset>
                </wp:positionH>
                <wp:positionV relativeFrom="paragraph">
                  <wp:posOffset>67945</wp:posOffset>
                </wp:positionV>
                <wp:extent cx="123063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8.2pt;mso-wrap-distance-left:9.05pt;mso-wrap-distance-right:9.05pt;mso-wrap-distance-top:0pt;mso-wrap-distance-bottom:0pt;margin-top:5.3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EDU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RCH 26, 2018 – MARCH 30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MON 03/26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4414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10"/>
                                    <w:gridCol w:w="2460"/>
                                    <w:gridCol w:w="2585"/>
                                    <w:gridCol w:w="3060"/>
                                    <w:gridCol w:w="3420"/>
                                    <w:gridCol w:w="93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-FLETCHER, EMILY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RDAN, DESMOND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10"/>
                              <w:gridCol w:w="2460"/>
                              <w:gridCol w:w="2585"/>
                              <w:gridCol w:w="3060"/>
                              <w:gridCol w:w="3420"/>
                              <w:gridCol w:w="93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-FLETCHER, EMILY ELIZABET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RDAN, DESMOND DANIE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62"/>
                                    <w:gridCol w:w="2544"/>
                                    <w:gridCol w:w="3062"/>
                                    <w:gridCol w:w="3420"/>
                                    <w:gridCol w:w="9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L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RGUSON, *K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62"/>
                              <w:gridCol w:w="2544"/>
                              <w:gridCol w:w="3062"/>
                              <w:gridCol w:w="3420"/>
                              <w:gridCol w:w="9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JOSEPH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LLIS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RGUSON, *K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3462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2"/>
                                    <w:gridCol w:w="2462"/>
                                    <w:gridCol w:w="2591"/>
                                    <w:gridCol w:w="3060"/>
                                    <w:gridCol w:w="3420"/>
                                    <w:gridCol w:w="95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8DR1500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J. ULL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 JR.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2"/>
                              <w:gridCol w:w="2462"/>
                              <w:gridCol w:w="2591"/>
                              <w:gridCol w:w="3060"/>
                              <w:gridCol w:w="3420"/>
                              <w:gridCol w:w="95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8DR1500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J. ULL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8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 JR., JAME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ATHERIN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1485900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62"/>
                                    <w:gridCol w:w="2564"/>
                                    <w:gridCol w:w="3053"/>
                                    <w:gridCol w:w="3427"/>
                                    <w:gridCol w:w="9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ROB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62"/>
                              <w:gridCol w:w="2564"/>
                              <w:gridCol w:w="3053"/>
                              <w:gridCol w:w="3427"/>
                              <w:gridCol w:w="9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ROBIN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CHRISTOPHER 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42"/>
                                    <w:gridCol w:w="2567"/>
                                    <w:gridCol w:w="3060"/>
                                    <w:gridCol w:w="3420"/>
                                    <w:gridCol w:w="90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JR, RAND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RACHEL PILAR B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GOODMAN, LINDS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FINAL-AGREEMENT ON REC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42"/>
                              <w:gridCol w:w="2567"/>
                              <w:gridCol w:w="3060"/>
                              <w:gridCol w:w="3420"/>
                              <w:gridCol w:w="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JR, RANDY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RACHEL PILAR BAMBER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GOODMAN, LINDS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02pt;margin-top:5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FINAL-AGREEMENT ON REC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6040</wp:posOffset>
                      </wp:positionV>
                      <wp:extent cx="266700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MON 03/26/18 (PAGE 2 OF 2)</w:t>
            </w:r>
          </w:p>
        </w:tc>
      </w:tr>
      <w:tr>
        <w:trPr>
          <w:trHeight w:val="1263" w:hRule="atLeast"/>
        </w:trPr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87960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74"/>
                                    <w:gridCol w:w="2471"/>
                                    <w:gridCol w:w="2610"/>
                                    <w:gridCol w:w="3060"/>
                                    <w:gridCol w:w="3420"/>
                                    <w:gridCol w:w="90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3 </w:t>
                                          <w:br/>
                                          <w:t>(DIVORCE WAGRE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IZ VILLAGOMEZ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74"/>
                              <w:gridCol w:w="2471"/>
                              <w:gridCol w:w="2610"/>
                              <w:gridCol w:w="3060"/>
                              <w:gridCol w:w="3420"/>
                              <w:gridCol w:w="9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13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3 </w:t>
                                    <w:br/>
                                    <w:t>(DIVORCE WAGRE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IZ VILLAGOMEZ, LORE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UA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TUES 03/27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7335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2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90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ISA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ABI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2"/>
                              <w:gridCol w:w="2430"/>
                              <w:gridCol w:w="2610"/>
                              <w:gridCol w:w="3060"/>
                              <w:gridCol w:w="3420"/>
                              <w:gridCol w:w="90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ISAIA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ABIGAI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6"/>
                                    <w:gridCol w:w="2444"/>
                                    <w:gridCol w:w="2603"/>
                                    <w:gridCol w:w="3060"/>
                                    <w:gridCol w:w="3420"/>
                                    <w:gridCol w:w="84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LIGA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MARRIPA, EV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6"/>
                              <w:gridCol w:w="2444"/>
                              <w:gridCol w:w="2603"/>
                              <w:gridCol w:w="3060"/>
                              <w:gridCol w:w="3420"/>
                              <w:gridCol w:w="84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LIGAN, STEVE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MARRIPA, EVANGELIN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394"/>
                                    <w:gridCol w:w="2610"/>
                                    <w:gridCol w:w="3060"/>
                                    <w:gridCol w:w="3420"/>
                                    <w:gridCol w:w="8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MEL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394"/>
                              <w:gridCol w:w="2610"/>
                              <w:gridCol w:w="3060"/>
                              <w:gridCol w:w="3420"/>
                              <w:gridCol w:w="8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MELAN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JONATHA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50"/>
                                    <w:gridCol w:w="2583"/>
                                    <w:gridCol w:w="3060"/>
                                    <w:gridCol w:w="3420"/>
                                    <w:gridCol w:w="877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GAN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IZ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50"/>
                              <w:gridCol w:w="2583"/>
                              <w:gridCol w:w="3060"/>
                              <w:gridCol w:w="3420"/>
                              <w:gridCol w:w="87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GAN, MEG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IZER, ADDIS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87960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21"/>
                                    <w:gridCol w:w="2450"/>
                                    <w:gridCol w:w="2583"/>
                                    <w:gridCol w:w="3060"/>
                                    <w:gridCol w:w="3420"/>
                                    <w:gridCol w:w="8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15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SAVANNA HA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FORD, JUSTI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21"/>
                              <w:gridCol w:w="2450"/>
                              <w:gridCol w:w="2583"/>
                              <w:gridCol w:w="3060"/>
                              <w:gridCol w:w="3420"/>
                              <w:gridCol w:w="8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15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SAVANNA HAL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ORD, JUSTIN MICHAE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WED 03/28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325374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325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52"/>
                                    <w:gridCol w:w="2549"/>
                                    <w:gridCol w:w="3060"/>
                                    <w:gridCol w:w="3420"/>
                                    <w:gridCol w:w="89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2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993DR07002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KER, REBEC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KER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LEE, DUS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SCOVILLE, 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TSC   (COTBS)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256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52"/>
                              <w:gridCol w:w="2549"/>
                              <w:gridCol w:w="3060"/>
                              <w:gridCol w:w="3420"/>
                              <w:gridCol w:w="89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2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3pt;margin-top:3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993DR07002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KER, REBECC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KER, WILLIAM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LEE, D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SCOVILLE, SAMUEL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TSC   (COTBS)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1910</wp:posOffset>
                      </wp:positionV>
                      <wp:extent cx="1438275" cy="552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50"/>
                                    <w:gridCol w:w="2565"/>
                                    <w:gridCol w:w="3060"/>
                                    <w:gridCol w:w="3420"/>
                                    <w:gridCol w:w="87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2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DA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MEK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50"/>
                              <w:gridCol w:w="2565"/>
                              <w:gridCol w:w="3060"/>
                              <w:gridCol w:w="3420"/>
                              <w:gridCol w:w="87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2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DARREL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MEKI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50"/>
                                    <w:gridCol w:w="2607"/>
                                    <w:gridCol w:w="3029"/>
                                    <w:gridCol w:w="3420"/>
                                    <w:gridCol w:w="877"/>
                                  </w:tblGrid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3/2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ONIK, J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ONIK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50"/>
                              <w:gridCol w:w="2607"/>
                              <w:gridCol w:w="3029"/>
                              <w:gridCol w:w="3420"/>
                              <w:gridCol w:w="877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3/2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K, JILL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K, JAS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5"/>
                                    <w:gridCol w:w="2439"/>
                                    <w:gridCol w:w="2599"/>
                                    <w:gridCol w:w="3060"/>
                                    <w:gridCol w:w="3420"/>
                                    <w:gridCol w:w="90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3/28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ALGERNON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GHT, PHYLI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CH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M/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5"/>
                              <w:gridCol w:w="2439"/>
                              <w:gridCol w:w="2599"/>
                              <w:gridCol w:w="3060"/>
                              <w:gridCol w:w="3420"/>
                              <w:gridCol w:w="9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3/28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ALGERNON J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GHT, PHYLI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CH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M/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THURS 03/29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135" cy="212090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13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89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 DA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365)(A CA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WARD KEST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BER KEST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JAMES M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/13/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 JR.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0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3060"/>
                              <w:gridCol w:w="3420"/>
                              <w:gridCol w:w="89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 DAY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7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7DR0700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365)(A CAS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WARD K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BER KESTL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JAMES MOS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/13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KARE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 JR., FRANK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1504950" cy="3048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0975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09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741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883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ATHY, SHEL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ATHY, TIMOTH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TON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741"/>
                              <w:gridCol w:w="2430"/>
                              <w:gridCol w:w="2610"/>
                              <w:gridCol w:w="3060"/>
                              <w:gridCol w:w="3420"/>
                              <w:gridCol w:w="88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ATHY, SHELB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ATHY, TIMOTH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TON, BRAND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135" cy="9588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1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899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HAFFEY, MEAG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HAFFEY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3060"/>
                              <w:gridCol w:w="3420"/>
                              <w:gridCol w:w="899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HAFFEY, MEAGEN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HAFFEY, KENNETH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90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DSO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3060"/>
                              <w:gridCol w:w="3420"/>
                              <w:gridCol w:w="90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JERR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DSON, SHANNO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8"/>
                                    <w:gridCol w:w="1744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900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3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ELL, SR., PAUL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ZZETO, JANINE BU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AIT, *D. ELLI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3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8"/>
                              <w:gridCol w:w="1744"/>
                              <w:gridCol w:w="2430"/>
                              <w:gridCol w:w="2610"/>
                              <w:gridCol w:w="3060"/>
                              <w:gridCol w:w="3420"/>
                              <w:gridCol w:w="90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ELL, SR., PAUL MICH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ZZETO, JANINE BUSH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AIT, *D. ELLIOT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900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430"/>
                              <w:gridCol w:w="2610"/>
                              <w:gridCol w:w="3060"/>
                              <w:gridCol w:w="3420"/>
                              <w:gridCol w:w="90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MAR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RONAL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THURS 03/29/18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295" cy="117094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91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1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N, 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S, SA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3060"/>
                              <w:gridCol w:w="3420"/>
                              <w:gridCol w:w="91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1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N, RICK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S, SAD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295" cy="958850"/>
                      <wp:effectExtent l="0" t="0" r="0" b="0"/>
                      <wp:wrapSquare wrapText="bothSides"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740"/>
                                    <w:gridCol w:w="2430"/>
                                    <w:gridCol w:w="2610"/>
                                    <w:gridCol w:w="3060"/>
                                    <w:gridCol w:w="3420"/>
                                    <w:gridCol w:w="915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29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OPOFF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OPOFF,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(2)/MOT COMPEL(3)/MOT DISCO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740"/>
                              <w:gridCol w:w="2430"/>
                              <w:gridCol w:w="2610"/>
                              <w:gridCol w:w="3060"/>
                              <w:gridCol w:w="3420"/>
                              <w:gridCol w:w="915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29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OPOFF, DAVI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OPOFF, ANN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(2)/MOT COMPEL(3)/MOT DISCO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TE: NO COURT SCHEDULED FOR FRIDAY, MARCH 29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  <w:r>
              <w:rPr/>
              <w:t xml:space="preserve">   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shielab</dc:creator>
  <dc:description/>
  <cp:keywords/>
  <dc:language>en-US</dc:language>
  <cp:lastModifiedBy>shielab</cp:lastModifiedBy>
  <dcterms:modified xsi:type="dcterms:W3CDTF">2018-03-26T13:19:00Z</dcterms:modified>
  <cp:revision>3</cp:revision>
  <dc:subject/>
  <dc:title>DRHearingRosterByHearing</dc:title>
</cp:coreProperties>
</file>