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NANCY C. MCLIN </w:t>
        <w:br/>
        <w:t xml:space="preserve">COURT REPORTER: JULIE MURDAUG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67945</wp:posOffset>
                </wp:positionV>
                <wp:extent cx="121412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MCLIN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DALE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&amp; T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4.2pt;mso-wrap-distance-left:9.05pt;mso-wrap-distance-right:9.05pt;mso-wrap-distance-top:0pt;mso-wrap-distance-bottom:0pt;margin-top:5.35pt;mso-position-vertical-relative:text;margin-left:5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MCLIN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DALE 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&amp; T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RCH 21, 2016 – MARCH 25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                         WED 03/23/16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7335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0"/>
                                    <w:gridCol w:w="2442"/>
                                    <w:gridCol w:w="2673"/>
                                    <w:gridCol w:w="2673"/>
                                    <w:gridCol w:w="3423"/>
                                    <w:gridCol w:w="1153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3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CKL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CKLER, K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1 DAY)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0"/>
                              <w:gridCol w:w="2442"/>
                              <w:gridCol w:w="2673"/>
                              <w:gridCol w:w="2673"/>
                              <w:gridCol w:w="3423"/>
                              <w:gridCol w:w="11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3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CKLER, NICOLE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CKLER, KRAIG 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NIS, REGINA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1 DAY)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THURS  03/24/16 (PAGE 1 OF 2)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974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2"/>
                                    <w:gridCol w:w="2444"/>
                                    <w:gridCol w:w="2800"/>
                                    <w:gridCol w:w="2656"/>
                                    <w:gridCol w:w="3292"/>
                                    <w:gridCol w:w="115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FFCOAT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FFCOAT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HN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2"/>
                              <w:gridCol w:w="2444"/>
                              <w:gridCol w:w="2800"/>
                              <w:gridCol w:w="2656"/>
                              <w:gridCol w:w="3292"/>
                              <w:gridCol w:w="115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FFCOAT, BRENDA 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FFCOAT, WILLIAM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HN, ERIC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514475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27"/>
                                    <w:gridCol w:w="2442"/>
                                    <w:gridCol w:w="2760"/>
                                    <w:gridCol w:w="2744"/>
                                    <w:gridCol w:w="3235"/>
                                    <w:gridCol w:w="1153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YORFFY, SUSAN C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YORFFY, A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27"/>
                              <w:gridCol w:w="2442"/>
                              <w:gridCol w:w="2760"/>
                              <w:gridCol w:w="2744"/>
                              <w:gridCol w:w="3235"/>
                              <w:gridCol w:w="115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YORFFY, SUSAN CLANCE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YORFFY, ALAN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89"/>
                                    <w:gridCol w:w="2439"/>
                                    <w:gridCol w:w="2858"/>
                                    <w:gridCol w:w="274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EHANS, MICH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EHANS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89"/>
                              <w:gridCol w:w="2439"/>
                              <w:gridCol w:w="2858"/>
                              <w:gridCol w:w="2740"/>
                              <w:gridCol w:w="3175"/>
                              <w:gridCol w:w="115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EHANS, MICHAEL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EHANS, SARA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6"/>
                                    <w:gridCol w:w="2439"/>
                                    <w:gridCol w:w="2778"/>
                                    <w:gridCol w:w="2844"/>
                                    <w:gridCol w:w="3121"/>
                                    <w:gridCol w:w="115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*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P &amp;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6"/>
                              <w:gridCol w:w="2439"/>
                              <w:gridCol w:w="2778"/>
                              <w:gridCol w:w="2844"/>
                              <w:gridCol w:w="3121"/>
                              <w:gridCol w:w="115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*VERNEL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P &amp;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18796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7"/>
                                    <w:gridCol w:w="2442"/>
                                    <w:gridCol w:w="2719"/>
                                    <w:gridCol w:w="2826"/>
                                    <w:gridCol w:w="3187"/>
                                    <w:gridCol w:w="11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ELEVEN, SC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TS, TIFF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ORDEN, 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6DR07000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YO, SU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YO, KE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TEPHENS, 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RGUSON, 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12 </w:t>
                                          <w:br/>
                                          <w:t>13-1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HAM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RREN, JULI-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LINS, JULI-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GAL)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7"/>
                              <w:gridCol w:w="2442"/>
                              <w:gridCol w:w="2719"/>
                              <w:gridCol w:w="2826"/>
                              <w:gridCol w:w="3187"/>
                              <w:gridCol w:w="11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ELEVEN, SCOT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TS, TIFFANY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ORDEN, 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6DR0700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YO, SUSA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YO, KERRY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TEPHENS,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FERGUSON, K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3pt;margin-top: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12 </w:t>
                                    <w:br/>
                                    <w:t>13-1209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HAM, JEREMY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REN, JULI-AN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LINS, JULI-ANNA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GAL)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514475" cy="6191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THURS 03/24/16 (PAGE 2 OF 2)</w:t>
      </w:r>
    </w:p>
    <w:tbl>
      <w:tblPr>
        <w:tblW w:w="14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29527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6"/>
                                    <w:gridCol w:w="2439"/>
                                    <w:gridCol w:w="2777"/>
                                    <w:gridCol w:w="279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15-16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FOR TEST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IGHTOWER, NI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IGHTOWER, D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NDER, A./GEIS, 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HIPPS, 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QUINDLEN, M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24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JOHN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2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6"/>
                              <w:gridCol w:w="2439"/>
                              <w:gridCol w:w="2777"/>
                              <w:gridCol w:w="2790"/>
                              <w:gridCol w:w="3175"/>
                              <w:gridCol w:w="115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3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: 15-16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FOR TESTING)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IGHTOWER, NICOLE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IGHTOWER, DEA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NDER, A./GEIS, 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HIPPS, 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QUINDLEN, MF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24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JOHN AUSTI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OURTNEY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LIN                                                                                                                                                                                                           FRI 03/25/16 (PAGE 1 OF 2)</w:t>
      </w:r>
    </w:p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7335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7"/>
                                    <w:gridCol w:w="2437"/>
                                    <w:gridCol w:w="2782"/>
                                    <w:gridCol w:w="2795"/>
                                    <w:gridCol w:w="3142"/>
                                    <w:gridCol w:w="1151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-HEYWARD, PAU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SH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7"/>
                              <w:gridCol w:w="2437"/>
                              <w:gridCol w:w="2782"/>
                              <w:gridCol w:w="2795"/>
                              <w:gridCol w:w="3142"/>
                              <w:gridCol w:w="115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-HEYWARD, PAULINE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SHON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8905" cy="9588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89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37"/>
                                    <w:gridCol w:w="2752"/>
                                    <w:gridCol w:w="2790"/>
                                    <w:gridCol w:w="3160"/>
                                    <w:gridCol w:w="115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E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37"/>
                              <w:gridCol w:w="2752"/>
                              <w:gridCol w:w="2790"/>
                              <w:gridCol w:w="3160"/>
                              <w:gridCol w:w="115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EDIT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GARY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9588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0"/>
                                    <w:gridCol w:w="2432"/>
                                    <w:gridCol w:w="2820"/>
                                    <w:gridCol w:w="2773"/>
                                    <w:gridCol w:w="3111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ON, MARGAR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ON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0"/>
                              <w:gridCol w:w="2432"/>
                              <w:gridCol w:w="2820"/>
                              <w:gridCol w:w="2773"/>
                              <w:gridCol w:w="3111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ON, MARGARET 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ON, RONALD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9588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5"/>
                                    <w:gridCol w:w="2432"/>
                                    <w:gridCol w:w="2762"/>
                                    <w:gridCol w:w="2790"/>
                                    <w:gridCol w:w="3134"/>
                                    <w:gridCol w:w="114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STOR, KAMI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STOR, LO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5"/>
                              <w:gridCol w:w="2432"/>
                              <w:gridCol w:w="2762"/>
                              <w:gridCol w:w="2790"/>
                              <w:gridCol w:w="3134"/>
                              <w:gridCol w:w="114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STOR, KAMIL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STOR, LOU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9855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8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8"/>
                                    <w:gridCol w:w="2432"/>
                                    <w:gridCol w:w="2761"/>
                                    <w:gridCol w:w="2790"/>
                                    <w:gridCol w:w="3133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8"/>
                              <w:gridCol w:w="2432"/>
                              <w:gridCol w:w="2761"/>
                              <w:gridCol w:w="2790"/>
                              <w:gridCol w:w="3133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KELL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MICHAEL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34"/>
                                    <w:gridCol w:w="2755"/>
                                    <w:gridCol w:w="2790"/>
                                    <w:gridCol w:w="3148"/>
                                    <w:gridCol w:w="114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AN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AN, PAU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34"/>
                              <w:gridCol w:w="2755"/>
                              <w:gridCol w:w="2790"/>
                              <w:gridCol w:w="3148"/>
                              <w:gridCol w:w="114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AN, AN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AN, PAUL 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LIN                                                                                                                                                                                     FRI 03/25/16 (PAGE 2 OF 2)</w: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9855" cy="9588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8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32"/>
                                    <w:gridCol w:w="2765"/>
                                    <w:gridCol w:w="2790"/>
                                    <w:gridCol w:w="3133"/>
                                    <w:gridCol w:w="1148"/>
                                  </w:tblGrid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MER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MER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32"/>
                              <w:gridCol w:w="2765"/>
                              <w:gridCol w:w="2790"/>
                              <w:gridCol w:w="3133"/>
                              <w:gridCol w:w="114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MER, LIS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MER, RAYMOND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2001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2"/>
                                    <w:gridCol w:w="2432"/>
                                    <w:gridCol w:w="2791"/>
                                    <w:gridCol w:w="2791"/>
                                    <w:gridCol w:w="3120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S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2"/>
                              <w:gridCol w:w="2432"/>
                              <w:gridCol w:w="2791"/>
                              <w:gridCol w:w="2791"/>
                              <w:gridCol w:w="3120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, MARK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S, FELICIA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4605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4"/>
                                    <w:gridCol w:w="2471"/>
                                    <w:gridCol w:w="2850"/>
                                    <w:gridCol w:w="2834"/>
                                    <w:gridCol w:w="3184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ME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MES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TEL, LAU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4"/>
                              <w:gridCol w:w="2471"/>
                              <w:gridCol w:w="2850"/>
                              <w:gridCol w:w="2834"/>
                              <w:gridCol w:w="3184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MES, CHRISTOPHER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MES, MEGAN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ARTEL, LAURE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430"/>
              <w:gridCol w:w="2786"/>
              <w:gridCol w:w="2794"/>
              <w:gridCol w:w="3150"/>
              <w:gridCol w:w="1160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1:45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9:00Z</dcterms:created>
  <dc:creator>shielab</dc:creator>
  <dc:description/>
  <cp:keywords/>
  <dc:language>en-US</dc:language>
  <cp:lastModifiedBy>shielab</cp:lastModifiedBy>
  <dcterms:modified xsi:type="dcterms:W3CDTF">2016-03-16T21:10:00Z</dcterms:modified>
  <cp:revision>3</cp:revision>
  <dc:subject/>
  <dc:title>DRHearingRosterByHearing</dc:title>
</cp:coreProperties>
</file>