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MARCH 21, 2016 – MARCH 25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3/21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974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0"/>
                                    <w:gridCol w:w="2465"/>
                                    <w:gridCol w:w="2646"/>
                                    <w:gridCol w:w="306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LY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T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0"/>
                              <w:gridCol w:w="2465"/>
                              <w:gridCol w:w="2646"/>
                              <w:gridCol w:w="3060"/>
                              <w:gridCol w:w="3133"/>
                              <w:gridCol w:w="1164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LYDI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T, CLARENCE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68"/>
                                    <w:gridCol w:w="2668"/>
                                    <w:gridCol w:w="3040"/>
                                    <w:gridCol w:w="3143"/>
                                    <w:gridCol w:w="1165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STILLA, S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RIENTOS, ALFONS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RECONSID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68"/>
                              <w:gridCol w:w="2668"/>
                              <w:gridCol w:w="3040"/>
                              <w:gridCol w:w="3143"/>
                              <w:gridCol w:w="116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STILLA, SANTA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RIENTOS, ALFONSO 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RECONSID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7"/>
                                    <w:gridCol w:w="2465"/>
                                    <w:gridCol w:w="2628"/>
                                    <w:gridCol w:w="3060"/>
                                    <w:gridCol w:w="3133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SHAWNNA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THOMAS E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7"/>
                              <w:gridCol w:w="2465"/>
                              <w:gridCol w:w="2628"/>
                              <w:gridCol w:w="3060"/>
                              <w:gridCol w:w="3133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SHAWNNA LEIGH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THOMAS EARL 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200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8"/>
                                    <w:gridCol w:w="2465"/>
                                    <w:gridCol w:w="2638"/>
                                    <w:gridCol w:w="3080"/>
                                    <w:gridCol w:w="3114"/>
                                    <w:gridCol w:w="116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BAKER, TR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UBAKER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8"/>
                              <w:gridCol w:w="2465"/>
                              <w:gridCol w:w="2638"/>
                              <w:gridCol w:w="3080"/>
                              <w:gridCol w:w="3114"/>
                              <w:gridCol w:w="116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BAKER, TRISHA 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UBAKER, MICHAEL 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MARSHAL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MON 03/21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2001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65"/>
                                    <w:gridCol w:w="2616"/>
                                    <w:gridCol w:w="3070"/>
                                    <w:gridCol w:w="3134"/>
                                    <w:gridCol w:w="116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1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46 </w:t>
                                          <w:br/>
                                          <w:t>2015-06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RON VARGAS, JOS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ARZA, MARIS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OODMAN, *LINDSA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&amp; 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65"/>
                              <w:gridCol w:w="2616"/>
                              <w:gridCol w:w="3070"/>
                              <w:gridCol w:w="3134"/>
                              <w:gridCol w:w="116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1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46 </w:t>
                                    <w:br/>
                                    <w:t>2015-069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RON VARGAS, JOSE 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ARZA, MARISOL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OODMAN, *LINDSAY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&amp; 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268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70"/>
                                    <w:gridCol w:w="2627"/>
                                    <w:gridCol w:w="306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1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UM, SHACKO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ARVIS TE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2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70"/>
                              <w:gridCol w:w="2627"/>
                              <w:gridCol w:w="3060"/>
                              <w:gridCol w:w="3161"/>
                              <w:gridCol w:w="11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1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UM, SHACKOY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ARVIS TERRELL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3462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75"/>
                                    <w:gridCol w:w="2609"/>
                                    <w:gridCol w:w="306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3/21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0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KSON, S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INES, *J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/LEE, 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/MOT MOD TEMP CUST ORD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75"/>
                              <w:gridCol w:w="2609"/>
                              <w:gridCol w:w="306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3/21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0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TIMOTH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KSON, SARA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INES, *J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/LEE, DUST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, DOUGLAS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/MOT MOD TEMP CUST ORD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UES 03/22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28511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285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7"/>
                                    <w:gridCol w:w="2473"/>
                                    <w:gridCol w:w="2608"/>
                                    <w:gridCol w:w="306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S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CHOLS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22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7"/>
                              <w:gridCol w:w="2473"/>
                              <w:gridCol w:w="2608"/>
                              <w:gridCol w:w="3060"/>
                              <w:gridCol w:w="3174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S, MELISS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CHOLS, JOHN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3365" cy="14414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336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6"/>
                                    <w:gridCol w:w="2470"/>
                                    <w:gridCol w:w="2640"/>
                                    <w:gridCol w:w="3022"/>
                                    <w:gridCol w:w="3161"/>
                                    <w:gridCol w:w="1166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-YAIR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-YAIR, AVI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EXEMPT FROM MEDIATION &amp; 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32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ositio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9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6"/>
                              <w:gridCol w:w="2470"/>
                              <w:gridCol w:w="2640"/>
                              <w:gridCol w:w="3022"/>
                              <w:gridCol w:w="3161"/>
                              <w:gridCol w:w="116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-YAIR, AMBER 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-YAIR, AVIV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 ROBERT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EXEMPT FROM MEDIATION &amp;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2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positi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 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2001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0"/>
                                    <w:gridCol w:w="2535"/>
                                    <w:gridCol w:w="2610"/>
                                    <w:gridCol w:w="3060"/>
                                    <w:gridCol w:w="3161"/>
                                    <w:gridCol w:w="1167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14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/JOHNSON, SHAM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I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HAW, *H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AKINS, *DA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0"/>
                              <w:gridCol w:w="2535"/>
                              <w:gridCol w:w="2610"/>
                              <w:gridCol w:w="3060"/>
                              <w:gridCol w:w="3161"/>
                              <w:gridCol w:w="1167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14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/JOHNSON, SHAMIK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IN, JOSHUA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HAW, *H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AKINS, *DALE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73"/>
                                    <w:gridCol w:w="2603"/>
                                    <w:gridCol w:w="3060"/>
                                    <w:gridCol w:w="3174"/>
                                    <w:gridCol w:w="1168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6DR07004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VIEW ADOPTION FILE (BY ADOPTE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73"/>
                              <w:gridCol w:w="2603"/>
                              <w:gridCol w:w="3060"/>
                              <w:gridCol w:w="3174"/>
                              <w:gridCol w:w="1168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6DR07004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OH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VIEW ADOPTION FILE (BY ADOPTE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2001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7"/>
                                    <w:gridCol w:w="2473"/>
                                    <w:gridCol w:w="2629"/>
                                    <w:gridCol w:w="3060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DICINO, ELIZABET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DICINO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7"/>
                              <w:gridCol w:w="2473"/>
                              <w:gridCol w:w="2629"/>
                              <w:gridCol w:w="3060"/>
                              <w:gridCol w:w="3175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DICINO, ELIZABETH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DICINO, JAMES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TUES 03/22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3462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7"/>
                                    <w:gridCol w:w="2538"/>
                                    <w:gridCol w:w="2610"/>
                                    <w:gridCol w:w="306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2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ENNY, 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RKEY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CAYWOOD, *MARY AN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AME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7"/>
                              <w:gridCol w:w="2538"/>
                              <w:gridCol w:w="2610"/>
                              <w:gridCol w:w="3060"/>
                              <w:gridCol w:w="3188"/>
                              <w:gridCol w:w="116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2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ENNY, RIT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CHRISTOPHER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RKEY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CAYWOOD, *MARY AN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BANIS, REGINA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AME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7"/>
                                    <w:gridCol w:w="2473"/>
                                    <w:gridCol w:w="2609"/>
                                    <w:gridCol w:w="3016"/>
                                    <w:gridCol w:w="3218"/>
                                    <w:gridCol w:w="1168"/>
                                  </w:tblGrid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CED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MMONS, KAMIK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7"/>
                              <w:gridCol w:w="2473"/>
                              <w:gridCol w:w="2609"/>
                              <w:gridCol w:w="3016"/>
                              <w:gridCol w:w="3218"/>
                              <w:gridCol w:w="116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CEDRICK 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MMONS, KAMIKTRA 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2570" cy="145605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2570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67"/>
                                    <w:gridCol w:w="2617"/>
                                    <w:gridCol w:w="2985"/>
                                    <w:gridCol w:w="3220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8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2/2016 </w:t>
                                          <w:br/>
                                          <w:t>3 hrs, 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3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3-1290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HAM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RREN, JULI-AN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LLINS, JULI-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&amp; MOD CUST/VISIT &amp; MOT FOR SANCTION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pt;height:114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67"/>
                              <w:gridCol w:w="2617"/>
                              <w:gridCol w:w="2985"/>
                              <w:gridCol w:w="3220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8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2/2016 </w:t>
                                    <w:br/>
                                    <w:t>3 hrs, 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3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3-129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HAM, JEREMY 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REN, JULI-AN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LLINS, JULI-ANNA 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&amp; MOD CUST/VISIT &amp; MOT FOR SANCTION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WED 03/23/1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610"/>
        <w:gridCol w:w="2790"/>
        <w:gridCol w:w="3150"/>
        <w:gridCol w:w="1440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S RU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ATTACHED DOCKE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THURS 03/24/16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21209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4"/>
                                    <w:gridCol w:w="2470"/>
                                    <w:gridCol w:w="2586"/>
                                    <w:gridCol w:w="2849"/>
                                    <w:gridCol w:w="3399"/>
                                    <w:gridCol w:w="116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RIN TAY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GER TAY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 CAY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R. ROA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C. CADI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4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5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RTIS, KAT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RTIS, DEV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1 DA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4"/>
                              <w:gridCol w:w="2470"/>
                              <w:gridCol w:w="2586"/>
                              <w:gridCol w:w="2849"/>
                              <w:gridCol w:w="3399"/>
                              <w:gridCol w:w="116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8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RIN TAYLOR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GER TAYLOR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 CAY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R. RO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C. CADIE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4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5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TIS, KATIE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TIS, DEVON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1 DA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FRI 03/25/16 (PAGE 1 OF 2)</w:t>
      </w:r>
    </w:p>
    <w:tbl>
      <w:tblPr>
        <w:tblW w:w="144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5"/>
      </w:tblGrid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974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0"/>
                                    <w:gridCol w:w="2468"/>
                                    <w:gridCol w:w="2696"/>
                                    <w:gridCol w:w="2873"/>
                                    <w:gridCol w:w="3249"/>
                                    <w:gridCol w:w="116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EUGE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ZUL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0"/>
                              <w:gridCol w:w="2468"/>
                              <w:gridCol w:w="2696"/>
                              <w:gridCol w:w="2873"/>
                              <w:gridCol w:w="3249"/>
                              <w:gridCol w:w="116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EUGENIO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ZULMA 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001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468"/>
                                    <w:gridCol w:w="2740"/>
                                    <w:gridCol w:w="2857"/>
                                    <w:gridCol w:w="3225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TOR, LAKES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CTOR, CHAPPELL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468"/>
                              <w:gridCol w:w="2740"/>
                              <w:gridCol w:w="2857"/>
                              <w:gridCol w:w="3225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TOR, LAKESHIA 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CTOR, CHAPPELL JR 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5"/>
                                    <w:gridCol w:w="2465"/>
                                    <w:gridCol w:w="2708"/>
                                    <w:gridCol w:w="2871"/>
                                    <w:gridCol w:w="3232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7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EDRA, AND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RLBURT, JACQUE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5"/>
                              <w:gridCol w:w="2465"/>
                              <w:gridCol w:w="2708"/>
                              <w:gridCol w:w="2871"/>
                              <w:gridCol w:w="3232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7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EDRA, ANDRE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RLBURT, JACQUELYN 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65"/>
                                    <w:gridCol w:w="2668"/>
                                    <w:gridCol w:w="2879"/>
                                    <w:gridCol w:w="3260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MICH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ON-SERRANO, JUL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65"/>
                              <w:gridCol w:w="2668"/>
                              <w:gridCol w:w="2879"/>
                              <w:gridCol w:w="3260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MICHELE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ON-SERRANO, JULIO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2001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50"/>
                                    <w:gridCol w:w="2465"/>
                                    <w:gridCol w:w="2780"/>
                                    <w:gridCol w:w="2840"/>
                                    <w:gridCol w:w="3199"/>
                                    <w:gridCol w:w="116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SUP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50"/>
                              <w:gridCol w:w="2465"/>
                              <w:gridCol w:w="2780"/>
                              <w:gridCol w:w="2840"/>
                              <w:gridCol w:w="3199"/>
                              <w:gridCol w:w="116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DARRYL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SUPRENA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FRI 03/25/16 (PAGE 2 OF 2)</w: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4"/>
                                    <w:gridCol w:w="2460"/>
                                    <w:gridCol w:w="2714"/>
                                    <w:gridCol w:w="2836"/>
                                    <w:gridCol w:w="3239"/>
                                    <w:gridCol w:w="1162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ROYO, ELV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EGA, EB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4"/>
                              <w:gridCol w:w="2460"/>
                              <w:gridCol w:w="2714"/>
                              <w:gridCol w:w="2836"/>
                              <w:gridCol w:w="3239"/>
                              <w:gridCol w:w="1162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ROYO, ELVIA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EGA, EBLIN 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0"/>
                                    <w:gridCol w:w="2462"/>
                                    <w:gridCol w:w="2705"/>
                                    <w:gridCol w:w="2814"/>
                                    <w:gridCol w:w="3275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ES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ES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0"/>
                              <w:gridCol w:w="2462"/>
                              <w:gridCol w:w="2705"/>
                              <w:gridCol w:w="2814"/>
                              <w:gridCol w:w="3275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ES, JESSICA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ES, JOSEPH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75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460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8"/>
                                    <w:gridCol w:w="2470"/>
                                    <w:gridCol w:w="2733"/>
                                    <w:gridCol w:w="2865"/>
                                    <w:gridCol w:w="3235"/>
                                    <w:gridCol w:w="1167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5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SOLM, ISAA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SOLM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*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*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8"/>
                              <w:gridCol w:w="2470"/>
                              <w:gridCol w:w="2733"/>
                              <w:gridCol w:w="2865"/>
                              <w:gridCol w:w="3235"/>
                              <w:gridCol w:w="116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5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SOLM, ISAAC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SOLM, CYNTHIA 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*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520"/>
              <w:gridCol w:w="2700"/>
              <w:gridCol w:w="2880"/>
              <w:gridCol w:w="3150"/>
              <w:gridCol w:w="1170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1:30 AM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1:45 AM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1:00Z</dcterms:created>
  <dc:creator>shielab</dc:creator>
  <dc:description/>
  <cp:keywords/>
  <dc:language>en-US</dc:language>
  <cp:lastModifiedBy>shielab</cp:lastModifiedBy>
  <dcterms:modified xsi:type="dcterms:W3CDTF">2016-03-16T21:03:00Z</dcterms:modified>
  <cp:revision>3</cp:revision>
  <dc:subject/>
  <dc:title>DRHearingRosterByHearing</dc:title>
</cp:coreProperties>
</file>