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RANDALL E. MCGEE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MARCH 20, 2017 – MARCH 24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CGEE                                                                                                                                                                                                              MON 03/20/17 (PAGE 1 OF 2)</w:t>
      </w:r>
    </w:p>
    <w:tbl>
      <w:tblPr>
        <w:tblW w:w="144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8"/>
      </w:tblGrid>
      <w:tr>
        <w:trPr/>
        <w:tc>
          <w:tcPr>
            <w:tcW w:w="14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5905" cy="31432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5905" cy="314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2"/>
                                    <w:gridCol w:w="2471"/>
                                    <w:gridCol w:w="2806"/>
                                    <w:gridCol w:w="2724"/>
                                    <w:gridCol w:w="3320"/>
                                    <w:gridCol w:w="1167"/>
                                  </w:tblGrid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0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ANDON BET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IFFANY BET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AMELA BLACKSH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RUCE HOFF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2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VARRE-MARLOW, DANIE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LOW, D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15pt;height:24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2"/>
                              <w:gridCol w:w="2471"/>
                              <w:gridCol w:w="2806"/>
                              <w:gridCol w:w="2724"/>
                              <w:gridCol w:w="3320"/>
                              <w:gridCol w:w="116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0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ANDON BETZ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IFFANY BETZ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AMELA BLACKSH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BRUCE HOFFMA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2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VARRE-MARLOW, DANIELE 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LOW, DANA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635" cy="958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6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8"/>
                                    <w:gridCol w:w="2471"/>
                                    <w:gridCol w:w="2812"/>
                                    <w:gridCol w:w="2700"/>
                                    <w:gridCol w:w="3342"/>
                                    <w:gridCol w:w="1167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2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LSON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LSON, TERESA V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8"/>
                              <w:gridCol w:w="2471"/>
                              <w:gridCol w:w="2812"/>
                              <w:gridCol w:w="2700"/>
                              <w:gridCol w:w="3342"/>
                              <w:gridCol w:w="1167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2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LSON, JOH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LSON, TERESA V 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8"/>
                                    <w:gridCol w:w="2468"/>
                                    <w:gridCol w:w="2815"/>
                                    <w:gridCol w:w="2700"/>
                                    <w:gridCol w:w="3327"/>
                                    <w:gridCol w:w="116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2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KO, CARL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LLER, 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EIS, *DAVID 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8"/>
                              <w:gridCol w:w="2468"/>
                              <w:gridCol w:w="2815"/>
                              <w:gridCol w:w="2700"/>
                              <w:gridCol w:w="3327"/>
                              <w:gridCol w:w="11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2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KO, CARL, JR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LLER, LINDA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EIS, *DAVID 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6065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8"/>
                                    <w:gridCol w:w="2473"/>
                                    <w:gridCol w:w="2797"/>
                                    <w:gridCol w:w="2700"/>
                                    <w:gridCol w:w="3359"/>
                                    <w:gridCol w:w="1168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2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LL, MAR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LL, SANJAN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CNEILLE, *DOUGLAS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8"/>
                              <w:gridCol w:w="2473"/>
                              <w:gridCol w:w="2797"/>
                              <w:gridCol w:w="2700"/>
                              <w:gridCol w:w="3359"/>
                              <w:gridCol w:w="1168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2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LL, MARVI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LL, SANJANET 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CNEILLE, *DOUGLA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CGEE                                                                                                                                                                                       MON 03/20/17 (PAGE 2 OF 2)</w:t>
            </w:r>
          </w:p>
        </w:tc>
      </w:tr>
      <w:tr>
        <w:trPr/>
        <w:tc>
          <w:tcPr>
            <w:tcW w:w="14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6225" cy="13462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622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7"/>
                                    <w:gridCol w:w="2476"/>
                                    <w:gridCol w:w="2807"/>
                                    <w:gridCol w:w="2700"/>
                                    <w:gridCol w:w="3374"/>
                                    <w:gridCol w:w="1169"/>
                                  </w:tblGrid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2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FORD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FORD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STER, JOSHU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TO QUASH  (MOO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7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7"/>
                              <w:gridCol w:w="2476"/>
                              <w:gridCol w:w="2807"/>
                              <w:gridCol w:w="2700"/>
                              <w:gridCol w:w="3374"/>
                              <w:gridCol w:w="1169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2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4pt;margin-top:4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FORD, KATHLEE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FORD, JOHN 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STER, JOSHU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 TO QUASH  (MOO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0960</wp:posOffset>
                      </wp:positionV>
                      <wp:extent cx="1458595" cy="5118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7020" cy="95885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70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4"/>
                                    <w:gridCol w:w="2479"/>
                                    <w:gridCol w:w="2820"/>
                                    <w:gridCol w:w="2745"/>
                                    <w:gridCol w:w="3330"/>
                                    <w:gridCol w:w="117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2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LL, 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LL, RO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CNEILLE, *DOUGLA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4"/>
                              <w:gridCol w:w="2479"/>
                              <w:gridCol w:w="2820"/>
                              <w:gridCol w:w="2745"/>
                              <w:gridCol w:w="3330"/>
                              <w:gridCol w:w="117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2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LL, CATHERINE 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LL, RONNIE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CNEILLE, *DOUGLAS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7020" cy="95885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70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62"/>
                                    <w:gridCol w:w="2479"/>
                                    <w:gridCol w:w="2719"/>
                                    <w:gridCol w:w="2863"/>
                                    <w:gridCol w:w="3285"/>
                                    <w:gridCol w:w="1171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3/2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NGER, HEATHER REN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LIGOOD, MICHAEL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UFFY, ABIGAI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C. 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62"/>
                              <w:gridCol w:w="2479"/>
                              <w:gridCol w:w="2719"/>
                              <w:gridCol w:w="2863"/>
                              <w:gridCol w:w="3285"/>
                              <w:gridCol w:w="1171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3/2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NGER, HEATHER RENEE 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LIGOOD, MICHAEL LEE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UFFY, ABIGAI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C. STEPHEN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7020" cy="120015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702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3"/>
                                    <w:gridCol w:w="2479"/>
                                    <w:gridCol w:w="2708"/>
                                    <w:gridCol w:w="2900"/>
                                    <w:gridCol w:w="3299"/>
                                    <w:gridCol w:w="1171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45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20/2017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05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RVER, RA'CHELL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D (2)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6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3"/>
                              <w:gridCol w:w="2479"/>
                              <w:gridCol w:w="2708"/>
                              <w:gridCol w:w="2900"/>
                              <w:gridCol w:w="3299"/>
                              <w:gridCol w:w="1171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45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20/2017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0.3pt;margin-top:2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05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VER, RA'CHELLE  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CHRISTOPHER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D (2)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3655</wp:posOffset>
                      </wp:positionV>
                      <wp:extent cx="1458595" cy="5334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CGEE                                                                                                                                                                                                                                        TUES 03/21/17</w:t>
      </w:r>
    </w:p>
    <w:tbl>
      <w:tblPr>
        <w:tblW w:w="144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8"/>
      </w:tblGrid>
      <w:tr>
        <w:trPr/>
        <w:tc>
          <w:tcPr>
            <w:tcW w:w="14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6225" cy="202565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6225" cy="202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2"/>
                                    <w:gridCol w:w="2476"/>
                                    <w:gridCol w:w="2746"/>
                                    <w:gridCol w:w="2790"/>
                                    <w:gridCol w:w="3374"/>
                                    <w:gridCol w:w="1169"/>
                                  </w:tblGrid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443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00 AM </w:t>
                                          <w:br/>
                                          <w:t xml:space="preserve">3/2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22 </w:t>
                                          <w:br/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NDER, A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YHERD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MATYUSHEVSKY, *OLESY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DAY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443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ST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E. FLE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75pt;height:159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2"/>
                              <w:gridCol w:w="2476"/>
                              <w:gridCol w:w="2746"/>
                              <w:gridCol w:w="2790"/>
                              <w:gridCol w:w="3374"/>
                              <w:gridCol w:w="1169"/>
                            </w:tblGrid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443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00 AM </w:t>
                                    <w:br/>
                                    <w:t xml:space="preserve">3/2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22 </w:t>
                                    <w:br/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NDER, AMAND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YHERD, THOMAS 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MATYUSHEVSKY, *OLESY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DAY, MARGARET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443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 HRS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 HEARING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ST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E. FLEMING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CGEE                                                                                                                                                                                                             WED 03/22/17 (PAGE 1 OF 2)</w:t>
      </w:r>
    </w:p>
    <w:tbl>
      <w:tblPr>
        <w:tblW w:w="144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8"/>
      </w:tblGrid>
      <w:tr>
        <w:trPr/>
        <w:tc>
          <w:tcPr>
            <w:tcW w:w="14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5430" cy="250825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5430" cy="250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1"/>
                                    <w:gridCol w:w="2473"/>
                                    <w:gridCol w:w="2649"/>
                                    <w:gridCol w:w="2934"/>
                                    <w:gridCol w:w="3268"/>
                                    <w:gridCol w:w="1168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18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LERK’S RU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18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INCREASE GAL FEES &amp; MOT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9pt;height:19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1"/>
                              <w:gridCol w:w="2473"/>
                              <w:gridCol w:w="2649"/>
                              <w:gridCol w:w="2934"/>
                              <w:gridCol w:w="3268"/>
                              <w:gridCol w:w="1168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1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ERK’S RU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1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2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RUSSELL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KAREN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INCREASE GAL FEES &amp; MOT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6225" cy="958850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62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66"/>
                                    <w:gridCol w:w="2476"/>
                                    <w:gridCol w:w="2629"/>
                                    <w:gridCol w:w="2889"/>
                                    <w:gridCol w:w="3329"/>
                                    <w:gridCol w:w="116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3/2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NIG, PO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NIG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ROWN, GR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66"/>
                              <w:gridCol w:w="2476"/>
                              <w:gridCol w:w="2629"/>
                              <w:gridCol w:w="2889"/>
                              <w:gridCol w:w="3329"/>
                              <w:gridCol w:w="116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3/2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NIG, POLLY 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NIG, THOMAS 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BROWN, GRADY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6225" cy="95885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62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56"/>
                                    <w:gridCol w:w="2476"/>
                                    <w:gridCol w:w="2604"/>
                                    <w:gridCol w:w="2939"/>
                                    <w:gridCol w:w="3315"/>
                                    <w:gridCol w:w="1169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3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POSITO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MONS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56"/>
                              <w:gridCol w:w="2476"/>
                              <w:gridCol w:w="2604"/>
                              <w:gridCol w:w="2939"/>
                              <w:gridCol w:w="3315"/>
                              <w:gridCol w:w="116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3/2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POSITO, JOSEPH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MONS, SARAH 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 SRL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5430" cy="95885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54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6"/>
                                    <w:gridCol w:w="2473"/>
                                    <w:gridCol w:w="2631"/>
                                    <w:gridCol w:w="2880"/>
                                    <w:gridCol w:w="3358"/>
                                    <w:gridCol w:w="1168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3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SICK, SCO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SICK, KENDRA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IKER, *J BREN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6"/>
                              <w:gridCol w:w="2473"/>
                              <w:gridCol w:w="2631"/>
                              <w:gridCol w:w="2880"/>
                              <w:gridCol w:w="3358"/>
                              <w:gridCol w:w="1168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3/2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SICK, SCOT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SICK, KENDRA LEE 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IKER, *J BR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5430" cy="958850"/>
                      <wp:effectExtent l="0" t="0" r="0" b="0"/>
                      <wp:wrapSquare wrapText="bothSides"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54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8"/>
                                    <w:gridCol w:w="2473"/>
                                    <w:gridCol w:w="2643"/>
                                    <w:gridCol w:w="2901"/>
                                    <w:gridCol w:w="3290"/>
                                    <w:gridCol w:w="116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3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CRAI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8"/>
                              <w:gridCol w:w="2473"/>
                              <w:gridCol w:w="2643"/>
                              <w:gridCol w:w="2901"/>
                              <w:gridCol w:w="3290"/>
                              <w:gridCol w:w="116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3/2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JESSICA 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CRAIG 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CGEE                                                                                                                                                                                       WED 03/22/17 (PAGE 2 OF 2)</w:t>
            </w:r>
          </w:p>
        </w:tc>
      </w:tr>
      <w:tr>
        <w:trPr/>
        <w:tc>
          <w:tcPr>
            <w:tcW w:w="14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5430" cy="1346200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543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5"/>
                                    <w:gridCol w:w="2473"/>
                                    <w:gridCol w:w="2622"/>
                                    <w:gridCol w:w="2970"/>
                                    <w:gridCol w:w="3268"/>
                                    <w:gridCol w:w="1168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3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STOVER, ZACH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BON, CLOR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9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5"/>
                              <w:gridCol w:w="2473"/>
                              <w:gridCol w:w="2622"/>
                              <w:gridCol w:w="2970"/>
                              <w:gridCol w:w="3268"/>
                              <w:gridCol w:w="116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3/2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STOVER, ZACHAR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BON, CLORINDA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5430" cy="95885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54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5"/>
                                    <w:gridCol w:w="2473"/>
                                    <w:gridCol w:w="2644"/>
                                    <w:gridCol w:w="2970"/>
                                    <w:gridCol w:w="3268"/>
                                    <w:gridCol w:w="1168"/>
                                  </w:tblGrid>
                                  <w:tr>
                                    <w:trPr>
                                      <w:trHeight w:val="75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3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LECKLEY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LECKLEY, ALBERT J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5"/>
                              <w:gridCol w:w="2473"/>
                              <w:gridCol w:w="2644"/>
                              <w:gridCol w:w="2970"/>
                              <w:gridCol w:w="3268"/>
                              <w:gridCol w:w="1168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3/2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ECKLEY, ASHLE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ECKLEY, ALBERT JR 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highlight w:val="yellow"/>
        </w:rPr>
        <w:t>JUDGE MCGEE                                                                                                                                                                                                     THURS 03/23/17 (PAGE 1 OF 2)</w:t>
      </w:r>
    </w:p>
    <w:tbl>
      <w:tblPr>
        <w:tblW w:w="14448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8"/>
      </w:tblGrid>
      <w:tr>
        <w:trPr/>
        <w:tc>
          <w:tcPr>
            <w:tcW w:w="14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5270" cy="2609850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5270" cy="260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1"/>
                                    <w:gridCol w:w="2471"/>
                                    <w:gridCol w:w="2616"/>
                                    <w:gridCol w:w="2942"/>
                                    <w:gridCol w:w="3281"/>
                                    <w:gridCol w:w="1167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RHAKE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COBS, KIAW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1pt;height:20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1"/>
                              <w:gridCol w:w="2471"/>
                              <w:gridCol w:w="2616"/>
                              <w:gridCol w:w="2942"/>
                              <w:gridCol w:w="3281"/>
                              <w:gridCol w:w="1167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RHAKEEM 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COBS, KIAWAH 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635" cy="958850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6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6"/>
                                    <w:gridCol w:w="2471"/>
                                    <w:gridCol w:w="2640"/>
                                    <w:gridCol w:w="2897"/>
                                    <w:gridCol w:w="3634"/>
                                    <w:gridCol w:w="819"/>
                                  </w:tblGrid>
                                  <w:tr>
                                    <w:trPr>
                                      <w:trHeight w:val="92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2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TS, SUSAN 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TS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BERL, J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LESTER, K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TO DISMIS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6"/>
                              <w:gridCol w:w="2471"/>
                              <w:gridCol w:w="2640"/>
                              <w:gridCol w:w="2897"/>
                              <w:gridCol w:w="3634"/>
                              <w:gridCol w:w="819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2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TS, SUSAN E 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TS, RALPH 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BERL, J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LESTER, KEN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 TO DISMIS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828"/>
                                    <w:gridCol w:w="2430"/>
                                    <w:gridCol w:w="2610"/>
                                    <w:gridCol w:w="2970"/>
                                    <w:gridCol w:w="3645"/>
                                    <w:gridCol w:w="7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2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ELDS, DET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ELDS, AA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RRIE, 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828"/>
                              <w:gridCol w:w="2430"/>
                              <w:gridCol w:w="2610"/>
                              <w:gridCol w:w="2970"/>
                              <w:gridCol w:w="3645"/>
                              <w:gridCol w:w="7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2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ELDS, DETR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ELDS, AARO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RIE, CATHERINE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3045" cy="958850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30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9"/>
                                    <w:gridCol w:w="2464"/>
                                    <w:gridCol w:w="2669"/>
                                    <w:gridCol w:w="2879"/>
                                    <w:gridCol w:w="3259"/>
                                    <w:gridCol w:w="116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2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STA, 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STA, 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BOIS, JENNIF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HE III, ARTHUR (JAMIE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9"/>
                              <w:gridCol w:w="2464"/>
                              <w:gridCol w:w="2669"/>
                              <w:gridCol w:w="2879"/>
                              <w:gridCol w:w="3259"/>
                              <w:gridCol w:w="116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2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STA, 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STA, ANN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BOIS, JENNIF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HE III, ARTHUR (JAMIE)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2250" cy="958850"/>
                      <wp:effectExtent l="0" t="0" r="0" b="0"/>
                      <wp:wrapSquare wrapText="bothSides"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8"/>
                                    <w:gridCol w:w="2462"/>
                                    <w:gridCol w:w="2638"/>
                                    <w:gridCol w:w="2884"/>
                                    <w:gridCol w:w="3270"/>
                                    <w:gridCol w:w="1163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23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HLER, JOSEPH 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HLER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DOE, *CHERY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CGEE, *J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COMPEL/MEDIATION/CSUPPORT/TO BE R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8"/>
                              <w:gridCol w:w="2462"/>
                              <w:gridCol w:w="2638"/>
                              <w:gridCol w:w="2884"/>
                              <w:gridCol w:w="3270"/>
                              <w:gridCol w:w="116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23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HLER, JOSEPH S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HLER, JENNIFER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DOE, *CHERY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CGEE, *JUSTIN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COMPEL/MEDIATION/CSUPPORT/TO BE R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CGEE                                                                                                                                                                                THURS 03/23/17 (PAGE 2 OF 2)</w:t>
            </w:r>
          </w:p>
        </w:tc>
      </w:tr>
      <w:tr>
        <w:trPr/>
        <w:tc>
          <w:tcPr>
            <w:tcW w:w="14448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0025" cy="14605"/>
                      <wp:effectExtent l="0" t="0" r="0" b="0"/>
                      <wp:wrapSquare wrapText="bothSides"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00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0"/>
                                    <w:gridCol w:w="2470"/>
                                    <w:gridCol w:w="2659"/>
                                    <w:gridCol w:w="2716"/>
                                    <w:gridCol w:w="3464"/>
                                    <w:gridCol w:w="1167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440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3/2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HT, D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HT, CRAI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AMSDALE, *MARY-LOUI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SH, *ALEX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CADIEN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&amp; MOT INCREASE GAL FEES      (RTSC-ORD CONT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7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0"/>
                              <w:gridCol w:w="2470"/>
                              <w:gridCol w:w="2659"/>
                              <w:gridCol w:w="2716"/>
                              <w:gridCol w:w="3464"/>
                              <w:gridCol w:w="116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40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3/2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HT, DIANA 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HT, CRAIG 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AMSDALE, *MARY-LOUI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SH, *ALEX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CADIEN, COURTNEY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&amp; MOT INCREASE GAL FEES      (RTSC-ORD CONT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430"/>
              <w:gridCol w:w="2610"/>
              <w:gridCol w:w="2700"/>
              <w:gridCol w:w="3495"/>
              <w:gridCol w:w="1095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3:30 P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 HR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DR070155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RTSC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ENNIFER VASIL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ASON LEWIS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- BREE KENNED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- SR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highlight w:val="yellow"/>
        </w:rPr>
        <w:t>JUDGE MCGEE                                                                                                                                                                                                           FRI 03/24/17 (PAGE 1 OF 2)</w:t>
      </w:r>
    </w:p>
    <w:tbl>
      <w:tblPr>
        <w:tblW w:w="14448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8"/>
      </w:tblGrid>
      <w:tr>
        <w:trPr/>
        <w:tc>
          <w:tcPr>
            <w:tcW w:w="1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1455" cy="1733550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145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739"/>
                                    <w:gridCol w:w="2430"/>
                                    <w:gridCol w:w="2700"/>
                                    <w:gridCol w:w="2880"/>
                                    <w:gridCol w:w="3240"/>
                                    <w:gridCol w:w="1201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LISLE, MITCH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ININGER, ELEAN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6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739"/>
                              <w:gridCol w:w="2430"/>
                              <w:gridCol w:w="2700"/>
                              <w:gridCol w:w="2880"/>
                              <w:gridCol w:w="3240"/>
                              <w:gridCol w:w="1201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LISLE, MITCHELL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ININGER, ELEANOR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9230" cy="958850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92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3"/>
                                    <w:gridCol w:w="2453"/>
                                    <w:gridCol w:w="2666"/>
                                    <w:gridCol w:w="2880"/>
                                    <w:gridCol w:w="3248"/>
                                    <w:gridCol w:w="1158"/>
                                  </w:tblGrid>
                                  <w:tr>
                                    <w:trPr>
                                      <w:trHeight w:val="106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BALCADO, JES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CEY, YVO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3"/>
                              <w:gridCol w:w="2453"/>
                              <w:gridCol w:w="2666"/>
                              <w:gridCol w:w="2880"/>
                              <w:gridCol w:w="3248"/>
                              <w:gridCol w:w="1158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BALCADO, JESU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CEY, YVONNE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 (BASE LEGAL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8435" cy="958850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84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5"/>
                                    <w:gridCol w:w="2450"/>
                                    <w:gridCol w:w="2644"/>
                                    <w:gridCol w:w="2880"/>
                                    <w:gridCol w:w="3232"/>
                                    <w:gridCol w:w="1157"/>
                                  </w:tblGrid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ON, WAL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ST, DA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DGETT, CATHER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5"/>
                              <w:gridCol w:w="2450"/>
                              <w:gridCol w:w="2644"/>
                              <w:gridCol w:w="2880"/>
                              <w:gridCol w:w="3232"/>
                              <w:gridCol w:w="1157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ON, WALTE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ST, DARIAN 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DGETT, CATHERINE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9070" cy="958850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90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4"/>
                                    <w:gridCol w:w="2450"/>
                                    <w:gridCol w:w="2702"/>
                                    <w:gridCol w:w="2843"/>
                                    <w:gridCol w:w="3213"/>
                                    <w:gridCol w:w="1157"/>
                                  </w:tblGrid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RAFT JR.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RAFT,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4"/>
                              <w:gridCol w:w="2450"/>
                              <w:gridCol w:w="2702"/>
                              <w:gridCol w:w="2843"/>
                              <w:gridCol w:w="3213"/>
                              <w:gridCol w:w="1157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AFT JR., KENNETH 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AFT, PATRICIA 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6370" cy="958850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63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9"/>
                                    <w:gridCol w:w="2480"/>
                                    <w:gridCol w:w="2809"/>
                                    <w:gridCol w:w="2681"/>
                                    <w:gridCol w:w="3180"/>
                                    <w:gridCol w:w="1190"/>
                                  </w:tblGrid>
                                  <w:tr>
                                    <w:trPr>
                                      <w:trHeight w:val="95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5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KENBA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KENBACH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TRO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9"/>
                              <w:gridCol w:w="2480"/>
                              <w:gridCol w:w="2809"/>
                              <w:gridCol w:w="2681"/>
                              <w:gridCol w:w="3180"/>
                              <w:gridCol w:w="1190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5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KENBACH 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KENBACH, SCOTT 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TRO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6845" cy="984885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6845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697"/>
                                    <w:gridCol w:w="2539"/>
                                    <w:gridCol w:w="2839"/>
                                    <w:gridCol w:w="2651"/>
                                    <w:gridCol w:w="3201"/>
                                    <w:gridCol w:w="1154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SHMEYER, SAVANN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SHMEYER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35pt;height:77.5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697"/>
                              <w:gridCol w:w="2539"/>
                              <w:gridCol w:w="2839"/>
                              <w:gridCol w:w="2651"/>
                              <w:gridCol w:w="3201"/>
                              <w:gridCol w:w="1154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SHMEYER, SAVANNAH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SHMEYER, JAMES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CGEE                                                                                                                                                                                                           Fri  03/24/17 (PAGE 2 OF 2)</w:t>
            </w:r>
          </w:p>
        </w:tc>
      </w:tr>
      <w:tr>
        <w:trPr/>
        <w:tc>
          <w:tcPr>
            <w:tcW w:w="1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6685" cy="1511300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685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03"/>
                                    <w:gridCol w:w="2530"/>
                                    <w:gridCol w:w="2759"/>
                                    <w:gridCol w:w="2848"/>
                                    <w:gridCol w:w="3069"/>
                                    <w:gridCol w:w="1153"/>
                                  </w:tblGrid>
                                  <w:tr>
                                    <w:trPr>
                                      <w:trHeight w:val="110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2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3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ZEZINSKI, CH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ZEZINSKI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55pt;height:11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03"/>
                              <w:gridCol w:w="2530"/>
                              <w:gridCol w:w="2759"/>
                              <w:gridCol w:w="2848"/>
                              <w:gridCol w:w="3069"/>
                              <w:gridCol w:w="1153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2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3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ZEZINSKI, CHRISTINA 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ZEZINSKI, WILLIAM 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18:00Z</dcterms:created>
  <dc:creator>shielab</dc:creator>
  <dc:description/>
  <cp:keywords/>
  <dc:language>en-US</dc:language>
  <cp:lastModifiedBy>shielab</cp:lastModifiedBy>
  <cp:lastPrinted>2017-03-15T10:46:00Z</cp:lastPrinted>
  <dcterms:modified xsi:type="dcterms:W3CDTF">2017-03-15T20:20:00Z</dcterms:modified>
  <cp:revision>6</cp:revision>
  <dc:subject/>
  <dc:title>DRHearingRosterByHearing</dc:title>
</cp:coreProperties>
</file>