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DEE ANN VARNADO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3130</wp:posOffset>
                </wp:positionH>
                <wp:positionV relativeFrom="paragraph">
                  <wp:posOffset>77470</wp:posOffset>
                </wp:positionV>
                <wp:extent cx="139255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MALPHR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ALLENDALE 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&amp; 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44.95pt;mso-wrap-distance-left:9.05pt;mso-wrap-distance-right:9.05pt;mso-wrap-distance-top:0pt;mso-wrap-distance-bottom:0pt;margin-top:6.1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MALPHRU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ALLENDALE C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&amp; 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RCH 20, 2017 – MARCH 24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WED 03/22/17</w:t>
      </w:r>
    </w:p>
    <w:tbl>
      <w:tblPr>
        <w:tblW w:w="146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1"/>
      </w:tblGrid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996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88"/>
                                    <w:gridCol w:w="2766"/>
                                    <w:gridCol w:w="2766"/>
                                    <w:gridCol w:w="3395"/>
                                    <w:gridCol w:w="117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BLINGER, BONNI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BLINGER, JONATH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B CASE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57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88"/>
                              <w:gridCol w:w="2766"/>
                              <w:gridCol w:w="2766"/>
                              <w:gridCol w:w="3395"/>
                              <w:gridCol w:w="117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BLINGER, BONNIE 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BLINGER, JONATHAN 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B CASE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7"/>
                                    <w:gridCol w:w="2491"/>
                                    <w:gridCol w:w="2875"/>
                                    <w:gridCol w:w="2875"/>
                                    <w:gridCol w:w="3184"/>
                                    <w:gridCol w:w="1176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STER, JOSHU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3)      (PUTTING AGREEMENT OF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7"/>
                              <w:gridCol w:w="2491"/>
                              <w:gridCol w:w="2875"/>
                              <w:gridCol w:w="2875"/>
                              <w:gridCol w:w="3184"/>
                              <w:gridCol w:w="1176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KATHLEEN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JOHN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STER, JOSHU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3)      (PUTTING AGREEMENT OF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THURS 03/23/17</w: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19786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197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96"/>
                                    <w:gridCol w:w="2881"/>
                                    <w:gridCol w:w="2881"/>
                                    <w:gridCol w:w="3191"/>
                                    <w:gridCol w:w="117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3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STER, JOSHU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3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155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96"/>
                              <w:gridCol w:w="2881"/>
                              <w:gridCol w:w="2881"/>
                              <w:gridCol w:w="3191"/>
                              <w:gridCol w:w="117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3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3pt;margin-top:-0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KATHLEEN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JOHN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STER, JOSHU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3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2540</wp:posOffset>
                      </wp:positionV>
                      <wp:extent cx="1552575" cy="685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2001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50"/>
                                    <w:gridCol w:w="2499"/>
                                    <w:gridCol w:w="2778"/>
                                    <w:gridCol w:w="2778"/>
                                    <w:gridCol w:w="3409"/>
                                    <w:gridCol w:w="1180"/>
                                  </w:tblGrid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3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BLINGER, BONNI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BLINGER, JONATH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B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50"/>
                              <w:gridCol w:w="2499"/>
                              <w:gridCol w:w="2778"/>
                              <w:gridCol w:w="2778"/>
                              <w:gridCol w:w="3409"/>
                              <w:gridCol w:w="1180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3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BLINGER, BONNIE  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BLINGER, JONATHAN 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B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    FRI 03/24/17</w: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6827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2"/>
                                    <w:gridCol w:w="2499"/>
                                    <w:gridCol w:w="2884"/>
                                    <w:gridCol w:w="2884"/>
                                    <w:gridCol w:w="3193"/>
                                    <w:gridCol w:w="118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4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STER, JOSHU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3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2"/>
                              <w:gridCol w:w="2499"/>
                              <w:gridCol w:w="2884"/>
                              <w:gridCol w:w="2884"/>
                              <w:gridCol w:w="3193"/>
                              <w:gridCol w:w="118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4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4pt;margin-top:0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KATHLEEN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JOHN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STER, JOSHU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3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05</wp:posOffset>
                      </wp:positionV>
                      <wp:extent cx="1552575" cy="685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30:00Z</dcterms:created>
  <dc:creator>shielab</dc:creator>
  <dc:description/>
  <dc:language>en-US</dc:language>
  <cp:lastModifiedBy>shielab</cp:lastModifiedBy>
  <dcterms:modified xsi:type="dcterms:W3CDTF">2017-03-15T20:30:00Z</dcterms:modified>
  <cp:revision>2</cp:revision>
  <dc:subject/>
  <dc:title>DRHearingRosterByHearing</dc:title>
</cp:coreProperties>
</file>