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MARCH 19, 2018 – MARCH 23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MON 03/19/18</w:t>
      </w:r>
    </w:p>
    <w:tbl>
      <w:tblPr>
        <w:tblW w:w="14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5"/>
      </w:tblGrid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670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670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63"/>
                                    <w:gridCol w:w="2285"/>
                                    <w:gridCol w:w="3060"/>
                                    <w:gridCol w:w="3060"/>
                                    <w:gridCol w:w="3240"/>
                                    <w:gridCol w:w="818"/>
                                  </w:tblGrid>
                                  <w:tr>
                                    <w:trPr>
                                      <w:trHeight w:val="906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1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SAL, RYAN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ASAL, RACHEL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ARTEL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52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63"/>
                              <w:gridCol w:w="2285"/>
                              <w:gridCol w:w="3060"/>
                              <w:gridCol w:w="3060"/>
                              <w:gridCol w:w="3240"/>
                              <w:gridCol w:w="818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1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SAL, RYAN MICHAE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ASAL, RACHEL LYNN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ARTEL LAURE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5"/>
                                    <w:gridCol w:w="2316"/>
                                    <w:gridCol w:w="3080"/>
                                    <w:gridCol w:w="3040"/>
                                    <w:gridCol w:w="3240"/>
                                    <w:gridCol w:w="833"/>
                                  </w:tblGrid>
                                  <w:tr>
                                    <w:trPr>
                                      <w:trHeight w:val="87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1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KERMAN, KIMBROUG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CKERMAN, JEFFER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UPPER, N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5"/>
                              <w:gridCol w:w="2316"/>
                              <w:gridCol w:w="3080"/>
                              <w:gridCol w:w="3040"/>
                              <w:gridCol w:w="3240"/>
                              <w:gridCol w:w="833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1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KERMAN, KIMBROUGH 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CKERMAN, JEFFERSON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UPPER, N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8"/>
                                    <w:gridCol w:w="2300"/>
                                    <w:gridCol w:w="3060"/>
                                    <w:gridCol w:w="3060"/>
                                    <w:gridCol w:w="3240"/>
                                    <w:gridCol w:w="847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1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CKER, AMA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CKER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RRECA, NICHO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HORTON, *MARSHA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 MIKKELSON, TIFF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8"/>
                              <w:gridCol w:w="2300"/>
                              <w:gridCol w:w="3060"/>
                              <w:gridCol w:w="3060"/>
                              <w:gridCol w:w="3240"/>
                              <w:gridCol w:w="847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1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CKER, AMAN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CKER, DANIEL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RRECA, NICHOLAS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HORTON, *MARSHAL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 MIKKELSON, TIFFANY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2"/>
                                    <w:gridCol w:w="2306"/>
                                    <w:gridCol w:w="3060"/>
                                    <w:gridCol w:w="3150"/>
                                    <w:gridCol w:w="3150"/>
                                    <w:gridCol w:w="87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19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7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YLER, CATHY ADE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YLER, OWEN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2"/>
                              <w:gridCol w:w="2306"/>
                              <w:gridCol w:w="3060"/>
                              <w:gridCol w:w="3150"/>
                              <w:gridCol w:w="3150"/>
                              <w:gridCol w:w="87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19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7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YLER, CATHY ADEL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YLER, OWEN LE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7043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340"/>
                                    <w:gridCol w:w="3060"/>
                                    <w:gridCol w:w="3150"/>
                                    <w:gridCol w:w="3150"/>
                                    <w:gridCol w:w="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19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92 </w:t>
                                          <w:br/>
                                          <w:t>(NAME CHG-ADUL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CK, EVERETT DA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CK, DAVID EVERE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JU07-00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ET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DSS JUDICIAL HEARINGS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 – 5:00PM   (SEE ATTACHED DOCKE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13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340"/>
                              <w:gridCol w:w="3060"/>
                              <w:gridCol w:w="3150"/>
                              <w:gridCol w:w="3150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19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92 </w:t>
                                    <w:br/>
                                    <w:t>(NAME CHG-ADULT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CK, EVERETT DAVI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CK, DAVID EVERETT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JU07-00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ET HRG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DSS JUDICIAL HEARINGS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 – 5:00PM   (SEE ATTACHED DOCKE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JUDGE FUGE                                                                                                                                                                                                              TUES 03/20/18 </w: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70434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737"/>
                                    <w:gridCol w:w="2340"/>
                                    <w:gridCol w:w="3060"/>
                                    <w:gridCol w:w="3150"/>
                                    <w:gridCol w:w="327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SEE ATTACHED DOCKET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5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3/20/2018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X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X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ADLER, *NANC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DGETT, *C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13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737"/>
                              <w:gridCol w:w="2340"/>
                              <w:gridCol w:w="3060"/>
                              <w:gridCol w:w="3150"/>
                              <w:gridCol w:w="327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5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SEE ATTACHED DOCKE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3/20/2018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X, HEATH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X, CHRISTOPHER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ADLER, *NANC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DGETT, *CATHERINE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WED 03/21/18</w:t>
      </w:r>
      <w:r>
        <w:rPr>
          <w:b/>
          <w:sz w:val="20"/>
          <w:szCs w:val="20"/>
        </w:rPr>
        <w:t xml:space="preserve"> </w:t>
      </w:r>
    </w:p>
    <w:tbl>
      <w:tblPr>
        <w:tblW w:w="14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5"/>
      </w:tblGrid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9"/>
                                    <w:gridCol w:w="2628"/>
                                    <w:gridCol w:w="3060"/>
                                    <w:gridCol w:w="3150"/>
                                    <w:gridCol w:w="327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GHT, FREDE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IS, 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OSHAW, *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9"/>
                              <w:gridCol w:w="2628"/>
                              <w:gridCol w:w="3060"/>
                              <w:gridCol w:w="3150"/>
                              <w:gridCol w:w="327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GHT, FREDERICK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IS, SANDRA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OSHAW, *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13462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46"/>
                                    <w:gridCol w:w="2631"/>
                                    <w:gridCol w:w="3060"/>
                                    <w:gridCol w:w="3150"/>
                                    <w:gridCol w:w="327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21/2018 </w:t>
                                          <w:br/>
                                          <w:t>5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INGLETON, MIS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HIESEN, C.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46"/>
                              <w:gridCol w:w="2631"/>
                              <w:gridCol w:w="3060"/>
                              <w:gridCol w:w="3150"/>
                              <w:gridCol w:w="327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21/2018 </w:t>
                                    <w:br/>
                                    <w:t>5 hrs, 0 min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CHRISTOPH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NGLETON, MISTY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HIESEN, C. 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THURS 03/22/18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40"/>
        <w:gridCol w:w="3211"/>
        <w:gridCol w:w="2909"/>
        <w:gridCol w:w="2610"/>
        <w:gridCol w:w="172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Sign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DA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DR07014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RIAL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 T. KLA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 J. WATS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FRI 03/23/18 (PAGE 1 OF 2)</w:t>
      </w:r>
    </w:p>
    <w:tbl>
      <w:tblPr>
        <w:tblW w:w="14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5"/>
      </w:tblGrid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"/>
                                    <w:gridCol w:w="1484"/>
                                    <w:gridCol w:w="2625"/>
                                    <w:gridCol w:w="3060"/>
                                    <w:gridCol w:w="3150"/>
                                    <w:gridCol w:w="327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7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YER, MEG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YER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2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1484"/>
                              <w:gridCol w:w="2625"/>
                              <w:gridCol w:w="3060"/>
                              <w:gridCol w:w="3150"/>
                              <w:gridCol w:w="327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7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YER, MEG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YER, JASON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2)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2"/>
                                    <w:gridCol w:w="2625"/>
                                    <w:gridCol w:w="3060"/>
                                    <w:gridCol w:w="3150"/>
                                    <w:gridCol w:w="327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2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U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 CHG-MIN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2"/>
                              <w:gridCol w:w="2625"/>
                              <w:gridCol w:w="3060"/>
                              <w:gridCol w:w="3150"/>
                              <w:gridCol w:w="327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2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URRY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ME CHG-MIN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0"/>
                                    <w:gridCol w:w="2627"/>
                                    <w:gridCol w:w="3060"/>
                                    <w:gridCol w:w="3150"/>
                                    <w:gridCol w:w="327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0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ZEY, STEPH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ZEY, JONATH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0"/>
                              <w:gridCol w:w="2627"/>
                              <w:gridCol w:w="3060"/>
                              <w:gridCol w:w="3150"/>
                              <w:gridCol w:w="327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0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ZEY, STEPHANI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ZEY, JONATHON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52"/>
                                    <w:gridCol w:w="2626"/>
                                    <w:gridCol w:w="3060"/>
                                    <w:gridCol w:w="3150"/>
                                    <w:gridCol w:w="327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,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ATON, WILLIAM S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SM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52"/>
                              <w:gridCol w:w="2626"/>
                              <w:gridCol w:w="3060"/>
                              <w:gridCol w:w="3150"/>
                              <w:gridCol w:w="327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, LYN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ATON, WILLIAM SR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SM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5"/>
                                    <w:gridCol w:w="1451"/>
                                    <w:gridCol w:w="2626"/>
                                    <w:gridCol w:w="3060"/>
                                    <w:gridCol w:w="3150"/>
                                    <w:gridCol w:w="327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ABLE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ABLE, JACQUEL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5"/>
                              <w:gridCol w:w="1451"/>
                              <w:gridCol w:w="2626"/>
                              <w:gridCol w:w="3060"/>
                              <w:gridCol w:w="3150"/>
                              <w:gridCol w:w="327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ABLE, JOHN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ABLE, JACQUELINE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, *WILLIAM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95885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446"/>
                                    <w:gridCol w:w="2632"/>
                                    <w:gridCol w:w="3060"/>
                                    <w:gridCol w:w="3150"/>
                                    <w:gridCol w:w="3270"/>
                                    <w:gridCol w:w="7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5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LDBERG,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OLDBERG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RICHARDSON-BAX, *NA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446"/>
                              <w:gridCol w:w="2632"/>
                              <w:gridCol w:w="3060"/>
                              <w:gridCol w:w="3150"/>
                              <w:gridCol w:w="3270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5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LDBERG, PATRICI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OLDBERG, DAVID 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RICHARDSON-BAX, *NA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95435" cy="9588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543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33"/>
                                    <w:gridCol w:w="2629"/>
                                    <w:gridCol w:w="3077"/>
                                    <w:gridCol w:w="3150"/>
                                    <w:gridCol w:w="3240"/>
                                    <w:gridCol w:w="809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3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AMS, CATHERIN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DAMS, RO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0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33"/>
                              <w:gridCol w:w="2629"/>
                              <w:gridCol w:w="3077"/>
                              <w:gridCol w:w="3150"/>
                              <w:gridCol w:w="3240"/>
                              <w:gridCol w:w="809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3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AMS, CATHERINE 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AMS, RODNEY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   FRI 03/23/18 (PAGE 2 OF 2)</w: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5910" cy="9588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591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32"/>
                                    <w:gridCol w:w="2627"/>
                                    <w:gridCol w:w="2749"/>
                                    <w:gridCol w:w="3006"/>
                                    <w:gridCol w:w="3715"/>
                                    <w:gridCol w:w="794"/>
                                  </w:tblGrid>
                                  <w:tr>
                                    <w:trPr>
                                      <w:trHeight w:val="941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5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ALDWIN, RAL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TEP PARENT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.3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32"/>
                              <w:gridCol w:w="2627"/>
                              <w:gridCol w:w="2749"/>
                              <w:gridCol w:w="3006"/>
                              <w:gridCol w:w="3715"/>
                              <w:gridCol w:w="79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5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L- BALDWIN, RALPH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TEP PARENT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5595" cy="9588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55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35"/>
                                    <w:gridCol w:w="2644"/>
                                    <w:gridCol w:w="2700"/>
                                    <w:gridCol w:w="3060"/>
                                    <w:gridCol w:w="3690"/>
                                    <w:gridCol w:w="825"/>
                                  </w:tblGrid>
                                  <w:tr>
                                    <w:trPr>
                                      <w:trHeight w:val="476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LLY, BEATR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LLY III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85pt;height:75.5pt;mso-wrap-distance-left:0pt;mso-wrap-distance-right:2.25pt;mso-wrap-distance-top:0pt;mso-wrap-distance-bottom:0pt;margin-top:0pt;mso-position-vertical-relative:text;margin-left:-0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35"/>
                              <w:gridCol w:w="2644"/>
                              <w:gridCol w:w="2700"/>
                              <w:gridCol w:w="3060"/>
                              <w:gridCol w:w="3690"/>
                              <w:gridCol w:w="825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LLY, BEATRICE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LLY III, ROBERT 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05595" cy="9588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55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3"/>
                                    <w:gridCol w:w="1435"/>
                                    <w:gridCol w:w="2644"/>
                                    <w:gridCol w:w="2700"/>
                                    <w:gridCol w:w="3060"/>
                                    <w:gridCol w:w="3690"/>
                                    <w:gridCol w:w="825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3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43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4.85pt;height:75.5pt;mso-wrap-distance-left:0pt;mso-wrap-distance-right:2.25pt;mso-wrap-distance-top:0pt;mso-wrap-distance-bottom:0pt;margin-top:0pt;mso-position-vertical-relative:text;margin-left:-0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3"/>
                              <w:gridCol w:w="1435"/>
                              <w:gridCol w:w="2644"/>
                              <w:gridCol w:w="2700"/>
                              <w:gridCol w:w="3060"/>
                              <w:gridCol w:w="3690"/>
                              <w:gridCol w:w="825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4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3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LDWIN, RALPH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27:00Z</dcterms:created>
  <dc:creator>shielab</dc:creator>
  <dc:description/>
  <cp:keywords/>
  <dc:language>en-US</dc:language>
  <cp:lastModifiedBy>shielab</cp:lastModifiedBy>
  <cp:lastPrinted>2018-03-12T16:43:00Z</cp:lastPrinted>
  <dcterms:modified xsi:type="dcterms:W3CDTF">2018-03-14T20:30:00Z</dcterms:modified>
  <cp:revision>4</cp:revision>
  <dc:subject/>
  <dc:title>DRHearingRosterByHearing</dc:title>
</cp:coreProperties>
</file>