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Spacing"/>
        <w:jc w:val="center"/>
        <w:rPr/>
      </w:pPr>
      <w:r>
        <w:rPr>
          <w:color w:val="1F36A9"/>
        </w:rPr>
        <w:t>THE FAMILY COURT OF THE 14</w:t>
      </w:r>
      <w:r>
        <w:rPr>
          <w:color w:val="1F36A9"/>
          <w:vertAlign w:val="superscript"/>
        </w:rPr>
        <w:t>TH</w:t>
      </w:r>
      <w:r>
        <w:rPr>
          <w:color w:val="1F36A9"/>
        </w:rPr>
        <w:t xml:space="preserve"> CIRCUIT- BEAUFORT COUNTY</w:t>
      </w:r>
      <w:r>
        <w:rPr/>
        <w:t xml:space="preserve"> </w:t>
        <w:br/>
        <w:t>JUDGE: GERALD C. SMOAK</w:t>
      </w:r>
    </w:p>
    <w:p>
      <w:pPr>
        <w:pStyle w:val="NoSpacing"/>
        <w:jc w:val="center"/>
        <w:rPr/>
      </w:pPr>
      <w:r>
        <w:rPr/>
        <w:t>DOCKET FOR THE WEEK OF MARCH 19, 2018 -  MARCH 23, 2018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 xml:space="preserve">JUDGE SMOAK </w:t>
        <w:tab/>
        <w:tab/>
        <w:tab/>
        <w:tab/>
        <w:t xml:space="preserve">   COURT REPORTER:                                                                                                                                    MON 03/19/18</w:t>
      </w:r>
      <w:r>
        <w:rPr>
          <w:b/>
          <w:sz w:val="20"/>
          <w:szCs w:val="20"/>
        </w:rPr>
        <w:t xml:space="preserve"> </w:t>
      </w:r>
    </w:p>
    <w:tbl>
      <w:tblPr>
        <w:tblW w:w="146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1"/>
      </w:tblGrid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275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275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6"/>
                                    <w:gridCol w:w="2470"/>
                                    <w:gridCol w:w="2781"/>
                                    <w:gridCol w:w="2880"/>
                                    <w:gridCol w:w="3161"/>
                                    <w:gridCol w:w="1167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19/2018 </w:t>
                                          <w:br/>
                                          <w:t>4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7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NES, ANS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NDECK, TRAV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&amp; 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21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6"/>
                              <w:gridCol w:w="2470"/>
                              <w:gridCol w:w="2781"/>
                              <w:gridCol w:w="2880"/>
                              <w:gridCol w:w="3161"/>
                              <w:gridCol w:w="1167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19/2018 </w:t>
                                    <w:br/>
                                    <w:t>4 hrs, 0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7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NES, ANSLEY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NDECK, TRAVIS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FENDER, ADDISON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&amp; 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11709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43"/>
                                    <w:gridCol w:w="2473"/>
                                    <w:gridCol w:w="2805"/>
                                    <w:gridCol w:w="2880"/>
                                    <w:gridCol w:w="3174"/>
                                    <w:gridCol w:w="1168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441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3/19/2018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ACH, STEPHA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ACH, TE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43"/>
                              <w:gridCol w:w="2473"/>
                              <w:gridCol w:w="2805"/>
                              <w:gridCol w:w="2880"/>
                              <w:gridCol w:w="3174"/>
                              <w:gridCol w:w="1168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441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3/19/2018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CH, STEPHANI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CH, TERRY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COURT REPORTER:                                                                                                                                     TUES 03/20/18</w:t>
      </w:r>
    </w:p>
    <w:tbl>
      <w:tblPr>
        <w:tblW w:w="146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1"/>
      </w:tblGrid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17335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40"/>
                                    <w:gridCol w:w="2473"/>
                                    <w:gridCol w:w="2808"/>
                                    <w:gridCol w:w="2880"/>
                                    <w:gridCol w:w="3174"/>
                                    <w:gridCol w:w="1168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3/20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19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DWARDS, STEFANI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DWARDS, 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40"/>
                              <w:gridCol w:w="2473"/>
                              <w:gridCol w:w="2808"/>
                              <w:gridCol w:w="2880"/>
                              <w:gridCol w:w="3174"/>
                              <w:gridCol w:w="116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3/20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19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DWARDS, STEFANIE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DWARDS, MARK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8"/>
                                    <w:gridCol w:w="2475"/>
                                    <w:gridCol w:w="2797"/>
                                    <w:gridCol w:w="2880"/>
                                    <w:gridCol w:w="3188"/>
                                    <w:gridCol w:w="116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3/20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UTLAND, JOSEPH MONRO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IST, JE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ALFORD, *GREGO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R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8"/>
                              <w:gridCol w:w="2475"/>
                              <w:gridCol w:w="2797"/>
                              <w:gridCol w:w="2880"/>
                              <w:gridCol w:w="3188"/>
                              <w:gridCol w:w="116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3/20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UTLAND, JOSEPH MONRO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IST, JENNA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ALFORD, *GREGO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R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5"/>
                                    <w:gridCol w:w="2483"/>
                                    <w:gridCol w:w="2759"/>
                                    <w:gridCol w:w="2880"/>
                                    <w:gridCol w:w="3230"/>
                                    <w:gridCol w:w="1173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3/20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16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IR, 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IR, BR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5"/>
                              <w:gridCol w:w="2483"/>
                              <w:gridCol w:w="2759"/>
                              <w:gridCol w:w="2880"/>
                              <w:gridCol w:w="3230"/>
                              <w:gridCol w:w="117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3/20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16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IR, ANN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IR, BRIAN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0"/>
                                    <w:gridCol w:w="2488"/>
                                    <w:gridCol w:w="2765"/>
                                    <w:gridCol w:w="2885"/>
                                    <w:gridCol w:w="3258"/>
                                    <w:gridCol w:w="1175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20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9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URYEAR, LA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URYEAR, DEV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0"/>
                              <w:gridCol w:w="2488"/>
                              <w:gridCol w:w="2765"/>
                              <w:gridCol w:w="2885"/>
                              <w:gridCol w:w="3258"/>
                              <w:gridCol w:w="1175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20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9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RYEAR, LANCE 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RYEAR, DEVON 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15582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155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8"/>
                                    <w:gridCol w:w="2493"/>
                                    <w:gridCol w:w="2777"/>
                                    <w:gridCol w:w="2880"/>
                                    <w:gridCol w:w="3285"/>
                                    <w:gridCol w:w="1178"/>
                                  </w:tblGrid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9DR07016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RGARET GR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ILLIAM GRAY, J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ETH PRI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453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3/20/2018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8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NOTTS, KATHRY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NOTTS, TED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NOTTS, KEV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DDELL, SHERR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NOVAK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USTODY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122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8"/>
                              <w:gridCol w:w="2493"/>
                              <w:gridCol w:w="2777"/>
                              <w:gridCol w:w="2880"/>
                              <w:gridCol w:w="3285"/>
                              <w:gridCol w:w="1178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9DR07016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RGARET GR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ILLIAM GRAY, JR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ETH PRI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453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3/20/2018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8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NOTTS, KATHRY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NOTTS, TEDDY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NOTTS, KEV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DDELL, SHERRIE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NOVAK, DOUGLAS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USTODY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COURT REPORTE:                                                                                                                                          WED 03/21/18</w:t>
      </w:r>
    </w:p>
    <w:tbl>
      <w:tblPr>
        <w:tblW w:w="146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1"/>
      </w:tblGrid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9410" cy="21209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9410" cy="212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3"/>
                                    <w:gridCol w:w="2499"/>
                                    <w:gridCol w:w="2759"/>
                                    <w:gridCol w:w="2834"/>
                                    <w:gridCol w:w="3356"/>
                                    <w:gridCol w:w="1180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1 DA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7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TRIAL) (SETTLE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T. KLA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M. HOR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21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8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ONSECA, PRISCIL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ONSECA, BRY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ERICKSON, *ERI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CFANN, KIMBERL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3pt;height:16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3"/>
                              <w:gridCol w:w="2499"/>
                              <w:gridCol w:w="2759"/>
                              <w:gridCol w:w="2834"/>
                              <w:gridCol w:w="3356"/>
                              <w:gridCol w:w="118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1 DAY)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1.3pt;margin-top:1.2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017DR07007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TRIAL) (SETTLED)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T. KLA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M. HORTON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21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8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NSECA, PRISCIL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NSECA, BRYAN 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ERICKSON, *ERIC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CFANN, KIMBER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5240</wp:posOffset>
                      </wp:positionV>
                      <wp:extent cx="1533525" cy="3048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342900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342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83"/>
                                    <w:gridCol w:w="2499"/>
                                    <w:gridCol w:w="2734"/>
                                    <w:gridCol w:w="2848"/>
                                    <w:gridCol w:w="3345"/>
                                    <w:gridCol w:w="118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8DR0700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HN HUPPERT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USAN HUPPERT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C. RUSSELL KEE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LAUREN MAR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3/21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299 </w:t>
                                          <w:br/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PGAR, SEAN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PGAR, DE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LDWIN, *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8DR0700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HIRLEY MART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HILLIP MART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Y FRAN QUINDL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270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83"/>
                              <w:gridCol w:w="2499"/>
                              <w:gridCol w:w="2734"/>
                              <w:gridCol w:w="2848"/>
                              <w:gridCol w:w="3345"/>
                              <w:gridCol w:w="118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8DR07001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HN HUPPERTZ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USAN HUPPERTZ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C. RUSSELL KE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LAUREN MARTEL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3/21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299 </w:t>
                                    <w:br/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PGAR, SEAN JOSEPH 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PGAR, DEVIN 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LDWIN, *RALPH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8DR07003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HIRLEY MARTELL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HILLIP MARTELL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Y FRAN QUINDL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COURT REPORTER:                                                                                                     THURS 03/22/18 (PAGE 1 OF 2)</w:t>
      </w:r>
    </w:p>
    <w:tbl>
      <w:tblPr>
        <w:tblW w:w="146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1"/>
      </w:tblGrid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8300" cy="173355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74"/>
                                    <w:gridCol w:w="2501"/>
                                    <w:gridCol w:w="2740"/>
                                    <w:gridCol w:w="2880"/>
                                    <w:gridCol w:w="3327"/>
                                    <w:gridCol w:w="1181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2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ALEY, BRYAN ANDR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ALEY, BARB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74"/>
                              <w:gridCol w:w="2501"/>
                              <w:gridCol w:w="2740"/>
                              <w:gridCol w:w="2880"/>
                              <w:gridCol w:w="3327"/>
                              <w:gridCol w:w="1181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2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ALEY, BRYAN ANDREW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ALEY, BARBARA 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67825" cy="95885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78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7"/>
                                    <w:gridCol w:w="2504"/>
                                    <w:gridCol w:w="2758"/>
                                    <w:gridCol w:w="2880"/>
                                    <w:gridCol w:w="3341"/>
                                    <w:gridCol w:w="1182"/>
                                  </w:tblGrid>
                                  <w:tr>
                                    <w:trPr>
                                      <w:trHeight w:val="90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3/22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0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ISTIZABAL, CAROL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EJADA-BONNET, ROBER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7"/>
                              <w:gridCol w:w="2504"/>
                              <w:gridCol w:w="2758"/>
                              <w:gridCol w:w="2880"/>
                              <w:gridCol w:w="3341"/>
                              <w:gridCol w:w="1182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3/22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0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ISTIZABAL, CAROLIN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JADA-BONNET, ROBERTO 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67190" cy="95885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71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85"/>
                                    <w:gridCol w:w="2504"/>
                                    <w:gridCol w:w="2735"/>
                                    <w:gridCol w:w="2915"/>
                                    <w:gridCol w:w="3297"/>
                                    <w:gridCol w:w="1182"/>
                                  </w:tblGrid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3/2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6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OVER, BRE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OVER, BRAD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85"/>
                              <w:gridCol w:w="2504"/>
                              <w:gridCol w:w="2735"/>
                              <w:gridCol w:w="2915"/>
                              <w:gridCol w:w="3297"/>
                              <w:gridCol w:w="1182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3/2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6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OVER, BRENDA 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OVER, BRADLEY 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67190" cy="95885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71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90"/>
                                    <w:gridCol w:w="2504"/>
                                    <w:gridCol w:w="2722"/>
                                    <w:gridCol w:w="2890"/>
                                    <w:gridCol w:w="3330"/>
                                    <w:gridCol w:w="1182"/>
                                  </w:tblGrid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3/2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11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VO, JOR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VO, NIC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90"/>
                              <w:gridCol w:w="2504"/>
                              <w:gridCol w:w="2722"/>
                              <w:gridCol w:w="2890"/>
                              <w:gridCol w:w="3330"/>
                              <w:gridCol w:w="1182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3/2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11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VO, JORGE 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VO, NICOLE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95885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6"/>
                                    <w:gridCol w:w="2472"/>
                                    <w:gridCol w:w="2762"/>
                                    <w:gridCol w:w="2908"/>
                                    <w:gridCol w:w="3285"/>
                                    <w:gridCol w:w="117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2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15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ZIURAITIS, ANG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ZIURAITIS-CERVANTES, K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6"/>
                              <w:gridCol w:w="2472"/>
                              <w:gridCol w:w="2762"/>
                              <w:gridCol w:w="2908"/>
                              <w:gridCol w:w="3285"/>
                              <w:gridCol w:w="117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2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15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IURAITIS, ANGELA 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IURAITIS-CERVANTES, KRISTOPHER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95885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08"/>
                                    <w:gridCol w:w="2526"/>
                                    <w:gridCol w:w="2790"/>
                                    <w:gridCol w:w="2880"/>
                                    <w:gridCol w:w="3299"/>
                                    <w:gridCol w:w="1179"/>
                                  </w:tblGrid>
                                  <w:tr>
                                    <w:trPr>
                                      <w:trHeight w:val="89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2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SKERVILLE-MOORE, JANE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ORE, DURAN 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ICHARDSON-BAX, *NAK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08"/>
                              <w:gridCol w:w="2526"/>
                              <w:gridCol w:w="2790"/>
                              <w:gridCol w:w="2880"/>
                              <w:gridCol w:w="3299"/>
                              <w:gridCol w:w="1179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2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SKERVILLE-MOORE, JANER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ORE, DURAN II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ICHARDSON-BAX, *NAK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  THURS 03/22/18 (PAGE 2 OF 2)</w: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885" cy="131699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885" cy="1316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6"/>
                                    <w:gridCol w:w="2496"/>
                                    <w:gridCol w:w="2741"/>
                                    <w:gridCol w:w="2850"/>
                                    <w:gridCol w:w="3345"/>
                                    <w:gridCol w:w="1179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3/22/2018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98 </w:t>
                                          <w:br/>
                                          <w:t>(ADOP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UTSON, *MARY L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ZWERNER, MAR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4551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ONYA RIV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INCENT RIV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LARRY WEIDN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5pt;height:103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6"/>
                              <w:gridCol w:w="2496"/>
                              <w:gridCol w:w="2741"/>
                              <w:gridCol w:w="2850"/>
                              <w:gridCol w:w="3345"/>
                              <w:gridCol w:w="1179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3/22/2018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98 </w:t>
                                    <w:br/>
                                    <w:t>(ADOPTION)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UTSON, *MARY L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ZWERNER, MARISSA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455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HRS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3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)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ONYA RIVERS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INCENT RIVERS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LARRY WEID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COURT REPORTER:                                                                                                             FRI 03/23/18 (PAGE 1 OF 2)</w:t>
      </w:r>
    </w:p>
    <w:tbl>
      <w:tblPr>
        <w:tblW w:w="146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1"/>
      </w:tblGrid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885" cy="260985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885" cy="260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9"/>
                                    <w:gridCol w:w="2496"/>
                                    <w:gridCol w:w="2753"/>
                                    <w:gridCol w:w="2880"/>
                                    <w:gridCol w:w="3300"/>
                                    <w:gridCol w:w="1179"/>
                                  </w:tblGrid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3/2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0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MACHO, CARL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CIA LEOPARDI, NIEVES RI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5pt;height:20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9"/>
                              <w:gridCol w:w="2496"/>
                              <w:gridCol w:w="2753"/>
                              <w:gridCol w:w="2880"/>
                              <w:gridCol w:w="3300"/>
                              <w:gridCol w:w="1179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3/2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0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MACHO, CARLOS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CIA LEOPARDI, NIEVES RITA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79"/>
                                    <w:gridCol w:w="2491"/>
                                    <w:gridCol w:w="2745"/>
                                    <w:gridCol w:w="2843"/>
                                    <w:gridCol w:w="3308"/>
                                    <w:gridCol w:w="1176"/>
                                  </w:tblGrid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3/2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2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RIS, KIE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RIS, ER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79"/>
                              <w:gridCol w:w="2491"/>
                              <w:gridCol w:w="2745"/>
                              <w:gridCol w:w="2843"/>
                              <w:gridCol w:w="3308"/>
                              <w:gridCol w:w="1176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3/2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2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RIS, KIERA 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RIS, ERIN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4"/>
                                    <w:gridCol w:w="2483"/>
                                    <w:gridCol w:w="2760"/>
                                    <w:gridCol w:w="2817"/>
                                    <w:gridCol w:w="3293"/>
                                    <w:gridCol w:w="1173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3/2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RIGHT, CAES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RIGHT, BIRD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4"/>
                              <w:gridCol w:w="2483"/>
                              <w:gridCol w:w="2760"/>
                              <w:gridCol w:w="2817"/>
                              <w:gridCol w:w="3293"/>
                              <w:gridCol w:w="117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3/2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RIGHT, CAESAR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RIGHT, BIRDIE 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8"/>
                                    <w:gridCol w:w="2486"/>
                                    <w:gridCol w:w="2768"/>
                                    <w:gridCol w:w="2875"/>
                                    <w:gridCol w:w="3244"/>
                                    <w:gridCol w:w="117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3/2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KER, KHADIJ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KER, LESTER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8"/>
                              <w:gridCol w:w="2486"/>
                              <w:gridCol w:w="2768"/>
                              <w:gridCol w:w="2875"/>
                              <w:gridCol w:w="3244"/>
                              <w:gridCol w:w="117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3/2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KER, KHADIJAH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KER, LESTER 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958850"/>
                      <wp:effectExtent l="0" t="0" r="0" b="0"/>
                      <wp:wrapSquare wrapText="bothSides"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7"/>
                                    <w:gridCol w:w="2488"/>
                                    <w:gridCol w:w="2743"/>
                                    <w:gridCol w:w="2933"/>
                                    <w:gridCol w:w="3258"/>
                                    <w:gridCol w:w="1175"/>
                                  </w:tblGrid>
                                  <w:tr>
                                    <w:trPr>
                                      <w:trHeight w:val="774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2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3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OX, ELIZABETH GA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OX, CHRISTOPHER SH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7"/>
                              <w:gridCol w:w="2488"/>
                              <w:gridCol w:w="2743"/>
                              <w:gridCol w:w="2933"/>
                              <w:gridCol w:w="3258"/>
                              <w:gridCol w:w="1175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2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3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X, ELIZABETH GALE 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X, CHRISTOPHER SHANE 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79"/>
                                    <w:gridCol w:w="2491"/>
                                    <w:gridCol w:w="2670"/>
                                    <w:gridCol w:w="2918"/>
                                    <w:gridCol w:w="3308"/>
                                    <w:gridCol w:w="1176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2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4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AJANO, CAR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HURE, J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79"/>
                              <w:gridCol w:w="2491"/>
                              <w:gridCol w:w="2670"/>
                              <w:gridCol w:w="2918"/>
                              <w:gridCol w:w="3308"/>
                              <w:gridCol w:w="1176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2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4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JANO, CAROL 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HURE, JAY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FRI 03/23/18 (PAGE 2 OF 2)</w: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9880" cy="958850"/>
                      <wp:effectExtent l="0" t="0" r="0" b="0"/>
                      <wp:wrapSquare wrapText="bothSides"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988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3"/>
                                    <w:gridCol w:w="2486"/>
                                    <w:gridCol w:w="2681"/>
                                    <w:gridCol w:w="2906"/>
                                    <w:gridCol w:w="3292"/>
                                    <w:gridCol w:w="1174"/>
                                  </w:tblGrid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3/2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4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E CARTER, VALAR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TER, BRE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3"/>
                              <w:gridCol w:w="2486"/>
                              <w:gridCol w:w="2681"/>
                              <w:gridCol w:w="2906"/>
                              <w:gridCol w:w="3292"/>
                              <w:gridCol w:w="1174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3/2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4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E CARTER, VALARIE 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TER, BRENT 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0" w:hRule="atLeast"/>
        </w:trPr>
        <w:tc>
          <w:tcPr>
            <w:tcW w:w="1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6070" cy="1104900"/>
                      <wp:effectExtent l="0" t="0" r="0" b="0"/>
                      <wp:wrapSquare wrapText="bothSides"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607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1"/>
                                    <w:gridCol w:w="2470"/>
                                    <w:gridCol w:w="2708"/>
                                    <w:gridCol w:w="2880"/>
                                    <w:gridCol w:w="3251"/>
                                    <w:gridCol w:w="1249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3/2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55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GAFF, KE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GAFF, YADI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VALINA, SAMU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CADIEN, COURT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1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1"/>
                              <w:gridCol w:w="2470"/>
                              <w:gridCol w:w="2708"/>
                              <w:gridCol w:w="2880"/>
                              <w:gridCol w:w="3251"/>
                              <w:gridCol w:w="1249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3/2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55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GAFF, KEVI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GAFF, YADIRA 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VALINA, SAMU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CADIEN, COURTNEY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0:35:00Z</dcterms:created>
  <dc:creator>shielab</dc:creator>
  <dc:description/>
  <cp:keywords/>
  <dc:language>en-US</dc:language>
  <cp:lastModifiedBy>shielab</cp:lastModifiedBy>
  <dcterms:modified xsi:type="dcterms:W3CDTF">2018-03-14T20:37:00Z</dcterms:modified>
  <cp:revision>3</cp:revision>
  <dc:subject/>
  <dc:title>DRHearingRosterByHearing</dc:title>
</cp:coreProperties>
</file>