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PETER L. FUGE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>DOCKET FOR THE WEEK OF MARCH 14, 2016 – MARCH 18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MON 03/14/16 (PAGE 1 OF 2)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27559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275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0"/>
                                    <w:gridCol w:w="2462"/>
                                    <w:gridCol w:w="2795"/>
                                    <w:gridCol w:w="2880"/>
                                    <w:gridCol w:w="3119"/>
                                    <w:gridCol w:w="1163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07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MBER BEL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E WILLI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ETH ANN PRI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- GUTHRIE, M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CADIEN, 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21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0"/>
                              <w:gridCol w:w="2462"/>
                              <w:gridCol w:w="2795"/>
                              <w:gridCol w:w="2880"/>
                              <w:gridCol w:w="3119"/>
                              <w:gridCol w:w="116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07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MBER BELU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E WILLIAM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ETH ANN PRI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- GUTHRIE, 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CADIEN, C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5"/>
                                    <w:gridCol w:w="2462"/>
                                    <w:gridCol w:w="2835"/>
                                    <w:gridCol w:w="2880"/>
                                    <w:gridCol w:w="3119"/>
                                    <w:gridCol w:w="116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RETT, KAT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RETT, PAUL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5"/>
                              <w:gridCol w:w="2462"/>
                              <w:gridCol w:w="2835"/>
                              <w:gridCol w:w="2880"/>
                              <w:gridCol w:w="3119"/>
                              <w:gridCol w:w="116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RETT, KATI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RETT, PAUL JR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958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0"/>
                                    <w:gridCol w:w="2465"/>
                                    <w:gridCol w:w="2826"/>
                                    <w:gridCol w:w="2880"/>
                                    <w:gridCol w:w="3134"/>
                                    <w:gridCol w:w="116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1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ERTSON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L, 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EP, *C RUSSE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NOVAK, DOU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ADD TEMP RELIEF &amp; GAL FE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0"/>
                              <w:gridCol w:w="2465"/>
                              <w:gridCol w:w="2826"/>
                              <w:gridCol w:w="2880"/>
                              <w:gridCol w:w="3134"/>
                              <w:gridCol w:w="116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1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ERTSON, DAVID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L, GINA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EP, *C RUSSE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NOVAK, DOUG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ADD TEMP RELIEF &amp; GAL FE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5"/>
                                    <w:gridCol w:w="2465"/>
                                    <w:gridCol w:w="2821"/>
                                    <w:gridCol w:w="2880"/>
                                    <w:gridCol w:w="3134"/>
                                    <w:gridCol w:w="1164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7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UHN, *H FRED J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PR &amp;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5"/>
                              <w:gridCol w:w="2465"/>
                              <w:gridCol w:w="2821"/>
                              <w:gridCol w:w="2880"/>
                              <w:gridCol w:w="3134"/>
                              <w:gridCol w:w="1164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7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UHN, *H FRED J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PR &amp;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8"/>
                                    <w:gridCol w:w="2465"/>
                                    <w:gridCol w:w="2797"/>
                                    <w:gridCol w:w="2880"/>
                                    <w:gridCol w:w="3134"/>
                                    <w:gridCol w:w="1164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1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8"/>
                              <w:gridCol w:w="2465"/>
                              <w:gridCol w:w="2797"/>
                              <w:gridCol w:w="2880"/>
                              <w:gridCol w:w="3134"/>
                              <w:gridCol w:w="1164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1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MON 03/14/16 (PAGE 2 OF 2)</w: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4922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0"/>
                                    <w:gridCol w:w="2468"/>
                                    <w:gridCol w:w="2813"/>
                                    <w:gridCol w:w="2880"/>
                                    <w:gridCol w:w="3147"/>
                                    <w:gridCol w:w="1165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DICIAL HEARING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PM – 5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246 </w:t>
                                          <w:br/>
                                          <w:t>RE: 07-09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YES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RANDA, MARIA/SCDS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D C/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0"/>
                              <w:gridCol w:w="2468"/>
                              <w:gridCol w:w="2813"/>
                              <w:gridCol w:w="2880"/>
                              <w:gridCol w:w="3147"/>
                              <w:gridCol w:w="1165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UDICIAL HEAR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PM – 5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246 </w:t>
                                    <w:br/>
                                    <w:t>RE: 07-0917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YES, JOS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RANDA, MARIA/SCDSS  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 C/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TUES 03/15/16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2410" cy="241300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2410" cy="241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0"/>
                                    <w:gridCol w:w="2464"/>
                                    <w:gridCol w:w="2806"/>
                                    <w:gridCol w:w="2880"/>
                                    <w:gridCol w:w="3130"/>
                                    <w:gridCol w:w="1164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366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3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27-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MERG HRG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JASPER C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IL ROBIN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EORGE SCOGGI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MANDA BOY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. BADGE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15/2016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TELLE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TELLE, LEL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3pt;height:19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0"/>
                              <w:gridCol w:w="2464"/>
                              <w:gridCol w:w="2806"/>
                              <w:gridCol w:w="2880"/>
                              <w:gridCol w:w="3130"/>
                              <w:gridCol w:w="116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36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3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27-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MERG HR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JASPER CO)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IL ROBIN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EORGE SCOGG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MANDA BOYLES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. BADGE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15/2016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TELLE, JAMES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TELLE, LELA  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WED 03/16/16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275590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275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5"/>
                                    <w:gridCol w:w="2468"/>
                                    <w:gridCol w:w="2818"/>
                                    <w:gridCol w:w="2880"/>
                                    <w:gridCol w:w="3147"/>
                                    <w:gridCol w:w="1165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ILES, LE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LERTON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21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5"/>
                              <w:gridCol w:w="2468"/>
                              <w:gridCol w:w="2818"/>
                              <w:gridCol w:w="2880"/>
                              <w:gridCol w:w="3147"/>
                              <w:gridCol w:w="1165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ILES, LEANN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LERTON, JOHN 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7"/>
                                    <w:gridCol w:w="2470"/>
                                    <w:gridCol w:w="2801"/>
                                    <w:gridCol w:w="2880"/>
                                    <w:gridCol w:w="3161"/>
                                    <w:gridCol w:w="116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ESS, JEREM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ESS, ANDRE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*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7"/>
                              <w:gridCol w:w="2470"/>
                              <w:gridCol w:w="2801"/>
                              <w:gridCol w:w="2880"/>
                              <w:gridCol w:w="3161"/>
                              <w:gridCol w:w="116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SS, JEREMY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SS, ANDREA 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*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3365" cy="9588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33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3"/>
                                    <w:gridCol w:w="2470"/>
                                    <w:gridCol w:w="2796"/>
                                    <w:gridCol w:w="2880"/>
                                    <w:gridCol w:w="3160"/>
                                    <w:gridCol w:w="1167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ER, BRAD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ER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3"/>
                              <w:gridCol w:w="2470"/>
                              <w:gridCol w:w="2796"/>
                              <w:gridCol w:w="2880"/>
                              <w:gridCol w:w="3160"/>
                              <w:gridCol w:w="1167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ER, BRADLE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ER, ELIZABETH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7"/>
                                    <w:gridCol w:w="2470"/>
                                    <w:gridCol w:w="2812"/>
                                    <w:gridCol w:w="2881"/>
                                    <w:gridCol w:w="3161"/>
                                    <w:gridCol w:w="116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16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ALKIN, CHAUNCE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SBY, PE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7"/>
                              <w:gridCol w:w="2470"/>
                              <w:gridCol w:w="2812"/>
                              <w:gridCol w:w="2881"/>
                              <w:gridCol w:w="3161"/>
                              <w:gridCol w:w="116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16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LKIN, CHAUNCEY 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SBY, PETER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02" w:hRule="atLeast"/>
        </w:trPr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17335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7"/>
                                    <w:gridCol w:w="2473"/>
                                    <w:gridCol w:w="2840"/>
                                    <w:gridCol w:w="2840"/>
                                    <w:gridCol w:w="3207"/>
                                    <w:gridCol w:w="116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41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00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ITTON, TAMM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WN, 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3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DIV W/A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THERIDGE, RACHELL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THERIDGE, FR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 30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6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RSWELL, KEN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RSWELL, ANTHO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HORTON, 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7"/>
                              <w:gridCol w:w="2473"/>
                              <w:gridCol w:w="2840"/>
                              <w:gridCol w:w="2840"/>
                              <w:gridCol w:w="3207"/>
                              <w:gridCol w:w="116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41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00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ITTON, TAMMI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WN, DAVID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3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(DIV W/AGREE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THERIDGE, RACHELLE 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THERIDGE, FRED 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 30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6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RSWELL, KENYA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RSWELL, ANTHONY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HORTON,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THURS 03/17/16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30"/>
        <w:gridCol w:w="2880"/>
        <w:gridCol w:w="3060"/>
        <w:gridCol w:w="2970"/>
        <w:gridCol w:w="135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tiff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da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rne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 Signed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VENILE HEAR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  FRI 03/18/16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>
          <w:trHeight w:val="1317" w:hRule="atLeast"/>
        </w:trPr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87960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5"/>
                                    <w:gridCol w:w="2475"/>
                                    <w:gridCol w:w="2945"/>
                                    <w:gridCol w:w="2736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05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SQUEDA, MA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PPSON,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:45 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5"/>
                              <w:gridCol w:w="2475"/>
                              <w:gridCol w:w="2945"/>
                              <w:gridCol w:w="2736"/>
                              <w:gridCol w:w="3188"/>
                              <w:gridCol w:w="116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05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SQUEDA, MARIO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PPSON, MARY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7:00Z</dcterms:created>
  <dc:creator>shielab</dc:creator>
  <dc:description/>
  <cp:keywords/>
  <dc:language>en-US</dc:language>
  <cp:lastModifiedBy>shielab</cp:lastModifiedBy>
  <dcterms:modified xsi:type="dcterms:W3CDTF">2016-03-10T13:42:00Z</dcterms:modified>
  <cp:revision>3</cp:revision>
  <dc:subject/>
  <dc:title>DRHearingRosterByHearing</dc:title>
</cp:coreProperties>
</file>