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 NANCY C. MCLIN </w:t>
        <w:br/>
        <w:t xml:space="preserve">COURT REPORTER:  DONNA HARTLEY </w:t>
      </w:r>
    </w:p>
    <w:p>
      <w:pPr>
        <w:pStyle w:val="NoSpacing"/>
        <w:jc w:val="center"/>
        <w:rPr/>
      </w:pPr>
      <w:r>
        <w:rPr/>
        <w:t>DOCKET FOR THE WEEK OF MARCH 13, 2017 – MARCH 17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CLIN                                                                                                                                                                                                            MON 03/13/17 (PAGE 1 OF 2)</w:t>
      </w:r>
    </w:p>
    <w:tbl>
      <w:tblPr>
        <w:tblW w:w="14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5"/>
      </w:tblGrid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8435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843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8"/>
                                    <w:gridCol w:w="2450"/>
                                    <w:gridCol w:w="2676"/>
                                    <w:gridCol w:w="2790"/>
                                    <w:gridCol w:w="3322"/>
                                    <w:gridCol w:w="1157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ABROOK, THEL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ABROOK, WIL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OFF 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0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8"/>
                              <w:gridCol w:w="2450"/>
                              <w:gridCol w:w="2676"/>
                              <w:gridCol w:w="2790"/>
                              <w:gridCol w:w="3322"/>
                              <w:gridCol w:w="1157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ABROOK, THELM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ABROOK, WILLIE 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OFF 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4"/>
                                    <w:gridCol w:w="2452"/>
                                    <w:gridCol w:w="2663"/>
                                    <w:gridCol w:w="2769"/>
                                    <w:gridCol w:w="3334"/>
                                    <w:gridCol w:w="115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SILVA, MARIA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Y, AL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CNEILLE, DOU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NIS, REG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4"/>
                              <w:gridCol w:w="2452"/>
                              <w:gridCol w:w="2663"/>
                              <w:gridCol w:w="2769"/>
                              <w:gridCol w:w="3334"/>
                              <w:gridCol w:w="115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SILVA, MARIA PATRICIA 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Y, ALBERT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CNEILLE, DOU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NIS, REGINA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3462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9"/>
                                    <w:gridCol w:w="2455"/>
                                    <w:gridCol w:w="2635"/>
                                    <w:gridCol w:w="2790"/>
                                    <w:gridCol w:w="3348"/>
                                    <w:gridCol w:w="1159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0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NIEL, MATIL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PEZ, ASUNC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UNTER, CARO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9"/>
                              <w:gridCol w:w="2455"/>
                              <w:gridCol w:w="2635"/>
                              <w:gridCol w:w="2790"/>
                              <w:gridCol w:w="3348"/>
                              <w:gridCol w:w="1159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0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DOPTION)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NIEL, MATILD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PEZ, ASUNCION 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UNTER, CAR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9"/>
                                    <w:gridCol w:w="2450"/>
                                    <w:gridCol w:w="2674"/>
                                    <w:gridCol w:w="2790"/>
                                    <w:gridCol w:w="3321"/>
                                    <w:gridCol w:w="115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53 </w:t>
                                          <w:br/>
                                          <w:t>16-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MPHRIES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KINGTON, RACHE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9"/>
                              <w:gridCol w:w="2450"/>
                              <w:gridCol w:w="2674"/>
                              <w:gridCol w:w="2790"/>
                              <w:gridCol w:w="3321"/>
                              <w:gridCol w:w="115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53 </w:t>
                                    <w:br/>
                                    <w:t>16-12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MPHRIES, JAMES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KINGTON, RACHEL  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CLIN                                                                                                                                                                                                          MON 03/13/17 (PAGE 2 OF 2)</w:t>
      </w:r>
    </w:p>
    <w:tbl>
      <w:tblPr>
        <w:tblW w:w="143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0"/>
      </w:tblGrid>
      <w:tr>
        <w:trPr>
          <w:trHeight w:val="1200" w:hRule="atLeast"/>
        </w:trPr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2091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209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684"/>
                                    <w:gridCol w:w="2462"/>
                                    <w:gridCol w:w="2736"/>
                                    <w:gridCol w:w="2746"/>
                                    <w:gridCol w:w="3342"/>
                                    <w:gridCol w:w="115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3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06 </w:t>
                                          <w:br/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QUILLEN, SHAU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QUILLEN, 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429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0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SSICA DOR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MES GUS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Y LEE HUT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- ADDISON FE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164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684"/>
                              <w:gridCol w:w="2462"/>
                              <w:gridCol w:w="2736"/>
                              <w:gridCol w:w="2746"/>
                              <w:gridCol w:w="3342"/>
                              <w:gridCol w:w="115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3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06 </w:t>
                                    <w:br/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QUILLEN, SHAUN 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QUILLEN, CATHERINE 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29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SSICA DORNEY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MES GUSTIN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Y LEE HUT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- ADDISON FENDER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CLIN                                                                                                                                                                                                           TUES 03/14/17 (PAGE 1 OF 1)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10"/>
        <w:gridCol w:w="2520"/>
        <w:gridCol w:w="2610"/>
        <w:gridCol w:w="2790"/>
        <w:gridCol w:w="3150"/>
        <w:gridCol w:w="135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ring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intiff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da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 Signed</w:t>
            </w:r>
          </w:p>
        </w:tc>
      </w:tr>
      <w:tr>
        <w:trPr/>
        <w:tc>
          <w:tcPr>
            <w:tcW w:w="1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CDSS/P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AM – 12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 ATTACHED DOCKE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DR07003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TS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SHERWO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L SHERWOO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 KEN TOOT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GRADY BROW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CLIN                                                                                                                                                                                                          WED 03/15/17 (PAGE 1 OF 2)</w:t>
      </w:r>
    </w:p>
    <w:tbl>
      <w:tblPr>
        <w:tblW w:w="143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0"/>
      </w:tblGrid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7335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2"/>
                                    <w:gridCol w:w="2452"/>
                                    <w:gridCol w:w="2645"/>
                                    <w:gridCol w:w="2763"/>
                                    <w:gridCol w:w="3361"/>
                                    <w:gridCol w:w="115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1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DGE, DONALD MEL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DGE, JENNIFER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2"/>
                              <w:gridCol w:w="2452"/>
                              <w:gridCol w:w="2645"/>
                              <w:gridCol w:w="2763"/>
                              <w:gridCol w:w="3361"/>
                              <w:gridCol w:w="115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1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DGE, DONALD MELVIN 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DGE, JENNIFER ASHLEY 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73"/>
                                    <w:gridCol w:w="2450"/>
                                    <w:gridCol w:w="2722"/>
                                    <w:gridCol w:w="2790"/>
                                    <w:gridCol w:w="3321"/>
                                    <w:gridCol w:w="11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SENHEIMER, KEI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SENHEIMER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73"/>
                              <w:gridCol w:w="2450"/>
                              <w:gridCol w:w="2722"/>
                              <w:gridCol w:w="2790"/>
                              <w:gridCol w:w="3321"/>
                              <w:gridCol w:w="11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SENHEIMER, KEITH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SENHEIMER, MARIA 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5"/>
                                    <w:gridCol w:w="2447"/>
                                    <w:gridCol w:w="2692"/>
                                    <w:gridCol w:w="2823"/>
                                    <w:gridCol w:w="3273"/>
                                    <w:gridCol w:w="1156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1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WRENCE, GE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EVENET, SUS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*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T FOR COURT TO SIG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5"/>
                              <w:gridCol w:w="2447"/>
                              <w:gridCol w:w="2692"/>
                              <w:gridCol w:w="2823"/>
                              <w:gridCol w:w="3273"/>
                              <w:gridCol w:w="115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1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WRENCE, GEORGE 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EVENET, SUSANNE 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*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T FOR COURT TO SIG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0"/>
                                    <w:gridCol w:w="2450"/>
                                    <w:gridCol w:w="2625"/>
                                    <w:gridCol w:w="2803"/>
                                    <w:gridCol w:w="3320"/>
                                    <w:gridCol w:w="11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NGH, LONNIE BROOKS 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GNAN, VIRG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, 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0"/>
                              <w:gridCol w:w="2450"/>
                              <w:gridCol w:w="2625"/>
                              <w:gridCol w:w="2803"/>
                              <w:gridCol w:w="3320"/>
                              <w:gridCol w:w="11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NGH, LONNIE BROOKS II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GNAN, VIRGIE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, 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199644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199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1"/>
                                    <w:gridCol w:w="2439"/>
                                    <w:gridCol w:w="2683"/>
                                    <w:gridCol w:w="2790"/>
                                    <w:gridCol w:w="3265"/>
                                    <w:gridCol w:w="1152"/>
                                  </w:tblGrid>
                                  <w:tr>
                                    <w:trPr>
                                      <w:trHeight w:val="1377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1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04 </w:t>
                                          <w:br/>
                                          <w:t>(MOT TO COMP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SUS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CK, BU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CK, ELA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K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ROSEN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VARNER, *ALEXANDR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*KATHERI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QUINDLEN, *MARY FR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FFREY CROW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RISTIE CROW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HERYL DO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421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157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1"/>
                              <w:gridCol w:w="2439"/>
                              <w:gridCol w:w="2683"/>
                              <w:gridCol w:w="2790"/>
                              <w:gridCol w:w="3265"/>
                              <w:gridCol w:w="1152"/>
                            </w:tblGrid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1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04 </w:t>
                                    <w:br/>
                                    <w:t>(MOT TO COMPEL)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SUS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CK, BU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CK, ELAIN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KERRY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ROSEN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VARNER, *ALEXANDR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*KATHERIN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QUINDLEN, *MARY FRA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2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FFREY CROWELL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RISTIE CROWELL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HERYL DO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2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CLIN                                                                                                                                                                                                          WED 03/15/17 (PAGE 2 OF 2)</w:t>
      </w:r>
    </w:p>
    <w:tbl>
      <w:tblPr>
        <w:tblW w:w="142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4"/>
      </w:tblGrid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2"/>
                                    <w:gridCol w:w="2442"/>
                                    <w:gridCol w:w="2667"/>
                                    <w:gridCol w:w="2911"/>
                                    <w:gridCol w:w="3158"/>
                                    <w:gridCol w:w="115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1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RRONE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RRONE, ANGEL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GEIS, D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2"/>
                              <w:gridCol w:w="2442"/>
                              <w:gridCol w:w="2667"/>
                              <w:gridCol w:w="2911"/>
                              <w:gridCol w:w="3158"/>
                              <w:gridCol w:w="115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1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RRONE, JOSEPH 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RRONE, ANGELINA 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GEIS, DAVE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958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4"/>
                                    <w:gridCol w:w="2444"/>
                                    <w:gridCol w:w="2662"/>
                                    <w:gridCol w:w="2916"/>
                                    <w:gridCol w:w="3166"/>
                                    <w:gridCol w:w="115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3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DFREY, REBECC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DFREY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, *MARY K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4"/>
                              <w:gridCol w:w="2444"/>
                              <w:gridCol w:w="2662"/>
                              <w:gridCol w:w="2916"/>
                              <w:gridCol w:w="3166"/>
                              <w:gridCol w:w="115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3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DFREY, REBECCA 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DFREY, BRIAN 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, *MARY K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3" w:hRule="atLeast"/>
        </w:trPr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110490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8"/>
                                    <w:gridCol w:w="2444"/>
                                    <w:gridCol w:w="2678"/>
                                    <w:gridCol w:w="2832"/>
                                    <w:gridCol w:w="3230"/>
                                    <w:gridCol w:w="115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3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41 </w:t>
                                          <w:br/>
                                          <w:t>(DIVORCE W/A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WERS, VALE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WERS, JOHN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, *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TSY HOL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ILLIAM HOL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GARET D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8"/>
                              <w:gridCol w:w="2444"/>
                              <w:gridCol w:w="2678"/>
                              <w:gridCol w:w="2832"/>
                              <w:gridCol w:w="3230"/>
                              <w:gridCol w:w="115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3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41 </w:t>
                                    <w:br/>
                                    <w:t>(DIVORCE W/AGREE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ERS, VALERIE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ERS, JOHNNY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, *RALPH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2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TSY HOLME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LLIAM HOLMES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GARET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CLIN                                                                                                                                                                                                   THURS 03/16/17 (PAGE 1 OF 1)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2700"/>
        <w:gridCol w:w="2880"/>
        <w:gridCol w:w="2880"/>
        <w:gridCol w:w="14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 Signed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VENILE HEARING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AM – 5P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E ATTACHED DOCKE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 MCLIN                                                                                                                                                                                                       FRI  03/17/17 (PAGE 1 OF 2)</w:t>
      </w:r>
    </w:p>
    <w:tbl>
      <w:tblPr>
        <w:tblW w:w="143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0"/>
      </w:tblGrid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8115" cy="81280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115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0"/>
                                    <w:gridCol w:w="2444"/>
                                    <w:gridCol w:w="2689"/>
                                    <w:gridCol w:w="2880"/>
                                    <w:gridCol w:w="3203"/>
                                    <w:gridCol w:w="1154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5pt;height:6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0"/>
                              <w:gridCol w:w="2444"/>
                              <w:gridCol w:w="2689"/>
                              <w:gridCol w:w="2880"/>
                              <w:gridCol w:w="3203"/>
                              <w:gridCol w:w="1154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958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0"/>
                                    <w:gridCol w:w="2444"/>
                                    <w:gridCol w:w="2679"/>
                                    <w:gridCol w:w="2880"/>
                                    <w:gridCol w:w="3202"/>
                                    <w:gridCol w:w="1154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1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CKSON, JACQUE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KINS, PHILLIP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0"/>
                              <w:gridCol w:w="2444"/>
                              <w:gridCol w:w="2679"/>
                              <w:gridCol w:w="2880"/>
                              <w:gridCol w:w="3202"/>
                              <w:gridCol w:w="115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1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CKSON, JACQUELIN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KINS, PHILLIP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134620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0"/>
                                    <w:gridCol w:w="2442"/>
                                    <w:gridCol w:w="2658"/>
                                    <w:gridCol w:w="2880"/>
                                    <w:gridCol w:w="3189"/>
                                    <w:gridCol w:w="1153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SS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RY DUN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RWOOD DUN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ANNE BLEECK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DAVE GE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1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WIS, CAMI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WIS, JO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0"/>
                              <w:gridCol w:w="2442"/>
                              <w:gridCol w:w="2658"/>
                              <w:gridCol w:w="2880"/>
                              <w:gridCol w:w="3189"/>
                              <w:gridCol w:w="1153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2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SSM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RY DUNL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RWOOD DUNLIN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ANNE BLEEC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DAVE GEIS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1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WIS, CAMIL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WIS, JONATHAN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4"/>
                                    <w:gridCol w:w="2442"/>
                                    <w:gridCol w:w="2626"/>
                                    <w:gridCol w:w="2858"/>
                                    <w:gridCol w:w="3239"/>
                                    <w:gridCol w:w="115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1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EVER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EVER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4"/>
                              <w:gridCol w:w="2442"/>
                              <w:gridCol w:w="2626"/>
                              <w:gridCol w:w="2858"/>
                              <w:gridCol w:w="3239"/>
                              <w:gridCol w:w="115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1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EVER, ASHLEY 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EVER, KEVIN 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6"/>
                                    <w:gridCol w:w="2439"/>
                                    <w:gridCol w:w="2692"/>
                                    <w:gridCol w:w="2830"/>
                                    <w:gridCol w:w="3197"/>
                                    <w:gridCol w:w="115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1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SHLEY, EUGENE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SHLEY, CAROLINE PAIGE WILL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INFINGER, PEGG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6"/>
                              <w:gridCol w:w="2439"/>
                              <w:gridCol w:w="2692"/>
                              <w:gridCol w:w="2830"/>
                              <w:gridCol w:w="3197"/>
                              <w:gridCol w:w="115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1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SHLEY, EUGENE KEVIN 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SHLEY, CAROLINE PAIGE WILLIS 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INFINGER, PEG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9"/>
                                    <w:gridCol w:w="2447"/>
                                    <w:gridCol w:w="2615"/>
                                    <w:gridCol w:w="2870"/>
                                    <w:gridCol w:w="3255"/>
                                    <w:gridCol w:w="1156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1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XLER, KAREN LOU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XLER, GERALD TIMMON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UHN, *H FR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9"/>
                              <w:gridCol w:w="2447"/>
                              <w:gridCol w:w="2615"/>
                              <w:gridCol w:w="2870"/>
                              <w:gridCol w:w="3255"/>
                              <w:gridCol w:w="115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1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XLER, KAREN LOUISE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XLER, GERALD TIMMONS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UHN, *H FRED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4"/>
                                    <w:gridCol w:w="2447"/>
                                    <w:gridCol w:w="2660"/>
                                    <w:gridCol w:w="2887"/>
                                    <w:gridCol w:w="3209"/>
                                    <w:gridCol w:w="1156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1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WART, 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WART, 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4"/>
                              <w:gridCol w:w="2447"/>
                              <w:gridCol w:w="2660"/>
                              <w:gridCol w:w="2887"/>
                              <w:gridCol w:w="3209"/>
                              <w:gridCol w:w="115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1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WART, ERIC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WART, LAUREN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CLIN                                                                                                                                                                                                              FRI 03/17/17 (PAGE 2 OF 2)</w: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7"/>
                                    <w:gridCol w:w="2447"/>
                                    <w:gridCol w:w="2656"/>
                                    <w:gridCol w:w="2880"/>
                                    <w:gridCol w:w="3216"/>
                                    <w:gridCol w:w="1156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1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2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SH, BRE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SH, VIRG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DEWITT, DI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7"/>
                              <w:gridCol w:w="2447"/>
                              <w:gridCol w:w="2656"/>
                              <w:gridCol w:w="2880"/>
                              <w:gridCol w:w="3216"/>
                              <w:gridCol w:w="115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1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2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SH, BREND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SH, VIRGIL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DEWITT, DIA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MICHAEL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6"/>
                                    <w:gridCol w:w="2447"/>
                                    <w:gridCol w:w="2657"/>
                                    <w:gridCol w:w="2927"/>
                                    <w:gridCol w:w="3169"/>
                                    <w:gridCol w:w="1156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1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EMAN, TYL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EMAN, MON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6"/>
                              <w:gridCol w:w="2447"/>
                              <w:gridCol w:w="2657"/>
                              <w:gridCol w:w="2927"/>
                              <w:gridCol w:w="3169"/>
                              <w:gridCol w:w="1156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1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EMAN, TYLER 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EMAN, MONICA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10490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0"/>
                                    <w:gridCol w:w="2452"/>
                                    <w:gridCol w:w="2660"/>
                                    <w:gridCol w:w="3017"/>
                                    <w:gridCol w:w="3107"/>
                                    <w:gridCol w:w="1158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3/1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32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TCHFIELD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NE, SABR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SS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NA GRUE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SON GRUE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Y FRAN QUIND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0"/>
                              <w:gridCol w:w="2452"/>
                              <w:gridCol w:w="2660"/>
                              <w:gridCol w:w="3017"/>
                              <w:gridCol w:w="3107"/>
                              <w:gridCol w:w="115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3/1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32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TCHFIELD, ANTHONY 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NE, SABREA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4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SSM)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NA GRUENER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SON GRUENER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Y FRAN QUIND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9:00Z</dcterms:created>
  <dc:creator>shielab</dc:creator>
  <dc:description/>
  <cp:keywords/>
  <dc:language>en-US</dc:language>
  <cp:lastModifiedBy>shielab</cp:lastModifiedBy>
  <dcterms:modified xsi:type="dcterms:W3CDTF">2017-03-08T13:30:00Z</dcterms:modified>
  <cp:revision>3</cp:revision>
  <dc:subject/>
  <dc:title>DRHearingRosterByHearing</dc:title>
</cp:coreProperties>
</file>