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 MALPHRUS </w:t>
        <w:br/>
        <w:t xml:space="preserve">COURT REPORTER: DEE ANN VARNADOE </w:t>
      </w:r>
    </w:p>
    <w:p>
      <w:pPr>
        <w:pStyle w:val="NoSpacing"/>
        <w:jc w:val="center"/>
        <w:rPr/>
      </w:pPr>
      <w:r>
        <w:rPr/>
        <w:t>DOCKET FOR THE WEEK OF MARCH 13, 2017 – MARCH 1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958215</wp:posOffset>
                </wp:positionV>
                <wp:extent cx="146685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03/13/17 (PAGE 1 OF 2)</w:t>
      </w:r>
    </w:p>
    <w:tbl>
      <w:tblPr>
        <w:tblW w:w="144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6"/>
      </w:tblGrid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9748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3"/>
                                    <w:gridCol w:w="2475"/>
                                    <w:gridCol w:w="2655"/>
                                    <w:gridCol w:w="306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ITHDRAW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3"/>
                              <w:gridCol w:w="2475"/>
                              <w:gridCol w:w="2655"/>
                              <w:gridCol w:w="3060"/>
                              <w:gridCol w:w="3188"/>
                              <w:gridCol w:w="11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ITHDRAW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12001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75"/>
                                    <w:gridCol w:w="2614"/>
                                    <w:gridCol w:w="3060"/>
                                    <w:gridCol w:w="3189"/>
                                    <w:gridCol w:w="1169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IHORA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IHORA, CYNTH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75"/>
                              <w:gridCol w:w="2614"/>
                              <w:gridCol w:w="3060"/>
                              <w:gridCol w:w="3189"/>
                              <w:gridCol w:w="116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IHORA, KENNETH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IHORA, CYNTHIA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2001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70"/>
                                    <w:gridCol w:w="2681"/>
                                    <w:gridCol w:w="2995"/>
                                    <w:gridCol w:w="3160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70"/>
                              <w:gridCol w:w="2681"/>
                              <w:gridCol w:w="2995"/>
                              <w:gridCol w:w="3160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BRADLEY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ELIZABETH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1"/>
                                    <w:gridCol w:w="2470"/>
                                    <w:gridCol w:w="2621"/>
                                    <w:gridCol w:w="3055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 DE SHILTZ, NICH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 DE SHILTZ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1"/>
                              <w:gridCol w:w="2470"/>
                              <w:gridCol w:w="2621"/>
                              <w:gridCol w:w="3055"/>
                              <w:gridCol w:w="316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 DE SHILTZ, NICHOLE 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 DE SHILTZ, JASON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MON 03/13/17 (PAGE 2 OF 2)</w: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470"/>
                                    <w:gridCol w:w="2724"/>
                                    <w:gridCol w:w="2944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470"/>
                              <w:gridCol w:w="2724"/>
                              <w:gridCol w:w="2944"/>
                              <w:gridCol w:w="316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HEATHER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WILLIAM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6"/>
                                    <w:gridCol w:w="2473"/>
                                    <w:gridCol w:w="2710"/>
                                    <w:gridCol w:w="2972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ANO AYALA, 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RRE CRUZ, VIRI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END BIRTH CERT FINAL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6"/>
                              <w:gridCol w:w="2473"/>
                              <w:gridCol w:w="2710"/>
                              <w:gridCol w:w="2972"/>
                              <w:gridCol w:w="317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ANO AYALA, 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RRE CRUZ, VIRIDIANA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MEND BIRTH CERT FINAL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462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70"/>
                                    <w:gridCol w:w="2672"/>
                                    <w:gridCol w:w="3009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FLORI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UENTES, JO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70"/>
                              <w:gridCol w:w="2672"/>
                              <w:gridCol w:w="3009"/>
                              <w:gridCol w:w="3161"/>
                              <w:gridCol w:w="116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FLORINA 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HECTOR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UENTES, J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KENNEDY, 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2001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9"/>
                                    <w:gridCol w:w="2470"/>
                                    <w:gridCol w:w="2666"/>
                                    <w:gridCol w:w="3012"/>
                                    <w:gridCol w:w="3161"/>
                                    <w:gridCol w:w="116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STEPH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DONALD, SHAW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HAHID, A. PE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9"/>
                              <w:gridCol w:w="2470"/>
                              <w:gridCol w:w="2666"/>
                              <w:gridCol w:w="3012"/>
                              <w:gridCol w:w="3161"/>
                              <w:gridCol w:w="116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STEPHEN 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DONALD, SHAWNA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HAHID, A. P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TUES 03/14/17</w:t>
      </w:r>
      <w:r>
        <w:rPr>
          <w:b/>
          <w:sz w:val="20"/>
          <w:szCs w:val="20"/>
        </w:rPr>
        <w:t xml:space="preserve"> </w:t>
      </w:r>
    </w:p>
    <w:tbl>
      <w:tblPr>
        <w:tblW w:w="144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6"/>
      </w:tblGrid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68275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70"/>
                                    <w:gridCol w:w="2729"/>
                                    <w:gridCol w:w="2970"/>
                                    <w:gridCol w:w="2970"/>
                                    <w:gridCol w:w="1358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OGAN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70"/>
                              <w:gridCol w:w="2729"/>
                              <w:gridCol w:w="2970"/>
                              <w:gridCol w:w="2970"/>
                              <w:gridCol w:w="135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R, THOMA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OGAN, SABRINA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6" w:type="dxa"/>
            <w:tcBorders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520"/>
              <w:gridCol w:w="2700"/>
              <w:gridCol w:w="2970"/>
              <w:gridCol w:w="2970"/>
              <w:gridCol w:w="1386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Hearing Ti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ase Numbe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laintiff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efendant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ttorneys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Ord Signed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:3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HR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6DR070007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ADLEY MILLER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IZABETH MILLER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- WILLIAM PHIPP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- BREE KENNEDY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Hearing Description: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NAL (365) (B CASE) (DAY 1 OF 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WED 03/15/17</w:t>
            </w:r>
          </w:p>
        </w:tc>
      </w:tr>
      <w:tr>
        <w:trPr/>
        <w:tc>
          <w:tcPr>
            <w:tcW w:w="14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6827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70"/>
                                    <w:gridCol w:w="2729"/>
                                    <w:gridCol w:w="297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5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OGAN, SABRI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70"/>
                              <w:gridCol w:w="2729"/>
                              <w:gridCol w:w="2970"/>
                              <w:gridCol w:w="3161"/>
                              <w:gridCol w:w="11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5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N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R, THOMAS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OGAN, SABRINA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NO HEARINGS SCHEDULED FOR THURSDAY AND FRIDAY ON JUDGE MALPHRUS)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2:00Z</dcterms:created>
  <dc:creator>shielab</dc:creator>
  <dc:description/>
  <dc:language>en-US</dc:language>
  <cp:lastModifiedBy>shielab</cp:lastModifiedBy>
  <dcterms:modified xsi:type="dcterms:W3CDTF">2017-03-08T13:42:00Z</dcterms:modified>
  <cp:revision>2</cp:revision>
  <dc:subject/>
  <dc:title>DRHearingRosterByHearing</dc:title>
</cp:coreProperties>
</file>