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THE FAMILY COURT OF THE 14</w:t>
      </w:r>
      <w:r>
        <w:rPr>
          <w:rFonts w:cs="Arial" w:ascii="Arial" w:hAnsi="Arial"/>
          <w:b/>
          <w:bCs/>
          <w:color w:val="00008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CIRCUIT- BEAUFORT COUNTY</w:t>
      </w:r>
      <w:r>
        <w:rPr/>
        <w:t xml:space="preserve"> </w:t>
        <w:br/>
        <w:t xml:space="preserve">JUDGE: KAREN F. BALLENGER </w:t>
        <w:br/>
        <w:t>COURT REPORTER:  MISSY BROWN</w:t>
      </w:r>
    </w:p>
    <w:p>
      <w:pPr>
        <w:pStyle w:val="NoSpacing"/>
        <w:jc w:val="center"/>
        <w:rPr/>
      </w:pPr>
      <w:r>
        <w:rPr/>
        <w:t>DOCKET FOR THE WEEK OF MARCH 12, 2018 – MARCH 16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MON 03/12/18 (PAGE 1 OF 2)</w:t>
      </w:r>
    </w:p>
    <w:tbl>
      <w:tblPr>
        <w:tblW w:w="146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8"/>
      </w:tblGrid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275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10"/>
                                    <w:gridCol w:w="2430"/>
                                    <w:gridCol w:w="2880"/>
                                    <w:gridCol w:w="3060"/>
                                    <w:gridCol w:w="3510"/>
                                    <w:gridCol w:w="81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YNYARD, THERESA GRE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TSON, OM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10"/>
                              <w:gridCol w:w="2430"/>
                              <w:gridCol w:w="2880"/>
                              <w:gridCol w:w="3060"/>
                              <w:gridCol w:w="3510"/>
                              <w:gridCol w:w="81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YNYARD, THERESA GREEN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SON, OMAR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90"/>
                                    <w:gridCol w:w="2488"/>
                                    <w:gridCol w:w="2846"/>
                                    <w:gridCol w:w="3060"/>
                                    <w:gridCol w:w="3510"/>
                                    <w:gridCol w:w="81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1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ARLENE BAL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KEVIN MAU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90"/>
                              <w:gridCol w:w="2488"/>
                              <w:gridCol w:w="2846"/>
                              <w:gridCol w:w="3060"/>
                              <w:gridCol w:w="3510"/>
                              <w:gridCol w:w="81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1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ARLENE BALC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KEVIN MAURIC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1"/>
                                    <w:gridCol w:w="2398"/>
                                    <w:gridCol w:w="2880"/>
                                    <w:gridCol w:w="3060"/>
                                    <w:gridCol w:w="3510"/>
                                    <w:gridCol w:w="810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1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ZIER, T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RD, UN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1"/>
                              <w:gridCol w:w="2398"/>
                              <w:gridCol w:w="2880"/>
                              <w:gridCol w:w="3060"/>
                              <w:gridCol w:w="3510"/>
                              <w:gridCol w:w="810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1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ZIER, TIAH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RD, UNIQU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380"/>
                                    <w:gridCol w:w="2880"/>
                                    <w:gridCol w:w="3060"/>
                                    <w:gridCol w:w="3510"/>
                                    <w:gridCol w:w="810"/>
                                  </w:tblGrid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LUZZI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LUZZI, MARTHA LOU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M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/APPROVAL OF 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380"/>
                              <w:gridCol w:w="2880"/>
                              <w:gridCol w:w="3060"/>
                              <w:gridCol w:w="3510"/>
                              <w:gridCol w:w="810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LUZZI, JOSEPH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LUZZI, MARTHA LOUIS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M.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/APPROVAL OF 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8"/>
                                    <w:gridCol w:w="2414"/>
                                    <w:gridCol w:w="2880"/>
                                    <w:gridCol w:w="3060"/>
                                    <w:gridCol w:w="3510"/>
                                    <w:gridCol w:w="810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1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HOUSE, SAMAN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INTON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8"/>
                              <w:gridCol w:w="2414"/>
                              <w:gridCol w:w="2880"/>
                              <w:gridCol w:w="3060"/>
                              <w:gridCol w:w="3510"/>
                              <w:gridCol w:w="81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1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HOUSE, SAMANTH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INTON, KENNETH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BALLENGER                                                                                                                                                                                                    MON 03/12/18 (PAGE 2 OF 2)</w: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430"/>
                                    <w:gridCol w:w="2880"/>
                                    <w:gridCol w:w="3150"/>
                                    <w:gridCol w:w="3420"/>
                                    <w:gridCol w:w="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WHORTER, DANIELLE PA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WHORTER, RICHARD HU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PARATE MANTENANCE AN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430"/>
                              <w:gridCol w:w="2880"/>
                              <w:gridCol w:w="3150"/>
                              <w:gridCol w:w="342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WHORTER, DANIELLE PARI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WHORTER, RICHARD HUN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PARATE MANTENANCE AN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1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FORD, SAB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ULAS, NATH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1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FORD, SABRI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LAS, NATHANIEL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3/1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ALL, GENOVEV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ALL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3/1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ALL, GENOVEV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ALL, KENNETH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11709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7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12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LORI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DANIEL GER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(4)/RTSC-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7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12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LORI LE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DANIEL GERARD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(4)/RTSC-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TUES 03/13/18 (PAGE 1 OF 2)</w:t>
      </w:r>
    </w:p>
    <w:tbl>
      <w:tblPr>
        <w:tblW w:w="146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8"/>
      </w:tblGrid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149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7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3/1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UMRINE, IV, WILLIA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UMRINE, KIMBERL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7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3/1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UMRINE, IV, WILLIAM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UMRINE, KIMBERLY 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19456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194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7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O COMP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STLER, EDW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STLER, A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OSS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DISMI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LEN, EM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LEN, W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HIPPS, WILLI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EIDNER, LA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3/1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VINDER, NATA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VINDER, TOD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ASELDEN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15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7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O COMPEL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STLER, EDWAR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STLER, AMBER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OSS, JAME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5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DISMIS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LEN, EMIL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LEN, WADE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HIPPS, WILLI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EIDNER, LARRY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3/1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VINDER, NATALI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VINDER, TODD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ASELDEN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3/1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, ER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, BR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ATYUSHEVSKY, OLES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3/1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, ERIC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, BRAD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MATYUSHEVSKY, OLESY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3/1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3/1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MAR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JOHN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3/1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2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STER, J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(NAME CHANG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3/1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2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FESTER, J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(NAME CHANG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BALLENGER                                                                                                                                                                            TUES 03/13/18 (PAGE 2 OF 2)</w: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11049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3/1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95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NINGTON, CO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NINGTON, KIMBERL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0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S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MOS, MIGU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MOS, CHARLO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EYER, STEPHE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3/1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95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NINGTON, CORE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NINGTON, KIMBERLY 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0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SSM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MOS, MIGU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MOS, CHARLOTTA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EYER, STEPH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                         WED 03/14/18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3113"/>
        <w:gridCol w:w="2917"/>
        <w:gridCol w:w="2970"/>
        <w:gridCol w:w="15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umb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Signed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                  THURS 03/15/18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3150"/>
        <w:gridCol w:w="2880"/>
        <w:gridCol w:w="2970"/>
        <w:gridCol w:w="15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Signed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FRI 03/16/18 (PAGE 1 OF 2)</w:t>
      </w:r>
    </w:p>
    <w:tbl>
      <w:tblPr>
        <w:tblW w:w="146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8"/>
      </w:tblGrid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17335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OVER, ANASTAS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OVE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OVER, ANASTAS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OVER, MICHAEL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CHRISTINE ROBINSON-SINGLE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CHRISTINE ROBINSON-SINGLETO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DAVID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A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AN, ME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UPPER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AN, TIMOTH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AN, MELINDA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UPPER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WA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HEATH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WADE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RODG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YD MOORE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RODG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YD MOORE, MICHELLE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ST, KA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ST, BERN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T, KATH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T, BERNARD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BALLENGER                                                                                                                                                                                FRI 03/16/18 (PAGE 2 OF 2)</w: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KAT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KATRI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JAMES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QUERIZO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QUERIZO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QUERIZO, JU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QUERIZO, CLAUDIA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110490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430"/>
                                    <w:gridCol w:w="2880"/>
                                    <w:gridCol w:w="315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64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WNSEND, JANE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WNSEND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430"/>
                              <w:gridCol w:w="2880"/>
                              <w:gridCol w:w="315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64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WNSEND, JANE AN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WNSEND, MICHAEL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4:00Z</dcterms:created>
  <dc:creator>shielab</dc:creator>
  <dc:description/>
  <dc:language>en-US</dc:language>
  <cp:lastModifiedBy>shielab</cp:lastModifiedBy>
  <cp:lastPrinted>2018-03-06T09:56:00Z</cp:lastPrinted>
  <dcterms:modified xsi:type="dcterms:W3CDTF">2018-03-06T21:34:00Z</dcterms:modified>
  <cp:revision>3</cp:revision>
  <dc:subject/>
  <dc:title>DRHearingRosterByHearing</dc:title>
</cp:coreProperties>
</file>