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opofForm"/>
        <w:rPr/>
      </w:pPr>
      <w:r>
        <w:rPr/>
        <w:t>Top of Form</w:t>
      </w:r>
    </w:p>
    <w:p>
      <w:pPr>
        <w:pStyle w:val="Normal"/>
        <w:spacing w:before="0" w:after="240"/>
        <w:rPr/>
      </w:pPr>
      <w:r>
        <w:rPr>
          <w:vanish/>
        </w:rPr>
      </w:r>
      <w:r>
        <w:rPr>
          <w:vanish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80"/>
        </w:rPr>
        <w:t>THE FAMILY COURT OF THE 14</w:t>
      </w:r>
      <w:r>
        <w:rPr>
          <w:rFonts w:cs="Arial" w:ascii="Arial" w:hAnsi="Arial"/>
          <w:b/>
          <w:bCs/>
          <w:color w:val="000080"/>
          <w:vertAlign w:val="superscript"/>
        </w:rPr>
        <w:t>TH</w:t>
      </w:r>
      <w:r>
        <w:rPr>
          <w:rFonts w:cs="Arial" w:ascii="Arial" w:hAnsi="Arial"/>
          <w:b/>
          <w:bCs/>
          <w:color w:val="000080"/>
        </w:rPr>
        <w:t xml:space="preserve"> CIRCUIT- BEAUFORT COUNTY</w:t>
      </w:r>
      <w:r>
        <w:rPr/>
        <w:t xml:space="preserve"> </w:t>
        <w:br/>
        <w:t xml:space="preserve">JUDGE: JUDY L MCMAHON </w:t>
        <w:br/>
        <w:t xml:space="preserve">COURT REPORTER: DONNA HARTLE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53275</wp:posOffset>
                </wp:positionH>
                <wp:positionV relativeFrom="paragraph">
                  <wp:posOffset>144145</wp:posOffset>
                </wp:positionV>
                <wp:extent cx="1366520" cy="389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652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This docket is subject to change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6pt;height:30.7pt;mso-wrap-distance-left:9.05pt;mso-wrap-distance-right:9.05pt;mso-wrap-distance-top:0pt;mso-wrap-distance-bottom:0pt;margin-top:11.35pt;mso-position-vertical-relative:text;margin-left:56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This docket is subject to chang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/>
      </w:pPr>
      <w:r>
        <w:rPr/>
        <w:t>DOCKET FOR THE WEEK OF MARCH 7, 2016 – MARCH 11, 2016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JUDGE MCMAHON                                                                                                                                                                                                 MON 03/07/16 (PAGE 1 OF 2)</w:t>
      </w:r>
    </w:p>
    <w:tbl>
      <w:tblPr>
        <w:tblW w:w="1432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26"/>
      </w:tblGrid>
      <w:tr>
        <w:trPr/>
        <w:tc>
          <w:tcPr>
            <w:tcW w:w="1432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48115" cy="17335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48115" cy="173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613"/>
                                    <w:gridCol w:w="2444"/>
                                    <w:gridCol w:w="2781"/>
                                    <w:gridCol w:w="2792"/>
                                    <w:gridCol w:w="3293"/>
                                    <w:gridCol w:w="1154"/>
                                  </w:tblGrid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1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1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3/7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339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ROWN, JONATHA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ROWN, JEANNETT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WEIDNER, *LARRY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DOE, *CHERY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1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77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2.45pt;height:136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613"/>
                              <w:gridCol w:w="2444"/>
                              <w:gridCol w:w="2781"/>
                              <w:gridCol w:w="2792"/>
                              <w:gridCol w:w="3293"/>
                              <w:gridCol w:w="1154"/>
                            </w:tblGrid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3/7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339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ROWN, JONATHAN 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ROWN, JEANNETTE 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WEIDNER, *LARR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DOE, *CHERYL 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7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32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48115" cy="95885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4811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1"/>
                                    <w:gridCol w:w="1603"/>
                                    <w:gridCol w:w="2444"/>
                                    <w:gridCol w:w="2794"/>
                                    <w:gridCol w:w="2790"/>
                                    <w:gridCol w:w="3293"/>
                                    <w:gridCol w:w="1154"/>
                                  </w:tblGrid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45 AM </w:t>
                                          <w:br/>
                                          <w:t xml:space="preserve">3/7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0852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THATCHER, KURTI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LOMBARDO, KATHLEE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P1) MATYUSHEVSKY, O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- S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6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78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CUSTODY/VISITATIO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2.4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1"/>
                              <w:gridCol w:w="1603"/>
                              <w:gridCol w:w="2444"/>
                              <w:gridCol w:w="2794"/>
                              <w:gridCol w:w="2790"/>
                              <w:gridCol w:w="3293"/>
                              <w:gridCol w:w="1154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71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45 AM </w:t>
                                    <w:br/>
                                    <w:t xml:space="preserve">3/7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0852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HATCHER, KURTIS 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OMBARDO, KATHLEEN 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P1) MATYUSHEVSKY, 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- SRL 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171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8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CUSTODY/VISITATIO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32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57640" cy="95885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5764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626"/>
                                    <w:gridCol w:w="2447"/>
                                    <w:gridCol w:w="2726"/>
                                    <w:gridCol w:w="2842"/>
                                    <w:gridCol w:w="3294"/>
                                    <w:gridCol w:w="1156"/>
                                  </w:tblGrid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00 AM </w:t>
                                          <w:br/>
                                          <w:t xml:space="preserve">3/7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4DR0701380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ARRELL, DEBR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ARRELL, ANDREW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FERRENE, OTTO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DIXON, R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9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FINAL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3.2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626"/>
                              <w:gridCol w:w="2447"/>
                              <w:gridCol w:w="2726"/>
                              <w:gridCol w:w="2842"/>
                              <w:gridCol w:w="3294"/>
                              <w:gridCol w:w="1156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00 AM </w:t>
                                    <w:br/>
                                    <w:t xml:space="preserve">3/7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4DR0701380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ARRELL, DEBRA 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ARRELL, ANDREW 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FERRENE, OTT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DIXON, R.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FINAL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32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57640" cy="95885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5764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638"/>
                                    <w:gridCol w:w="2447"/>
                                    <w:gridCol w:w="2755"/>
                                    <w:gridCol w:w="2761"/>
                                    <w:gridCol w:w="3335"/>
                                    <w:gridCol w:w="1156"/>
                                  </w:tblGrid>
                                  <w:tr>
                                    <w:trPr>
                                      <w:trHeight w:val="750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15 AM </w:t>
                                          <w:br/>
                                          <w:t xml:space="preserve">3/7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198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PRICE, LESLI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PRICE, SCOT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*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ENNETT, *MICHAE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5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92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3.2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638"/>
                              <w:gridCol w:w="2447"/>
                              <w:gridCol w:w="2755"/>
                              <w:gridCol w:w="2761"/>
                              <w:gridCol w:w="3335"/>
                              <w:gridCol w:w="1156"/>
                            </w:tblGrid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15 AM </w:t>
                                    <w:br/>
                                    <w:t xml:space="preserve">3/7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198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RICE, LESLIE 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RICE, SCOTT 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*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ENNETT, *MICHAEL 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2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32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67165" cy="95885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6716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638"/>
                                    <w:gridCol w:w="2450"/>
                                    <w:gridCol w:w="2751"/>
                                    <w:gridCol w:w="2776"/>
                                    <w:gridCol w:w="3334"/>
                                    <w:gridCol w:w="1157"/>
                                  </w:tblGrid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30 AM </w:t>
                                          <w:br/>
                                          <w:t xml:space="preserve">3/7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532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PENA ALFARO, MARIA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UILLEN, GARARD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*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FUENTES, *JOS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0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0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USTOD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3.9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638"/>
                              <w:gridCol w:w="2450"/>
                              <w:gridCol w:w="2751"/>
                              <w:gridCol w:w="2776"/>
                              <w:gridCol w:w="3334"/>
                              <w:gridCol w:w="1157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30 AM </w:t>
                                    <w:br/>
                                    <w:t xml:space="preserve">3/7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532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ENA ALFARO, MARIA  </w:t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UILLEN, GARARDO 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*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FUENTES, *JOSE 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USTOD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JUDGE MCMAHON                                                                                                                                                                                                 MON 03/07/16 (PAGE 2 OF 2)</w:t>
            </w:r>
          </w:p>
        </w:tc>
      </w:tr>
      <w:tr>
        <w:trPr/>
        <w:tc>
          <w:tcPr>
            <w:tcW w:w="1432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57640" cy="95885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5764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609"/>
                                    <w:gridCol w:w="2447"/>
                                    <w:gridCol w:w="2784"/>
                                    <w:gridCol w:w="2790"/>
                                    <w:gridCol w:w="3306"/>
                                    <w:gridCol w:w="1156"/>
                                  </w:tblGrid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45 AM </w:t>
                                          <w:br/>
                                          <w:t xml:space="preserve">3/7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531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PENA ALFARO, MARI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ANZANARES, BAUDIL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*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FUENTES, *JOS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1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92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USTOD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3.2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609"/>
                              <w:gridCol w:w="2447"/>
                              <w:gridCol w:w="2784"/>
                              <w:gridCol w:w="2790"/>
                              <w:gridCol w:w="3306"/>
                              <w:gridCol w:w="1156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45 AM </w:t>
                                    <w:br/>
                                    <w:t xml:space="preserve">3/7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531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ENA ALFARO, MARIA 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ANZANARES, BAUDILO 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*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FUENTES, *JOSE 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2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USTOD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32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67800" cy="95885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6780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638"/>
                                    <w:gridCol w:w="2450"/>
                                    <w:gridCol w:w="2750"/>
                                    <w:gridCol w:w="2758"/>
                                    <w:gridCol w:w="3353"/>
                                    <w:gridCol w:w="1157"/>
                                  </w:tblGrid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00 AM </w:t>
                                          <w:br/>
                                          <w:t xml:space="preserve">3/7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174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FERRENE, *OTT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7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0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NAME CORRECTIO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4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638"/>
                              <w:gridCol w:w="2450"/>
                              <w:gridCol w:w="2750"/>
                              <w:gridCol w:w="2758"/>
                              <w:gridCol w:w="3353"/>
                              <w:gridCol w:w="1157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00 AM </w:t>
                                    <w:br/>
                                    <w:t xml:space="preserve">3/7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174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</w:p>
                              </w:tc>
                              <w:tc>
                                <w:tcPr>
                                  <w:tcW w:w="335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FERRENE, *OTTO 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NAME CORRECTIO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32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67800" cy="212090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67800" cy="2120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632"/>
                                    <w:gridCol w:w="2450"/>
                                    <w:gridCol w:w="2732"/>
                                    <w:gridCol w:w="2725"/>
                                    <w:gridCol w:w="3411"/>
                                    <w:gridCol w:w="1157"/>
                                  </w:tblGrid>
                                  <w:tr>
                                    <w:trPr>
                                      <w:trHeight w:val="117" w:hRule="atLeast"/>
                                    </w:trPr>
                                    <w:tc>
                                      <w:tcPr>
                                        <w:tcW w:w="1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6DR07001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MTR) (CASE ENDED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WHITT, DAV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WHITT, CARL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BOSHAW, D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- STEVENS, R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-22-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7" w:hRule="atLeast"/>
                                    </w:trPr>
                                    <w:tc>
                                      <w:tcPr>
                                        <w:tcW w:w="1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7" w:hRule="atLeast"/>
                                    </w:trPr>
                                    <w:tc>
                                      <w:tcPr>
                                        <w:tcW w:w="1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:3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45 AM </w:t>
                                          <w:br/>
                                          <w:t xml:space="preserve">3/7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173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RICHARD, DAW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RICHARD, KEVI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*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ALDWIN, *RALP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0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07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IVORCE W/AGREEMENT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4pt;height:167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632"/>
                              <w:gridCol w:w="2450"/>
                              <w:gridCol w:w="2732"/>
                              <w:gridCol w:w="2725"/>
                              <w:gridCol w:w="3411"/>
                              <w:gridCol w:w="1157"/>
                            </w:tblGrid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1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pict>
                                      <v:shapetype id="_x0000_t32" coordsize="21600,21600" o:spt="32" path="m,l21600,21600nfe">
                                        <v:stroke joinstyle="miter"/>
                                        <v:path gradientshapeok="t" o:connecttype="rect" textboxrect="0,0,21600,21600"/>
                                      </v:shapetype>
                                      <v:shape id="shape_0" stroked="t" o:allowincell="t" style="position:absolute;margin-left:78.7pt;margin-top:1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11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5 MIN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6DR070017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MTR) (CASE ENDED)</w:t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WHITT, DAVID</w:t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WHITT, CARLA</w:t>
                                  </w:r>
                                </w:p>
                              </w:tc>
                              <w:tc>
                                <w:tcPr>
                                  <w:tcW w:w="34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BOSHAW, 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- STEVENS, R. 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-22-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1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1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:3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45 AM </w:t>
                                    <w:br/>
                                    <w:t xml:space="preserve">3/7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173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ICHARD, DAWN </w:t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ICHARD, KEVIN </w:t>
                                  </w:r>
                                </w:p>
                              </w:tc>
                              <w:tc>
                                <w:tcPr>
                                  <w:tcW w:w="341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*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ALDWIN, *RALPH 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7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IVORCE W/AGREEMENT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99490</wp:posOffset>
                      </wp:positionH>
                      <wp:positionV relativeFrom="paragraph">
                        <wp:posOffset>12700</wp:posOffset>
                      </wp:positionV>
                      <wp:extent cx="1533525" cy="29527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7pt;margin-top: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  <w:highlight w:val="yellow"/>
        </w:rPr>
        <w:t>JUDGE MCMAHON                                                                                                                                                                                                TUES 03/08/16 (PAGE 1 OF 2)</w:t>
      </w:r>
    </w:p>
    <w:tbl>
      <w:tblPr>
        <w:tblW w:w="1434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41"/>
      </w:tblGrid>
      <w:tr>
        <w:trPr/>
        <w:tc>
          <w:tcPr>
            <w:tcW w:w="14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77325" cy="1733550"/>
                      <wp:effectExtent l="0" t="0" r="0" b="0"/>
                      <wp:wrapSquare wrapText="bothSides"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77325" cy="173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6"/>
                                    <w:gridCol w:w="1635"/>
                                    <w:gridCol w:w="2452"/>
                                    <w:gridCol w:w="2749"/>
                                    <w:gridCol w:w="2700"/>
                                    <w:gridCol w:w="3425"/>
                                    <w:gridCol w:w="1158"/>
                                  </w:tblGrid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1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1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76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3/8/2016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192 </w:t>
                                          <w:br/>
                                          <w:t>RE: 13-08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O'QUINN, WILLIA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AMMELLY, NIN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O'QUINN, NINA F/K/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INFINGER, *PEGG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8" w:hRule="atLeast"/>
                                    </w:trPr>
                                    <w:tc>
                                      <w:tcPr>
                                        <w:tcW w:w="176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1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EXPED HRG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4.75pt;height:136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6"/>
                              <w:gridCol w:w="1635"/>
                              <w:gridCol w:w="2452"/>
                              <w:gridCol w:w="2749"/>
                              <w:gridCol w:w="2700"/>
                              <w:gridCol w:w="3425"/>
                              <w:gridCol w:w="1158"/>
                            </w:tblGrid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76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3/8/2016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192 </w:t>
                                    <w:br/>
                                    <w:t>RE: 13-0845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O'QUINN, WILLIAM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MMELLY, NIN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O'QUINN, NINA F/K/A </w:t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INFINGER, *PEGGY 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76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EXPED HRG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66530" cy="958850"/>
                      <wp:effectExtent l="0" t="0" r="0" b="0"/>
                      <wp:wrapSquare wrapText="bothSides"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6653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621"/>
                                    <w:gridCol w:w="2449"/>
                                    <w:gridCol w:w="2770"/>
                                    <w:gridCol w:w="2700"/>
                                    <w:gridCol w:w="3409"/>
                                    <w:gridCol w:w="1157"/>
                                  </w:tblGrid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00 AM </w:t>
                                          <w:br/>
                                          <w:t xml:space="preserve">3/8/2016 </w:t>
                                          <w:br/>
                                          <w:t>1 hrs, 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4DR0700971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JUKOFSKY, MICHAE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JUKOFSKY, KERR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D1) DEVANE, *DAVI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2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0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TS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3.9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621"/>
                              <w:gridCol w:w="2449"/>
                              <w:gridCol w:w="2770"/>
                              <w:gridCol w:w="2700"/>
                              <w:gridCol w:w="3409"/>
                              <w:gridCol w:w="1157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00 AM </w:t>
                                    <w:br/>
                                    <w:t xml:space="preserve">3/8/2016 </w:t>
                                    <w:br/>
                                    <w:t>1 hrs, 0 min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4DR0700971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JUKOFSKY, MICHAEL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JUKOFSKY, KERRI </w:t>
                                  </w:r>
                                </w:p>
                              </w:tc>
                              <w:tc>
                                <w:tcPr>
                                  <w:tcW w:w="340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D1) DEVANE, *DAVI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RTS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76690" cy="958850"/>
                      <wp:effectExtent l="0" t="0" r="0" b="0"/>
                      <wp:wrapSquare wrapText="bothSides"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7669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635"/>
                                    <w:gridCol w:w="2452"/>
                                    <w:gridCol w:w="2753"/>
                                    <w:gridCol w:w="2700"/>
                                    <w:gridCol w:w="3424"/>
                                    <w:gridCol w:w="1158"/>
                                  </w:tblGrid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00 AM </w:t>
                                          <w:br/>
                                          <w:t xml:space="preserve">3/8/2016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143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RIGGLE, JEFFER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RIGGLE, DEBORA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*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TOOTLE, *KENNET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4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2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4.7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635"/>
                              <w:gridCol w:w="2452"/>
                              <w:gridCol w:w="2753"/>
                              <w:gridCol w:w="2700"/>
                              <w:gridCol w:w="3424"/>
                              <w:gridCol w:w="1158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00 AM </w:t>
                                    <w:br/>
                                    <w:t xml:space="preserve">3/8/2016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143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IGGLE, JEFFERY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IGGLE, DEBORAH </w:t>
                                  </w:r>
                                </w:p>
                              </w:tc>
                              <w:tc>
                                <w:tcPr>
                                  <w:tcW w:w="342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*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TOOTLE, *KENNETH 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2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47480" cy="1960245"/>
                      <wp:effectExtent l="0" t="0" r="0" b="0"/>
                      <wp:wrapSquare wrapText="bothSides"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47480" cy="1960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629"/>
                                    <w:gridCol w:w="2444"/>
                                    <w:gridCol w:w="2754"/>
                                    <w:gridCol w:w="2713"/>
                                    <w:gridCol w:w="3382"/>
                                    <w:gridCol w:w="1154"/>
                                  </w:tblGrid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1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:3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6DR07002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MT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URANT-STEWART, DEANTHON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TEWART, JERMAR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DEWITT, DIAN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1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:4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" w:hRule="atLeast"/>
                                    </w:trPr>
                                    <w:tc>
                                      <w:tcPr>
                                        <w:tcW w:w="14248" w:type="dxa"/>
                                        <w:gridSpan w:val="7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BREA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27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00 PM </w:t>
                                          <w:br/>
                                          <w:t xml:space="preserve">3/8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0881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TODD, DEBORAH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TODD, MICHAE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KEEP, *C RUSSEL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GAL: FENDER, ADDISO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7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OT T/B RELIEVED (GAL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2.4pt;height:154.3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629"/>
                              <w:gridCol w:w="2444"/>
                              <w:gridCol w:w="2754"/>
                              <w:gridCol w:w="2713"/>
                              <w:gridCol w:w="3382"/>
                              <w:gridCol w:w="1154"/>
                            </w:tblGrid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:3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5 MIN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6DR070023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MTR)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URANT-STEWART, DEANTHONY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STEWART, JERMARIO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DEWITT, DIA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:4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14248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BRE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7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00 PM </w:t>
                                    <w:br/>
                                    <w:t xml:space="preserve">3/8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0881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ODD, DEBORA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ODD, MICHAEL 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KEEP, *C RUSSEL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GAL: FENDER, ADDISO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OT T/B RELIEVED (GAL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57640" cy="958850"/>
                      <wp:effectExtent l="0" t="0" r="0" b="0"/>
                      <wp:wrapSquare wrapText="bothSides"/>
                      <wp:docPr id="1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5764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9"/>
                                    <w:gridCol w:w="1566"/>
                                    <w:gridCol w:w="2447"/>
                                    <w:gridCol w:w="2830"/>
                                    <w:gridCol w:w="2700"/>
                                    <w:gridCol w:w="3396"/>
                                    <w:gridCol w:w="1156"/>
                                  </w:tblGrid>
                                  <w:tr>
                                    <w:trPr>
                                      <w:trHeight w:val="747" w:hRule="atLeast"/>
                                    </w:trPr>
                                    <w:tc>
                                      <w:tcPr>
                                        <w:tcW w:w="169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15 PM </w:t>
                                          <w:br/>
                                          <w:t xml:space="preserve">3/8/2016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050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ARRINGTON, CAROLINE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ARRINGTON, SCOT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BARRETT, *LYN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PRINCE, *BET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8" w:hRule="atLeast"/>
                                    </w:trPr>
                                    <w:tc>
                                      <w:tcPr>
                                        <w:tcW w:w="169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9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OT MOD TEMP ORD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3.2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9"/>
                              <w:gridCol w:w="1566"/>
                              <w:gridCol w:w="2447"/>
                              <w:gridCol w:w="2830"/>
                              <w:gridCol w:w="2700"/>
                              <w:gridCol w:w="3396"/>
                              <w:gridCol w:w="1156"/>
                            </w:tblGrid>
                            <w:tr>
                              <w:trPr>
                                <w:trHeight w:val="747" w:hRule="atLeast"/>
                              </w:trPr>
                              <w:tc>
                                <w:tcPr>
                                  <w:tcW w:w="169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15 PM </w:t>
                                    <w:br/>
                                    <w:t xml:space="preserve">3/8/2016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050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ARRINGTON, CAROLINE 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ARRINGTON, SCOTT 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BARRETT, *LYN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PRINCE, *BETH 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69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OT MOD TEMP ORD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  <w:t>JUDGE MCMAHON                                                                                                                                                                            TUES 03/08/16 (PAGE 2 OF 2)</w:t>
            </w:r>
          </w:p>
        </w:tc>
      </w:tr>
      <w:tr>
        <w:trPr/>
        <w:tc>
          <w:tcPr>
            <w:tcW w:w="14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57640" cy="958850"/>
                      <wp:effectExtent l="0" t="0" r="0" b="0"/>
                      <wp:wrapSquare wrapText="bothSides"/>
                      <wp:docPr id="1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5764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632"/>
                                    <w:gridCol w:w="2447"/>
                                    <w:gridCol w:w="2732"/>
                                    <w:gridCol w:w="2729"/>
                                    <w:gridCol w:w="3396"/>
                                    <w:gridCol w:w="1156"/>
                                  </w:tblGrid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45 PM </w:t>
                                          <w:br/>
                                          <w:t xml:space="preserve">3/8/2016 </w:t>
                                          <w:br/>
                                          <w:t>0 hrs, 4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107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ARTEL, REBECC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ARTEL, BRANTLE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FERENNE JR., *OTTO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NARDI, *AM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2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92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/MOT COMPEL MEDIATION &amp; APPT MEDIATO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3.2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632"/>
                              <w:gridCol w:w="2447"/>
                              <w:gridCol w:w="2732"/>
                              <w:gridCol w:w="2729"/>
                              <w:gridCol w:w="3396"/>
                              <w:gridCol w:w="1156"/>
                            </w:tblGrid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45 PM </w:t>
                                    <w:br/>
                                    <w:t xml:space="preserve">3/8/2016 </w:t>
                                    <w:br/>
                                    <w:t>0 hrs, 45 min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107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ARTEL, REBECCA </w:t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ARTEL, BRANTLEY 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FERENNE JR., *OTT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NARDI, *AMY 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2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/MOT COMPEL MEDIATION &amp; APPT MEDIATO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57640" cy="958850"/>
                      <wp:effectExtent l="0" t="0" r="0" b="0"/>
                      <wp:wrapSquare wrapText="bothSides"/>
                      <wp:docPr id="1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5764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617"/>
                                    <w:gridCol w:w="2447"/>
                                    <w:gridCol w:w="2776"/>
                                    <w:gridCol w:w="2700"/>
                                    <w:gridCol w:w="3396"/>
                                    <w:gridCol w:w="1156"/>
                                  </w:tblGrid>
                                  <w:tr>
                                    <w:trPr>
                                      <w:trHeight w:val="753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3:30 PM </w:t>
                                          <w:br/>
                                          <w:t xml:space="preserve">3/8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275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KAGGS, DEREK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KAGGS, SAR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TUPPER, *RALPH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KENNEDY, *BRE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GAL:NOVAK, DOUGLA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1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92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3.2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617"/>
                              <w:gridCol w:w="2447"/>
                              <w:gridCol w:w="2776"/>
                              <w:gridCol w:w="2700"/>
                              <w:gridCol w:w="3396"/>
                              <w:gridCol w:w="1156"/>
                            </w:tblGrid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3:30 PM </w:t>
                                    <w:br/>
                                    <w:t xml:space="preserve">3/8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275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KAGGS, DEREK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KAGGS, SARA 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TUPPER, *RALP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KENNEDY, *BRE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GAL:NOVAK, DOUGLAS 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2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39225" cy="958850"/>
                      <wp:effectExtent l="0" t="0" r="0" b="0"/>
                      <wp:wrapSquare wrapText="bothSides"/>
                      <wp:docPr id="1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3922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1"/>
                                    <w:gridCol w:w="1615"/>
                                    <w:gridCol w:w="2442"/>
                                    <w:gridCol w:w="2784"/>
                                    <w:gridCol w:w="2717"/>
                                    <w:gridCol w:w="3353"/>
                                    <w:gridCol w:w="1153"/>
                                  </w:tblGrid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3:45 PM </w:t>
                                          <w:br/>
                                          <w:t xml:space="preserve">3/8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0248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OSA, FAREK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LAGOS, JUAN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ANCHAME, JUA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KENNEDY, *BRE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 CAYWOOD, MARY AN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7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4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CUSTODY/VISITATIO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1.7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1"/>
                              <w:gridCol w:w="1615"/>
                              <w:gridCol w:w="2442"/>
                              <w:gridCol w:w="2784"/>
                              <w:gridCol w:w="2717"/>
                              <w:gridCol w:w="3353"/>
                              <w:gridCol w:w="1153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71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3:45 PM </w:t>
                                    <w:br/>
                                    <w:t xml:space="preserve">3/8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0248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OSA, FAREK 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AGOS, JUAN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ANCHAME, JUAN </w:t>
                                  </w:r>
                                </w:p>
                              </w:tc>
                              <w:tc>
                                <w:tcPr>
                                  <w:tcW w:w="335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KENNEDY, *BRE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 CAYWOOD, MARY ANNE 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171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4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CUSTODY/VISITATIO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38590" cy="958850"/>
                      <wp:effectExtent l="0" t="0" r="0" b="0"/>
                      <wp:wrapSquare wrapText="bothSides"/>
                      <wp:docPr id="20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3859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639"/>
                                    <w:gridCol w:w="2442"/>
                                    <w:gridCol w:w="2758"/>
                                    <w:gridCol w:w="2700"/>
                                    <w:gridCol w:w="3369"/>
                                    <w:gridCol w:w="1153"/>
                                  </w:tblGrid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4:00 PM </w:t>
                                          <w:br/>
                                          <w:t xml:space="preserve">3/8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127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KAR, ANGEL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KAR, PAU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NAERT, *ZAC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2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1.7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639"/>
                              <w:gridCol w:w="2442"/>
                              <w:gridCol w:w="2758"/>
                              <w:gridCol w:w="2700"/>
                              <w:gridCol w:w="3369"/>
                              <w:gridCol w:w="1153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4:00 PM </w:t>
                                    <w:br/>
                                    <w:t xml:space="preserve">3/8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127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KAR, ANGELA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KAR, PAUL 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NAERT, *ZACH 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  <w:highlight w:val="yellow"/>
        </w:rPr>
        <w:t>JUDGE MCMAHON                                                                                                                                                                                                WED 03/09/16 (PAGE 1 OF 2)</w:t>
      </w:r>
    </w:p>
    <w:tbl>
      <w:tblPr>
        <w:tblW w:w="1429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95"/>
      </w:tblGrid>
      <w:tr>
        <w:trPr/>
        <w:tc>
          <w:tcPr>
            <w:tcW w:w="14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24620" cy="1733550"/>
                      <wp:effectExtent l="0" t="0" r="0" b="0"/>
                      <wp:wrapSquare wrapText="bothSides"/>
                      <wp:docPr id="21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24620" cy="173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599"/>
                                    <w:gridCol w:w="2444"/>
                                    <w:gridCol w:w="2749"/>
                                    <w:gridCol w:w="2749"/>
                                    <w:gridCol w:w="3382"/>
                                    <w:gridCol w:w="1117"/>
                                  </w:tblGrid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1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1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3/9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0238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INCKLER, NICOL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INCKLER, KRAIG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MIKKELSON, *TIFFAN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5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4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0.6pt;height:136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599"/>
                              <w:gridCol w:w="2444"/>
                              <w:gridCol w:w="2749"/>
                              <w:gridCol w:w="2749"/>
                              <w:gridCol w:w="3382"/>
                              <w:gridCol w:w="1117"/>
                            </w:tblGrid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3/9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0238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INCKLER, NICOLE 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INCKLER, KRAIG 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MIKKELSON, *TIFFANY 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00490" cy="958850"/>
                      <wp:effectExtent l="0" t="0" r="0" b="0"/>
                      <wp:wrapSquare wrapText="bothSides"/>
                      <wp:docPr id="22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0049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0"/>
                                    <w:gridCol w:w="1605"/>
                                    <w:gridCol w:w="2432"/>
                                    <w:gridCol w:w="2805"/>
                                    <w:gridCol w:w="2700"/>
                                    <w:gridCol w:w="3314"/>
                                    <w:gridCol w:w="1148"/>
                                  </w:tblGrid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45 AM </w:t>
                                          <w:br/>
                                          <w:t xml:space="preserve">3/9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191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OLDBERG, ROBER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JENKINS, JENNIF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LANNING, CHRI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1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4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8.7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0"/>
                              <w:gridCol w:w="1605"/>
                              <w:gridCol w:w="2432"/>
                              <w:gridCol w:w="2805"/>
                              <w:gridCol w:w="2700"/>
                              <w:gridCol w:w="3314"/>
                              <w:gridCol w:w="1148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70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45 AM </w:t>
                                    <w:br/>
                                    <w:t xml:space="preserve">3/9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191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OLDBERG, ROBERT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JENKINS, JENNIFER </w:t>
                                  </w:r>
                                </w:p>
                              </w:tc>
                              <w:tc>
                                <w:tcPr>
                                  <w:tcW w:w="33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LANNING, CHRIS 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4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8990965" cy="958850"/>
                      <wp:effectExtent l="0" t="0" r="0" b="0"/>
                      <wp:wrapSquare wrapText="bothSides"/>
                      <wp:docPr id="2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9096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0"/>
                                    <w:gridCol w:w="1599"/>
                                    <w:gridCol w:w="2429"/>
                                    <w:gridCol w:w="2770"/>
                                    <w:gridCol w:w="2770"/>
                                    <w:gridCol w:w="3274"/>
                                    <w:gridCol w:w="1147"/>
                                  </w:tblGrid>
                                  <w:tr>
                                    <w:trPr>
                                      <w:trHeight w:val="753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00 AM </w:t>
                                          <w:br/>
                                          <w:t xml:space="preserve">3/9/2016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463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TRINGER, DENIS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TRINGER, ANDREW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ROBERT E. STEVENS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QUINDLEN, *MARY FRA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4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8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OT TO COMPEL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7.9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0"/>
                              <w:gridCol w:w="1599"/>
                              <w:gridCol w:w="2429"/>
                              <w:gridCol w:w="2770"/>
                              <w:gridCol w:w="2770"/>
                              <w:gridCol w:w="3274"/>
                              <w:gridCol w:w="1147"/>
                            </w:tblGrid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170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00 AM </w:t>
                                    <w:br/>
                                    <w:t xml:space="preserve">3/9/2016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463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TRINGER, DENISE </w:t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TRINGER, ANDREW 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ROBERT E. STEVENS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QUINDLEN, *MARY FRAN 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atLeast"/>
                              </w:trPr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OT TO COMPEL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8981440" cy="958850"/>
                      <wp:effectExtent l="0" t="0" r="0" b="0"/>
                      <wp:wrapSquare wrapText="bothSides"/>
                      <wp:docPr id="24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8144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7"/>
                                    <w:gridCol w:w="1565"/>
                                    <w:gridCol w:w="2426"/>
                                    <w:gridCol w:w="2854"/>
                                    <w:gridCol w:w="2700"/>
                                    <w:gridCol w:w="3286"/>
                                    <w:gridCol w:w="1146"/>
                                  </w:tblGrid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67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30 AM </w:t>
                                          <w:br/>
                                          <w:t xml:space="preserve">3/9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187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TRICKLAND, MARCU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UHAMMAD, DAAIYA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MEYER, STEPHE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5" w:hRule="atLeast"/>
                                    </w:trPr>
                                    <w:tc>
                                      <w:tcPr>
                                        <w:tcW w:w="167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77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USTODY W/AGRE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7.2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7"/>
                              <w:gridCol w:w="1565"/>
                              <w:gridCol w:w="2426"/>
                              <w:gridCol w:w="2854"/>
                              <w:gridCol w:w="2700"/>
                              <w:gridCol w:w="3286"/>
                              <w:gridCol w:w="1146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67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30 AM </w:t>
                                    <w:br/>
                                    <w:t xml:space="preserve">3/9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187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TRICKLAND, MARCUS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UHAMMAD, DAAIYAH 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MEYER, STEPHEN 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167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7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USTODY W/AGRE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8967470" cy="958850"/>
                      <wp:effectExtent l="0" t="0" r="0" b="0"/>
                      <wp:wrapSquare wrapText="bothSides"/>
                      <wp:docPr id="25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6747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7"/>
                                    <w:gridCol w:w="1526"/>
                                    <w:gridCol w:w="2423"/>
                                    <w:gridCol w:w="2901"/>
                                    <w:gridCol w:w="2695"/>
                                    <w:gridCol w:w="3266"/>
                                    <w:gridCol w:w="1144"/>
                                  </w:tblGrid>
                                  <w:tr>
                                    <w:trPr>
                                      <w:trHeight w:val="750" w:hRule="atLeast"/>
                                    </w:trPr>
                                    <w:tc>
                                      <w:tcPr>
                                        <w:tcW w:w="167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45 AM </w:t>
                                          <w:br/>
                                          <w:t xml:space="preserve">3/9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201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UTHERLAND, ASHLE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UTHERLAND, GEORG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MIKKELSON, *TIFFANY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GEIS, *DAVI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167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5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6.1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7"/>
                              <w:gridCol w:w="1526"/>
                              <w:gridCol w:w="2423"/>
                              <w:gridCol w:w="2901"/>
                              <w:gridCol w:w="2695"/>
                              <w:gridCol w:w="3266"/>
                              <w:gridCol w:w="1144"/>
                            </w:tblGrid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67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45 AM </w:t>
                                    <w:br/>
                                    <w:t xml:space="preserve">3/9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201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UTHERLAND, ASHLEY 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UTHERLAND, GEORGE 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MIKKELSON, *TIFFAN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GEIS, *DAVID 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67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8972550" cy="958850"/>
                      <wp:effectExtent l="0" t="0" r="0" b="0"/>
                      <wp:wrapSquare wrapText="bothSides"/>
                      <wp:docPr id="26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7255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1"/>
                                    <w:gridCol w:w="1616"/>
                                    <w:gridCol w:w="2345"/>
                                    <w:gridCol w:w="2880"/>
                                    <w:gridCol w:w="2758"/>
                                    <w:gridCol w:w="3215"/>
                                    <w:gridCol w:w="1145"/>
                                  </w:tblGrid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00 AM </w:t>
                                          <w:br/>
                                          <w:t xml:space="preserve">3/9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143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URNS, STEFANI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URNS, BRIA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TEVENS ROBER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1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5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IVORCE W/AGREEMENT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6.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1"/>
                              <w:gridCol w:w="1616"/>
                              <w:gridCol w:w="2345"/>
                              <w:gridCol w:w="2880"/>
                              <w:gridCol w:w="2758"/>
                              <w:gridCol w:w="3215"/>
                              <w:gridCol w:w="1145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71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00 AM </w:t>
                                    <w:br/>
                                    <w:t xml:space="preserve">3/9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143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URNS, STEFANIE 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URNS, BRIAN </w:t>
                                  </w:r>
                                </w:p>
                              </w:tc>
                              <w:tc>
                                <w:tcPr>
                                  <w:tcW w:w="32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TEVENS ROBERT 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7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IVORCE W/AGREEMENT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JUDGE MCMAHON                                                                                                                                                                                              WED 03/09/16 (PAGE 2 OF 2)</w:t>
            </w:r>
          </w:p>
        </w:tc>
      </w:tr>
      <w:tr>
        <w:trPr/>
        <w:tc>
          <w:tcPr>
            <w:tcW w:w="14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8990330" cy="958850"/>
                      <wp:effectExtent l="0" t="0" r="0" b="0"/>
                      <wp:wrapSquare wrapText="bothSides"/>
                      <wp:docPr id="27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9033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1"/>
                                    <w:gridCol w:w="1614"/>
                                    <w:gridCol w:w="2347"/>
                                    <w:gridCol w:w="2880"/>
                                    <w:gridCol w:w="2520"/>
                                    <w:gridCol w:w="3479"/>
                                    <w:gridCol w:w="1147"/>
                                  </w:tblGrid>
                                  <w:tr>
                                    <w:trPr>
                                      <w:trHeight w:val="930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15 AM </w:t>
                                          <w:br/>
                                          <w:t xml:space="preserve">3/9/2016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0286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RIGHT, DIAN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RIGHT, CRAIG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CASH, ALEX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RAMSDALE, *MARY-LOUIS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9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87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IVORCE W/AGREEMENT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7.9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1"/>
                              <w:gridCol w:w="1614"/>
                              <w:gridCol w:w="2347"/>
                              <w:gridCol w:w="2880"/>
                              <w:gridCol w:w="2520"/>
                              <w:gridCol w:w="3479"/>
                              <w:gridCol w:w="1147"/>
                            </w:tblGrid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71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15 AM </w:t>
                                    <w:br/>
                                    <w:t xml:space="preserve">3/9/2016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0286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RIGHT, DIANA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RIGHT, CRAIG 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CASH, ALEX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RAMSDALE, *MARY-LOUISE 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17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7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IVORCE W/AGREEMENT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00490" cy="958850"/>
                      <wp:effectExtent l="0" t="0" r="0" b="0"/>
                      <wp:wrapSquare wrapText="bothSides"/>
                      <wp:docPr id="28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0049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628"/>
                                    <w:gridCol w:w="2331"/>
                                    <w:gridCol w:w="2880"/>
                                    <w:gridCol w:w="2520"/>
                                    <w:gridCol w:w="3494"/>
                                    <w:gridCol w:w="1148"/>
                                  </w:tblGrid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45 AM </w:t>
                                          <w:br/>
                                          <w:t xml:space="preserve">3/9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120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VEZIN, ROS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VEZIN, SHANN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FENDER, *ADDIS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IVORCE W/AGREEMENT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8.7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628"/>
                              <w:gridCol w:w="2331"/>
                              <w:gridCol w:w="2880"/>
                              <w:gridCol w:w="2520"/>
                              <w:gridCol w:w="3494"/>
                              <w:gridCol w:w="1148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45 AM </w:t>
                                    <w:br/>
                                    <w:t xml:space="preserve">3/9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120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VEZIN, ROSS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VEZIN, SHANNON </w:t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FENDER, *ADDISON 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IVORCE W/AGREEMENT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  <w:highlight w:val="yellow"/>
        </w:rPr>
        <w:t>JUDGE MCMAHON                                                                                                                                                                                                                      THURS 03/10/16</w:t>
      </w:r>
    </w:p>
    <w:tbl>
      <w:tblPr>
        <w:tblW w:w="1429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95"/>
      </w:tblGrid>
      <w:tr>
        <w:trPr/>
        <w:tc>
          <w:tcPr>
            <w:tcW w:w="14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00490" cy="2508250"/>
                      <wp:effectExtent l="0" t="0" r="0" b="0"/>
                      <wp:wrapSquare wrapText="bothSides"/>
                      <wp:docPr id="29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00490" cy="2508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7"/>
                                    <w:gridCol w:w="1705"/>
                                    <w:gridCol w:w="10"/>
                                    <w:gridCol w:w="2250"/>
                                    <w:gridCol w:w="2880"/>
                                    <w:gridCol w:w="2790"/>
                                    <w:gridCol w:w="3224"/>
                                    <w:gridCol w:w="1148"/>
                                  </w:tblGrid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1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5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30  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5DR07014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MOT T/B RELIEVED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JONE, ANSLE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NDECK, TRAV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BROWN, GRAD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TOOTLE, KENNE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1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5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45  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5DR07006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FINAL DIVORC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CLAIN, TIMOTH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CLAIN, CRYS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PEACOCK, RICHAR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1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1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3" w:hRule="atLeast"/>
                                    </w:trPr>
                                    <w:tc>
                                      <w:tcPr>
                                        <w:tcW w:w="167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30 AM </w:t>
                                          <w:br/>
                                          <w:t xml:space="preserve">3/10/2016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708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JENKINS, TABITHA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FRAZIER, OSCAR JR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MEYER, *STEPHE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PENNINGTON, *TONI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GAL NOVAK DOUGLA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" w:hRule="atLeast"/>
                                    </w:trPr>
                                    <w:tc>
                                      <w:tcPr>
                                        <w:tcW w:w="167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7" w:type="dxa"/>
                                        <w:gridSpan w:val="7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TS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8.7pt;height:197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7"/>
                              <w:gridCol w:w="1705"/>
                              <w:gridCol w:w="10"/>
                              <w:gridCol w:w="2250"/>
                              <w:gridCol w:w="2880"/>
                              <w:gridCol w:w="2790"/>
                              <w:gridCol w:w="3224"/>
                              <w:gridCol w:w="1148"/>
                            </w:tblGrid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30  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5 MIN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5DR070148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MOT T/B RELIEVED)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JONE, ANSLEY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NDECK, TRAVIS</w:t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BROWN, GRAD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TOOTLE, KENNETH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45  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5 MIN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5DR070066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FINAL DIVORCE)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MCLAIN, TIMOTHY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MCLAIN, CRYSTAL</w:t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PEACOCK, RICHAR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3" w:hRule="atLeast"/>
                              </w:trPr>
                              <w:tc>
                                <w:tcPr>
                                  <w:tcW w:w="167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30 AM </w:t>
                                    <w:br/>
                                    <w:t xml:space="preserve">3/10/2016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708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JENKINS, TABITHA  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FRAZIER, OSCAR JR. </w:t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MEYER, *STEPHE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PENNINGTON, *TONI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GAL NOVAK DOUGLAS 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67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7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RTS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01125" cy="2684145"/>
                      <wp:effectExtent l="0" t="0" r="0" b="0"/>
                      <wp:wrapSquare wrapText="bothSides"/>
                      <wp:docPr id="30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01125" cy="268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0"/>
                                    <w:gridCol w:w="1722"/>
                                    <w:gridCol w:w="2240"/>
                                    <w:gridCol w:w="2900"/>
                                    <w:gridCol w:w="2779"/>
                                    <w:gridCol w:w="3216"/>
                                    <w:gridCol w:w="1148"/>
                                  </w:tblGrid>
                                  <w:tr>
                                    <w:trPr>
                                      <w:trHeight w:val="117" w:hRule="atLeast"/>
                                    </w:trPr>
                                    <w:tc>
                                      <w:tcPr>
                                        <w:tcW w:w="1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7" w:hRule="atLeast"/>
                                    </w:trPr>
                                    <w:tc>
                                      <w:tcPr>
                                        <w:tcW w:w="1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:15 A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7" w:hRule="atLeast"/>
                                    </w:trPr>
                                    <w:tc>
                                      <w:tcPr>
                                        <w:tcW w:w="1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:30 A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7" w:hRule="atLeast"/>
                                    </w:trPr>
                                    <w:tc>
                                      <w:tcPr>
                                        <w:tcW w:w="1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:45 A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2" w:hRule="atLeast"/>
                                    </w:trPr>
                                    <w:tc>
                                      <w:tcPr>
                                        <w:tcW w:w="14175" w:type="dxa"/>
                                        <w:gridSpan w:val="7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BREA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2" w:hRule="atLeast"/>
                                    </w:trPr>
                                    <w:tc>
                                      <w:tcPr>
                                        <w:tcW w:w="1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:00 P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 H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3DR07017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RTSC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RIESSEN, CYNTH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RIESSEN, CARL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KENNEDY, BRE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84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3:00 PM </w:t>
                                          <w:br/>
                                          <w:t xml:space="preserve">3/10/2016 </w:t>
                                          <w:br/>
                                          <w:t>1 hrs, 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0DR0701826 </w:t>
                                          <w:br/>
                                          <w:t>RE: 15-15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ILLIAMS, PRISCILL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ILLIAMS, RODERICK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REDFERN, CLINTO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COTT, VERNEL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4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TS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8.75pt;height:211.3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0"/>
                              <w:gridCol w:w="1722"/>
                              <w:gridCol w:w="2240"/>
                              <w:gridCol w:w="2900"/>
                              <w:gridCol w:w="2779"/>
                              <w:gridCol w:w="3216"/>
                              <w:gridCol w:w="1148"/>
                            </w:tblGrid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:15 AM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:30 AM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:45 AM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14175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BRE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:00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 HR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3DR070174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RTSC)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RIESSEN, CYNTHIS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RIESSEN, CARLOS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KENNEDY, BRE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atLeast"/>
                              </w:trPr>
                              <w:tc>
                                <w:tcPr>
                                  <w:tcW w:w="170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3:00 PM </w:t>
                                    <w:br/>
                                    <w:t xml:space="preserve">3/10/2016 </w:t>
                                    <w:br/>
                                    <w:t>1 hrs, 0 min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0DR0701826 </w:t>
                                    <w:br/>
                                    <w:t>RE: 15-1543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ILLIAMS, PRISCILLA 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ILLIAMS, RODERICK 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REDFERN, CLINTO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COTT, VERNELL 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RTS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highlight w:val="yellow"/>
              </w:rPr>
              <w:t>(NO COURT SCHEDULED FOR JUDGE MCMAHON ON FRIDAY MARCH 11</w:t>
            </w:r>
            <w:r>
              <w:rPr>
                <w:highlight w:val="yellow"/>
                <w:vertAlign w:val="superscript"/>
              </w:rPr>
              <w:t>TH</w:t>
            </w:r>
            <w:r>
              <w:rPr>
                <w:highlight w:val="yellow"/>
              </w:rPr>
              <w:t>)</w:t>
            </w:r>
            <w:r>
              <w:rPr/>
              <w:t xml:space="preserve"> </w:t>
            </w:r>
          </w:p>
        </w:tc>
      </w:tr>
    </w:tbl>
    <w:p>
      <w:pPr>
        <w:pStyle w:val="ZBottomofForm"/>
        <w:rPr/>
      </w:pPr>
      <w:r>
        <w:rPr/>
        <w:t>Bottom of Form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21:35:00Z</dcterms:created>
  <dc:creator>shielab</dc:creator>
  <dc:description/>
  <cp:keywords/>
  <dc:language>en-US</dc:language>
  <cp:lastModifiedBy>shielab</cp:lastModifiedBy>
  <cp:lastPrinted>2016-03-01T11:40:00Z</cp:lastPrinted>
  <dcterms:modified xsi:type="dcterms:W3CDTF">2016-03-02T21:45:00Z</dcterms:modified>
  <cp:revision>3</cp:revision>
  <dc:subject/>
  <dc:title>DRHearingRosterByHearing</dc:title>
</cp:coreProperties>
</file>