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JUDGE PETER L. FUGE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MARCH 6, 2017 – MARCH 1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MON 03/06/17 (PAGE 1 OF 1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3"/>
                                    <w:gridCol w:w="2478"/>
                                    <w:gridCol w:w="2688"/>
                                    <w:gridCol w:w="3087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VER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D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INS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3"/>
                              <w:gridCol w:w="2478"/>
                              <w:gridCol w:w="2688"/>
                              <w:gridCol w:w="3087"/>
                              <w:gridCol w:w="3203"/>
                              <w:gridCol w:w="1170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VER, TERRI 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D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INS, JAMES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03"/>
                                    <w:gridCol w:w="2481"/>
                                    <w:gridCol w:w="2757"/>
                                    <w:gridCol w:w="3060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DO, JU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LANCARTE, OFE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UNEZ, SER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03"/>
                              <w:gridCol w:w="2481"/>
                              <w:gridCol w:w="2757"/>
                              <w:gridCol w:w="3060"/>
                              <w:gridCol w:w="3216"/>
                              <w:gridCol w:w="1171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DO, JU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LANCARTE, OFE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UNEZ, SERGIO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1049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7"/>
                                    <w:gridCol w:w="2481"/>
                                    <w:gridCol w:w="2761"/>
                                    <w:gridCol w:w="3018"/>
                                    <w:gridCol w:w="3216"/>
                                    <w:gridCol w:w="117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LBURG, BRITT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TACHO, DAETON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7"/>
                              <w:gridCol w:w="2481"/>
                              <w:gridCol w:w="2761"/>
                              <w:gridCol w:w="3018"/>
                              <w:gridCol w:w="3216"/>
                              <w:gridCol w:w="117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BURG, BRITTNY 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TACHO, DAETON SR.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7175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9"/>
                                    <w:gridCol w:w="2486"/>
                                    <w:gridCol w:w="2689"/>
                                    <w:gridCol w:w="3053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32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BSI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EZ, LIZ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9"/>
                              <w:gridCol w:w="2486"/>
                              <w:gridCol w:w="2689"/>
                              <w:gridCol w:w="3053"/>
                              <w:gridCol w:w="3245"/>
                              <w:gridCol w:w="117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32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BSIS, ROBERT 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EZ, LIZETTE 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86"/>
                                    <w:gridCol w:w="2710"/>
                                    <w:gridCol w:w="306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CAS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ASON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86"/>
                              <w:gridCol w:w="2710"/>
                              <w:gridCol w:w="306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CASE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ASON, DAN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TUES 03/07/17 (PAGE 1 OF 1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2001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7"/>
                                    <w:gridCol w:w="2488"/>
                                    <w:gridCol w:w="2705"/>
                                    <w:gridCol w:w="306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0 </w:t>
                                          <w:br/>
                                          <w:t>(MTR) 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NSO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50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S      2:00-5:00PM     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7"/>
                              <w:gridCol w:w="2488"/>
                              <w:gridCol w:w="2705"/>
                              <w:gridCol w:w="3060"/>
                              <w:gridCol w:w="3257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9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0 </w:t>
                                    <w:br/>
                                    <w:t>(MTR)  (COTBS)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THOMAS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NSON, AMY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0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S      2:00-5:00PM     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065</wp:posOffset>
                      </wp:positionV>
                      <wp:extent cx="1457325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3622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486"/>
                                    <w:gridCol w:w="2746"/>
                                    <w:gridCol w:w="302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9:30AM- 12P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SELL PROPERT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E THOMP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THOMPSON, 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ABRINA GROG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ALPH TUP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CHER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NSSEN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 (ORD TO DISMISS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8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486"/>
                              <w:gridCol w:w="2746"/>
                              <w:gridCol w:w="3020"/>
                              <w:gridCol w:w="3244"/>
                              <w:gridCol w:w="117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:30AM- 12P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SELL PROPERTY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E THOMPSON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THOMPSON, S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ABRINA GRO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ALPH TUPP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0.1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CHERYLE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NSSEN, RODNEY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 (ORD TO DISMISS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715</wp:posOffset>
                      </wp:positionV>
                      <wp:extent cx="1504950" cy="590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64"/>
                                    <w:gridCol w:w="2486"/>
                                    <w:gridCol w:w="2731"/>
                                    <w:gridCol w:w="3014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3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GAFF, YAD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64"/>
                              <w:gridCol w:w="2486"/>
                              <w:gridCol w:w="2731"/>
                              <w:gridCol w:w="3014"/>
                              <w:gridCol w:w="3244"/>
                              <w:gridCol w:w="1174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3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KEVIN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GAFF, YADIR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88"/>
                                    <w:gridCol w:w="2693"/>
                                    <w:gridCol w:w="306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3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IZ, BI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VEZ, ROM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OLLOW UP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88"/>
                              <w:gridCol w:w="2693"/>
                              <w:gridCol w:w="3060"/>
                              <w:gridCol w:w="3257"/>
                              <w:gridCol w:w="117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3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IZ, BILL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VEZ, ROMINA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OLLOW UP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7"/>
                                    <w:gridCol w:w="2488"/>
                                    <w:gridCol w:w="2702"/>
                                    <w:gridCol w:w="3024"/>
                                    <w:gridCol w:w="3294"/>
                                    <w:gridCol w:w="1175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7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PR &amp;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7"/>
                              <w:gridCol w:w="2488"/>
                              <w:gridCol w:w="2702"/>
                              <w:gridCol w:w="3024"/>
                              <w:gridCol w:w="3294"/>
                              <w:gridCol w:w="1175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7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PR &amp;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WED 03/08/17 (PAGE 1 OF 1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13462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68"/>
                                    <w:gridCol w:w="2488"/>
                                    <w:gridCol w:w="2786"/>
                                    <w:gridCol w:w="306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ASHL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HERLAND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68"/>
                              <w:gridCol w:w="2488"/>
                              <w:gridCol w:w="2786"/>
                              <w:gridCol w:w="3060"/>
                              <w:gridCol w:w="3257"/>
                              <w:gridCol w:w="1175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ASHLEY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HERLAND, GEORGE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9565" cy="17335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95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5"/>
                                    <w:gridCol w:w="2491"/>
                                    <w:gridCol w:w="2713"/>
                                    <w:gridCol w:w="3076"/>
                                    <w:gridCol w:w="3255"/>
                                    <w:gridCol w:w="1176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5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ULT NAME CH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NRIETTA PI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E. TA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STAN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MELA STANBRI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. GE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E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OENSTRA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ION FOR TEMP RELIE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5"/>
                              <w:gridCol w:w="2491"/>
                              <w:gridCol w:w="2713"/>
                              <w:gridCol w:w="3076"/>
                              <w:gridCol w:w="3255"/>
                              <w:gridCol w:w="117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5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ULT NAME CHG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NRIETTA PIERC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E. T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STANBRIDGE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MELA STANBRIDGE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. GE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E, MELISSA 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OENSTRA, THOMAS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HORTON, MARSHAL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ION FOR TEMP RELIE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3"/>
                                    <w:gridCol w:w="2488"/>
                                    <w:gridCol w:w="2689"/>
                                    <w:gridCol w:w="3067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BE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ULASKI, JEA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OSS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3"/>
                              <w:gridCol w:w="2488"/>
                              <w:gridCol w:w="2689"/>
                              <w:gridCol w:w="3067"/>
                              <w:gridCol w:w="3257"/>
                              <w:gridCol w:w="1175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BENNIE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ULASKI, JEAN MARIE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OSS, J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1049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35"/>
                                    <w:gridCol w:w="2478"/>
                                    <w:gridCol w:w="2781"/>
                                    <w:gridCol w:w="3002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>11:00-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2PM- 5PM </w:t>
                                          <w:br/>
                                          <w:t xml:space="preserve">3/8/2017 </w:t>
                                          <w:br/>
                                          <w:t>4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U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FORD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CLOSKIE. C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35"/>
                              <w:gridCol w:w="2478"/>
                              <w:gridCol w:w="2781"/>
                              <w:gridCol w:w="3002"/>
                              <w:gridCol w:w="3203"/>
                              <w:gridCol w:w="117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11:00-12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PM- 5PM </w:t>
                                    <w:br/>
                                    <w:t xml:space="preserve">3/8/2017 </w:t>
                                    <w:br/>
                                    <w:t>4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ULI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FORD, JOHN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CLOSKIE. 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THURS 03/09/17 (PAGE 1 OF 1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785" cy="17335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78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69"/>
                                    <w:gridCol w:w="2486"/>
                                    <w:gridCol w:w="2772"/>
                                    <w:gridCol w:w="2970"/>
                                    <w:gridCol w:w="3245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BERLEE LAMO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LOS ROJ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K SIR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9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ISTER, R GLE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69"/>
                              <w:gridCol w:w="2486"/>
                              <w:gridCol w:w="2772"/>
                              <w:gridCol w:w="2970"/>
                              <w:gridCol w:w="3245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2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BERLEE LAMOT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RLOS ROJAS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K SI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9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ISTER, R GLEN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6"/>
                                    <w:gridCol w:w="2491"/>
                                    <w:gridCol w:w="2779"/>
                                    <w:gridCol w:w="2962"/>
                                    <w:gridCol w:w="3280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5 </w:t>
                                          <w:br/>
                                          <w:t>08-0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-1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, SANTIA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DSON, SH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6"/>
                              <w:gridCol w:w="2491"/>
                              <w:gridCol w:w="2779"/>
                              <w:gridCol w:w="2962"/>
                              <w:gridCol w:w="3280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5 </w:t>
                                    <w:br/>
                                    <w:t>08-03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-172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, SANTIAGO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DSON, SHELIA 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7"/>
                                    <w:gridCol w:w="2493"/>
                                    <w:gridCol w:w="2753"/>
                                    <w:gridCol w:w="2993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MIN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7"/>
                              <w:gridCol w:w="2493"/>
                              <w:gridCol w:w="2753"/>
                              <w:gridCol w:w="2993"/>
                              <w:gridCol w:w="3285"/>
                              <w:gridCol w:w="1178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CHARLES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MINAH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4630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8"/>
                                    <w:gridCol w:w="1659"/>
                                    <w:gridCol w:w="2486"/>
                                    <w:gridCol w:w="2779"/>
                                    <w:gridCol w:w="2970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9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2 </w:t>
                                          <w:br/>
                                          <w:t>(TPR/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449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LANGEH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H LENGEH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CHAEL DOER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MF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1- B.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2- A.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1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"/>
                              <w:gridCol w:w="1659"/>
                              <w:gridCol w:w="2486"/>
                              <w:gridCol w:w="2779"/>
                              <w:gridCol w:w="2970"/>
                              <w:gridCol w:w="3244"/>
                              <w:gridCol w:w="117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9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2 </w:t>
                                    <w:br/>
                                    <w:t>(TPR/ADOPTION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NIS, REGIN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449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HRS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LANGEHAN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RAH LENGEH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CHAEL DOERR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MF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1- B.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2- A. FEND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03/10/17 (PAGE 1 OF 1)</w:t>
      </w:r>
    </w:p>
    <w:tbl>
      <w:tblPr>
        <w:tblW w:w="146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607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60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0"/>
                                    <w:gridCol w:w="2470"/>
                                    <w:gridCol w:w="2764"/>
                                    <w:gridCol w:w="2938"/>
                                    <w:gridCol w:w="3193"/>
                                    <w:gridCol w:w="1249"/>
                                  </w:tblGrid>
                                  <w:tr>
                                    <w:trPr>
                                      <w:trHeight w:val="95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0"/>
                              <w:gridCol w:w="2470"/>
                              <w:gridCol w:w="2764"/>
                              <w:gridCol w:w="2938"/>
                              <w:gridCol w:w="3193"/>
                              <w:gridCol w:w="1249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3"/>
                                    <w:gridCol w:w="2486"/>
                                    <w:gridCol w:w="2724"/>
                                    <w:gridCol w:w="2920"/>
                                    <w:gridCol w:w="3294"/>
                                    <w:gridCol w:w="117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3"/>
                              <w:gridCol w:w="2486"/>
                              <w:gridCol w:w="2724"/>
                              <w:gridCol w:w="2920"/>
                              <w:gridCol w:w="3294"/>
                              <w:gridCol w:w="117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9"/>
                                    <w:gridCol w:w="2496"/>
                                    <w:gridCol w:w="2717"/>
                                    <w:gridCol w:w="297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9"/>
                              <w:gridCol w:w="2496"/>
                              <w:gridCol w:w="2717"/>
                              <w:gridCol w:w="2970"/>
                              <w:gridCol w:w="3299"/>
                              <w:gridCol w:w="117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58300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501"/>
                                    <w:gridCol w:w="2704"/>
                                    <w:gridCol w:w="2936"/>
                                    <w:gridCol w:w="3327"/>
                                    <w:gridCol w:w="1181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501"/>
                              <w:gridCol w:w="2704"/>
                              <w:gridCol w:w="2936"/>
                              <w:gridCol w:w="3327"/>
                              <w:gridCol w:w="118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 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1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77350" cy="18796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4"/>
                                    <w:gridCol w:w="2506"/>
                                    <w:gridCol w:w="2664"/>
                                    <w:gridCol w:w="2976"/>
                                    <w:gridCol w:w="3354"/>
                                    <w:gridCol w:w="118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27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ISSA NICHO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NICHO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BENN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. HOR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.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4"/>
                              <w:gridCol w:w="2506"/>
                              <w:gridCol w:w="2664"/>
                              <w:gridCol w:w="2976"/>
                              <w:gridCol w:w="3354"/>
                              <w:gridCol w:w="118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27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3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ISSA NICHOL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NICHOLS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BENN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M. HORTON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20:00Z</dcterms:created>
  <dc:creator>shielab</dc:creator>
  <dc:description/>
  <cp:keywords/>
  <dc:language>en-US</dc:language>
  <cp:lastModifiedBy>shielab</cp:lastModifiedBy>
  <dcterms:modified xsi:type="dcterms:W3CDTF">2017-03-03T21:22:00Z</dcterms:modified>
  <cp:revision>4</cp:revision>
  <dc:subject/>
  <dc:title>DRHearingRosterByHearing</dc:title>
</cp:coreProperties>
</file>