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FAMILY COURT OF THE 14</w:t>
      </w:r>
      <w:r>
        <w:rPr>
          <w:rFonts w:cs="Arial" w:ascii="Arial" w:hAnsi="Arial"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sz w:val="28"/>
          <w:szCs w:val="28"/>
        </w:rPr>
        <w:t xml:space="preserve"> CIRCUIT- BEAUFORT COUNTY </w:t>
        <w:br/>
        <w:t>JUDGE NAME: PETER L FUGE</w:t>
        <w:br/>
        <w:t>COURT REPORTER: PENNY JOHNSON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OCKET FOR THE WEEK OF: MARCH 5, 2018-MARCH 9, 2018 </w:t>
        <w:br/>
      </w:r>
    </w:p>
    <w:p>
      <w:pPr>
        <w:pStyle w:val="Normal"/>
        <w:rPr/>
      </w:pPr>
      <w:r>
        <w:rPr>
          <w:b/>
        </w:rPr>
        <w:t>JUDGE FUGE</w:t>
        <w:tab/>
        <w:tab/>
        <w:tab/>
        <w:tab/>
        <w:tab/>
        <w:tab/>
        <w:tab/>
        <w:tab/>
        <w:tab/>
        <w:tab/>
        <w:tab/>
        <w:tab/>
        <w:tab/>
        <w:tab/>
        <w:t>MON 3/5/18(PAGE 1 OF 2</w:t>
      </w:r>
      <w:r>
        <w:rPr/>
        <w:t>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11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34"/>
                                    <w:gridCol w:w="1239"/>
                                    <w:gridCol w:w="1659"/>
                                    <w:gridCol w:w="3055"/>
                                    <w:gridCol w:w="3154"/>
                                    <w:gridCol w:w="4194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DUPREE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SINGLETON, RAHE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D1) GIBBS, *CHRISTOP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CAPPELMAN, K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 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-2-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3.3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34"/>
                              <w:gridCol w:w="1239"/>
                              <w:gridCol w:w="1659"/>
                              <w:gridCol w:w="3055"/>
                              <w:gridCol w:w="3154"/>
                              <w:gridCol w:w="4194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6pt;margin-top:-2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DUPREE, JENNIFER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SINGLETON, RAHEIN 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D1) GIBBS, *CHRISTOP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CAPPELMAN, KA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 GAL: BANIS, REGINA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27305</wp:posOffset>
                      </wp:positionV>
                      <wp:extent cx="1028700" cy="723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-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0820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38"/>
                                    <w:gridCol w:w="1239"/>
                                    <w:gridCol w:w="1655"/>
                                    <w:gridCol w:w="3086"/>
                                    <w:gridCol w:w="3168"/>
                                    <w:gridCol w:w="4149"/>
                                    <w:gridCol w:w="749"/>
                                  </w:tblGrid>
                                  <w:tr>
                                    <w:trPr>
                                      <w:trHeight w:val="1209" w:hRule="atLeast"/>
                                    </w:trPr>
                                    <w:tc>
                                      <w:tcPr>
                                        <w:tcW w:w="33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BRIGGS, 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SIJ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38"/>
                              <w:gridCol w:w="1239"/>
                              <w:gridCol w:w="1655"/>
                              <w:gridCol w:w="3086"/>
                              <w:gridCol w:w="3168"/>
                              <w:gridCol w:w="4149"/>
                              <w:gridCol w:w="749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BRIGGS, MARY LEE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SIJ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0820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40"/>
                                    <w:gridCol w:w="1239"/>
                                    <w:gridCol w:w="1653"/>
                                    <w:gridCol w:w="3091"/>
                                    <w:gridCol w:w="3157"/>
                                    <w:gridCol w:w="4155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STAUFFER, STEV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ALLAN, NA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D1) CLARK, *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40"/>
                              <w:gridCol w:w="1239"/>
                              <w:gridCol w:w="1653"/>
                              <w:gridCol w:w="3091"/>
                              <w:gridCol w:w="3157"/>
                              <w:gridCol w:w="4155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STAUFFER, STEVEN 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ALLAN, NANCY 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D1) CLARK, *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BROWN, *H GRADY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08204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38"/>
                                    <w:gridCol w:w="1239"/>
                                    <w:gridCol w:w="1655"/>
                                    <w:gridCol w:w="3059"/>
                                    <w:gridCol w:w="3187"/>
                                    <w:gridCol w:w="4157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LANE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SCHOENSTRA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 GAL: BANIS, 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38"/>
                              <w:gridCol w:w="1239"/>
                              <w:gridCol w:w="1655"/>
                              <w:gridCol w:w="3059"/>
                              <w:gridCol w:w="3187"/>
                              <w:gridCol w:w="4157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LANE, MELISSA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SCHOENSTRA, THOMAS 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 GAL: BANIS, 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TOOTLE, *KENNETH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UDGE FUGE                                                                                                                                                                      MON 3/6/18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08204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39"/>
                                    <w:gridCol w:w="1239"/>
                                    <w:gridCol w:w="1654"/>
                                    <w:gridCol w:w="3089"/>
                                    <w:gridCol w:w="3154"/>
                                    <w:gridCol w:w="4160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5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BEACH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BEACH, T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39"/>
                              <w:gridCol w:w="1239"/>
                              <w:gridCol w:w="1654"/>
                              <w:gridCol w:w="3089"/>
                              <w:gridCol w:w="3154"/>
                              <w:gridCol w:w="4160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5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BEACH, STEPHANIE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BEACH, TERRY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KENNEDY, *BREE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0820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39"/>
                                    <w:gridCol w:w="1239"/>
                                    <w:gridCol w:w="1654"/>
                                    <w:gridCol w:w="3089"/>
                                    <w:gridCol w:w="3154"/>
                                    <w:gridCol w:w="4160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5/2018 </w:t>
                                          <w:br/>
                                          <w:t xml:space="preserve"> 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2700123 </w:t>
                                          <w:br/>
                                          <w:t>(JASPER C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CONNER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CONNER, JE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·  (P1) RILEY, *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2) LAMANTIA, 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GAL): NOVAK, D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LLOW-UP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39"/>
                              <w:gridCol w:w="1239"/>
                              <w:gridCol w:w="1654"/>
                              <w:gridCol w:w="3089"/>
                              <w:gridCol w:w="3154"/>
                              <w:gridCol w:w="4160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5/2018 </w:t>
                                    <w:br/>
                                    <w:t xml:space="preserve">  hrs, 15 mi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2700123 </w:t>
                                    <w:br/>
                                    <w:t>(JASPER CO)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CONNER, TIFFANY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CONNER, JESSE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·  (P1) RILEY, *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2) LAMANTIA, 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GAL): NOVAK, D.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LLOW-UP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5"/>
            </w:tblGrid>
            <w:tr>
              <w:trPr/>
              <w:tc>
                <w:tcPr>
                  <w:tcW w:w="1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40" w:type="dxa"/>
                    <w:jc w:val="left"/>
                    <w:tblInd w:w="2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0"/>
                    <w:gridCol w:w="2160"/>
                    <w:gridCol w:w="5850"/>
                    <w:gridCol w:w="4860"/>
                  </w:tblGrid>
                  <w:tr>
                    <w:trPr/>
                    <w:tc>
                      <w:tcPr>
                        <w:tcW w:w="140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CDSS JUDICIAL HEARINGS (CHILD SUPPORT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2PM – 5PM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EE ATTACHED DOCKET</w:t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UDGE FUGE              COURT REPORTER: WANDA ROWE                                                                               TUES 3/6/18(PAGE 1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08204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35"/>
                                    <w:gridCol w:w="1239"/>
                                    <w:gridCol w:w="1658"/>
                                    <w:gridCol w:w="3050"/>
                                    <w:gridCol w:w="3141"/>
                                    <w:gridCol w:w="4212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6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PONDER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RYHERD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 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35"/>
                              <w:gridCol w:w="1239"/>
                              <w:gridCol w:w="1658"/>
                              <w:gridCol w:w="3050"/>
                              <w:gridCol w:w="3141"/>
                              <w:gridCol w:w="4212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6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PONDER, AMANDA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RYHERD, THOMAS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 GAL: DAY, MARGARET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08204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39"/>
                                    <w:gridCol w:w="1239"/>
                                    <w:gridCol w:w="1654"/>
                                    <w:gridCol w:w="3064"/>
                                    <w:gridCol w:w="3154"/>
                                    <w:gridCol w:w="4185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6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FENDER, MEAGAN 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GELZER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D1) DETREVILLE, J.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FENDER, *ADDISON 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39"/>
                              <w:gridCol w:w="1239"/>
                              <w:gridCol w:w="1654"/>
                              <w:gridCol w:w="3064"/>
                              <w:gridCol w:w="3154"/>
                              <w:gridCol w:w="4185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6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FENDER, MEAGAN W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GELZER, SCOTT 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D1) DETREVILLE, J.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FENDER, *ADDISON D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0820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35"/>
                                    <w:gridCol w:w="1239"/>
                                    <w:gridCol w:w="1658"/>
                                    <w:gridCol w:w="3102"/>
                                    <w:gridCol w:w="3140"/>
                                    <w:gridCol w:w="4161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 GAL: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35"/>
                              <w:gridCol w:w="1239"/>
                              <w:gridCol w:w="1658"/>
                              <w:gridCol w:w="3102"/>
                              <w:gridCol w:w="3140"/>
                              <w:gridCol w:w="4161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 GAL: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1254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52"/>
                                    <w:gridCol w:w="1260"/>
                                    <w:gridCol w:w="1620"/>
                                    <w:gridCol w:w="3150"/>
                                    <w:gridCol w:w="3150"/>
                                    <w:gridCol w:w="4104"/>
                                    <w:gridCol w:w="7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3.3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52"/>
                              <w:gridCol w:w="1260"/>
                              <w:gridCol w:w="1620"/>
                              <w:gridCol w:w="3150"/>
                              <w:gridCol w:w="3150"/>
                              <w:gridCol w:w="4104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 GAL BALDWIN, RALPH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6380" cy="108204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638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34"/>
                                    <w:gridCol w:w="1232"/>
                                    <w:gridCol w:w="1668"/>
                                    <w:gridCol w:w="3058"/>
                                    <w:gridCol w:w="3240"/>
                                    <w:gridCol w:w="4056"/>
                                    <w:gridCol w:w="800"/>
                                  </w:tblGrid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33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 GAL: BALDWIN, RALPH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33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4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34"/>
                              <w:gridCol w:w="1232"/>
                              <w:gridCol w:w="1668"/>
                              <w:gridCol w:w="3058"/>
                              <w:gridCol w:w="3240"/>
                              <w:gridCol w:w="4056"/>
                              <w:gridCol w:w="80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 GAL: BALDWIN, RALPH JR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UDGE FUGE                                                                                                                                                                      TUES 3/6/18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6380" cy="122809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638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28"/>
                                    <w:gridCol w:w="1211"/>
                                    <w:gridCol w:w="1692"/>
                                    <w:gridCol w:w="2858"/>
                                    <w:gridCol w:w="3149"/>
                                    <w:gridCol w:w="4340"/>
                                    <w:gridCol w:w="810"/>
                                  </w:tblGrid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3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·   GAL BALDWIN,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4pt;height:96.7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28"/>
                              <w:gridCol w:w="1211"/>
                              <w:gridCol w:w="1692"/>
                              <w:gridCol w:w="2858"/>
                              <w:gridCol w:w="3149"/>
                              <w:gridCol w:w="4340"/>
                              <w:gridCol w:w="81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·   GAL BALDWIN,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6380" cy="122809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638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28"/>
                                    <w:gridCol w:w="1212"/>
                                    <w:gridCol w:w="1691"/>
                                    <w:gridCol w:w="2859"/>
                                    <w:gridCol w:w="3149"/>
                                    <w:gridCol w:w="4339"/>
                                    <w:gridCol w:w="810"/>
                                  </w:tblGrid>
                                  <w:tr>
                                    <w:trPr>
                                      <w:trHeight w:val="1188" w:hRule="atLeast"/>
                                    </w:trPr>
                                    <w:tc>
                                      <w:tcPr>
                                        <w:tcW w:w="3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RAGSDALE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RAGSDALE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ERICKSON, ERIC J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AMEND     (W/D MOTIO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4pt;height:96.7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28"/>
                              <w:gridCol w:w="1212"/>
                              <w:gridCol w:w="1691"/>
                              <w:gridCol w:w="2859"/>
                              <w:gridCol w:w="3149"/>
                              <w:gridCol w:w="4339"/>
                              <w:gridCol w:w="810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45pt;margin-top:1.7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RAGSDALE, AMBER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RAGSDALE, BRIAN 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ERICKSON, ERIC J.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AMEND     (W/D MOTIO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1590</wp:posOffset>
                      </wp:positionV>
                      <wp:extent cx="1000125" cy="8572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5"/>
            </w:tblGrid>
            <w:tr>
              <w:trPr/>
              <w:tc>
                <w:tcPr>
                  <w:tcW w:w="1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CDSS/PS (2:00-5:00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E ATTACH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WED 3/7/18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6380" cy="108204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638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29"/>
                                    <w:gridCol w:w="1217"/>
                                    <w:gridCol w:w="1685"/>
                                    <w:gridCol w:w="2884"/>
                                    <w:gridCol w:w="3163"/>
                                    <w:gridCol w:w="4300"/>
                                    <w:gridCol w:w="810"/>
                                  </w:tblGrid>
                                  <w:tr>
                                    <w:trPr>
                                      <w:trHeight w:val="1239" w:hRule="atLeast"/>
                                    </w:trPr>
                                    <w:tc>
                                      <w:tcPr>
                                        <w:tcW w:w="32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7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9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JASON WILLIAM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ELIZABETH M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D1) MOSS, *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FENDER,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 GAL:G. MCCORM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2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4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29"/>
                              <w:gridCol w:w="1217"/>
                              <w:gridCol w:w="1685"/>
                              <w:gridCol w:w="2884"/>
                              <w:gridCol w:w="3163"/>
                              <w:gridCol w:w="4300"/>
                              <w:gridCol w:w="810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7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9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JASON WILLIAMSON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ELIZABETH MANN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D1) MOSS, *J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FENDER,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 GAL:G. MCCORMICK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6380" cy="108204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638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29"/>
                                    <w:gridCol w:w="1217"/>
                                    <w:gridCol w:w="1685"/>
                                    <w:gridCol w:w="2884"/>
                                    <w:gridCol w:w="3163"/>
                                    <w:gridCol w:w="4300"/>
                                    <w:gridCol w:w="810"/>
                                  </w:tblGrid>
                                  <w:tr>
                                    <w:trPr>
                                      <w:trHeight w:val="1239" w:hRule="atLeast"/>
                                    </w:trPr>
                                    <w:tc>
                                      <w:tcPr>
                                        <w:tcW w:w="32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7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YOUNG, MELO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YOUNG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D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DEWITT, *DIANE 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 GAL:RALPH V. BALD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2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4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29"/>
                              <w:gridCol w:w="1217"/>
                              <w:gridCol w:w="1685"/>
                              <w:gridCol w:w="2884"/>
                              <w:gridCol w:w="3163"/>
                              <w:gridCol w:w="4300"/>
                              <w:gridCol w:w="810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7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YOUNG, MELODY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YOUNG, PAUL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D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DEWITT, *DIANE 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 GAL:RALPH V. BALDWI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UDGE FUGE</w:t>
            </w: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THURS 3/8/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08204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29"/>
                                    <w:gridCol w:w="1217"/>
                                    <w:gridCol w:w="1685"/>
                                    <w:gridCol w:w="2884"/>
                                    <w:gridCol w:w="3163"/>
                                    <w:gridCol w:w="4300"/>
                                    <w:gridCol w:w="814"/>
                                  </w:tblGrid>
                                  <w:tr>
                                    <w:trPr>
                                      <w:trHeight w:val="1239" w:hRule="atLeast"/>
                                    </w:trPr>
                                    <w:tc>
                                      <w:tcPr>
                                        <w:tcW w:w="32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8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9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JASON WILLIAM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ELIZABETH M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D1) MOSS, *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FENDER,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GAL:G. MCCORM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2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29"/>
                              <w:gridCol w:w="1217"/>
                              <w:gridCol w:w="1685"/>
                              <w:gridCol w:w="2884"/>
                              <w:gridCol w:w="3163"/>
                              <w:gridCol w:w="4300"/>
                              <w:gridCol w:w="814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8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9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JASON WILLIAMSON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ELIZABETH MANN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D1) MOSS, *J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FENDER,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GAL:G. MCCORMICK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6380" cy="108204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638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328"/>
                                    <w:gridCol w:w="1215"/>
                                    <w:gridCol w:w="1688"/>
                                    <w:gridCol w:w="2872"/>
                                    <w:gridCol w:w="3157"/>
                                    <w:gridCol w:w="4318"/>
                                    <w:gridCol w:w="810"/>
                                  </w:tblGrid>
                                  <w:tr>
                                    <w:trPr>
                                      <w:trHeight w:val="1159" w:hRule="atLeast"/>
                                    </w:trPr>
                                    <w:tc>
                                      <w:tcPr>
                                        <w:tcW w:w="3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8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YOUNG, MELO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YOUNG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D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DEWITT, *DIANE 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 GAL:RALPH V. BALD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3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4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28"/>
                              <w:gridCol w:w="1215"/>
                              <w:gridCol w:w="1688"/>
                              <w:gridCol w:w="2872"/>
                              <w:gridCol w:w="3157"/>
                              <w:gridCol w:w="4318"/>
                              <w:gridCol w:w="810"/>
                            </w:tblGrid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8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YOUNG, MELODY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YOUNG, PAUL 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D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DEWITT, *DIANE 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 GAL:RALPH V. BALDWI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FRI 3/9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0820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6" w:type="dxa"/>
                                      <w:left w:w="36" w:type="dxa"/>
                                      <w:bottom w:w="36" w:type="dxa"/>
                                      <w:right w:w="36" w:type="dxa"/>
                                    </w:tblCellMar>
                                  </w:tblPr>
                                  <w:tblGrid>
                                    <w:gridCol w:w="1216"/>
                                    <w:gridCol w:w="1685"/>
                                    <w:gridCol w:w="2883"/>
                                    <w:gridCol w:w="3162"/>
                                    <w:gridCol w:w="4632"/>
                                    <w:gridCol w:w="814"/>
                                  </w:tblGrid>
                                  <w:tr>
                                    <w:trPr>
                                      <w:trHeight w:val="1239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9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9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JASON WILLIAM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ELIZABETH M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D1) MOSS, *J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(P1) FENDER,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·   GAL:G. MCCORM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3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85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216"/>
                              <w:gridCol w:w="1685"/>
                              <w:gridCol w:w="2883"/>
                              <w:gridCol w:w="3162"/>
                              <w:gridCol w:w="4632"/>
                              <w:gridCol w:w="814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9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9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JASON WILLIAMSON 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ELIZABETH MANN 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D1) MOSS, *J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(P1) FENDER,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·   GAL:G. MCCORMICK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3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8:00Z</dcterms:created>
  <dc:creator>Greene, Theresa</dc:creator>
  <dc:description/>
  <cp:keywords/>
  <dc:language>en-US</dc:language>
  <cp:lastModifiedBy>shielab</cp:lastModifiedBy>
  <cp:lastPrinted>2018-03-06T08:25:00Z</cp:lastPrinted>
  <dcterms:modified xsi:type="dcterms:W3CDTF">2018-03-06T15:09:00Z</dcterms:modified>
  <cp:revision>3</cp:revision>
  <dc:subject/>
  <dc:title>DRHearingRosterByHearing</dc:title>
</cp:coreProperties>
</file>