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DEBORAH A. MALPHRUS </w:t>
        <w:br/>
        <w:t xml:space="preserve">COURTER REPORTER: KESHIA REED </w:t>
      </w:r>
    </w:p>
    <w:p>
      <w:pPr>
        <w:pStyle w:val="NoSpacing"/>
        <w:jc w:val="center"/>
        <w:rPr/>
      </w:pPr>
      <w:r>
        <w:rPr/>
        <w:t>DOCKET FOR THE WEEK OF FEBRUARY 29, 2016 – MARCH 4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MON 02/29/16 (PAGE 1 OF 2)</w:t>
      </w:r>
    </w:p>
    <w:tbl>
      <w:tblPr>
        <w:tblW w:w="145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6"/>
      </w:tblGrid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2851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285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5"/>
                                    <w:gridCol w:w="2204"/>
                                    <w:gridCol w:w="2880"/>
                                    <w:gridCol w:w="3042"/>
                                    <w:gridCol w:w="3234"/>
                                    <w:gridCol w:w="1171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OKS, JONAT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ING, MAGG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22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5"/>
                              <w:gridCol w:w="2204"/>
                              <w:gridCol w:w="2880"/>
                              <w:gridCol w:w="3042"/>
                              <w:gridCol w:w="3234"/>
                              <w:gridCol w:w="1171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OKS, JONATHAN 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ING, MAGGIE 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735" cy="1200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7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1"/>
                                    <w:gridCol w:w="2229"/>
                                    <w:gridCol w:w="2880"/>
                                    <w:gridCol w:w="3060"/>
                                    <w:gridCol w:w="3217"/>
                                    <w:gridCol w:w="1172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2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EXANDER, DONALD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EXANDER, MATTHEW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1"/>
                              <w:gridCol w:w="2229"/>
                              <w:gridCol w:w="2880"/>
                              <w:gridCol w:w="3060"/>
                              <w:gridCol w:w="3217"/>
                              <w:gridCol w:w="117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2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EXANDER, DONALD JR.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EXANDER, MATTHEW  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1200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0"/>
                                    <w:gridCol w:w="2198"/>
                                    <w:gridCol w:w="2880"/>
                                    <w:gridCol w:w="3060"/>
                                    <w:gridCol w:w="3230"/>
                                    <w:gridCol w:w="117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2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OPER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NIK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MITH, *KIMB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0"/>
                              <w:gridCol w:w="2198"/>
                              <w:gridCol w:w="2880"/>
                              <w:gridCol w:w="3060"/>
                              <w:gridCol w:w="3230"/>
                              <w:gridCol w:w="117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2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OPER, ASHLE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NIK, DANIEL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MITH, *KIMBERLY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1200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8"/>
                                    <w:gridCol w:w="2200"/>
                                    <w:gridCol w:w="2880"/>
                                    <w:gridCol w:w="3078"/>
                                    <w:gridCol w:w="3199"/>
                                    <w:gridCol w:w="1171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2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2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OD, CHRIST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OD, 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8"/>
                              <w:gridCol w:w="2200"/>
                              <w:gridCol w:w="2880"/>
                              <w:gridCol w:w="3078"/>
                              <w:gridCol w:w="3199"/>
                              <w:gridCol w:w="1171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2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2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OD, CHRISTINE 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OD, ERIC 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MON 2/29/16 (PAGE 2 OF 2)</w:t>
      </w:r>
    </w:p>
    <w:tbl>
      <w:tblPr>
        <w:tblW w:w="145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6"/>
      </w:tblGrid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12001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8"/>
                                    <w:gridCol w:w="2200"/>
                                    <w:gridCol w:w="2880"/>
                                    <w:gridCol w:w="3060"/>
                                    <w:gridCol w:w="3244"/>
                                    <w:gridCol w:w="1174"/>
                                  </w:tblGrid>
                                  <w:tr>
                                    <w:trPr>
                                      <w:trHeight w:val="95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2/29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94 </w:t>
                                          <w:br/>
                                          <w:t>2016DR0700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GG, JAME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GG, SA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OWN 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RGUSON, *KATHERIN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(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8"/>
                              <w:gridCol w:w="2200"/>
                              <w:gridCol w:w="2880"/>
                              <w:gridCol w:w="3060"/>
                              <w:gridCol w:w="3244"/>
                              <w:gridCol w:w="1174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2/29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94 </w:t>
                                    <w:br/>
                                    <w:t>2016DR070012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GG, JAMES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GG, SARAH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OWN 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RGUSON, *KATHERINE 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(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12001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52"/>
                                    <w:gridCol w:w="2208"/>
                                    <w:gridCol w:w="2880"/>
                                    <w:gridCol w:w="3060"/>
                                    <w:gridCol w:w="3244"/>
                                    <w:gridCol w:w="117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2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ODRICH, MAR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ODRICH, GARRE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52"/>
                              <w:gridCol w:w="2208"/>
                              <w:gridCol w:w="2880"/>
                              <w:gridCol w:w="3060"/>
                              <w:gridCol w:w="3244"/>
                              <w:gridCol w:w="117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2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2.1pt;margin-top:0.3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ODRICH, MARIS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ODRICH, GARRETT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810</wp:posOffset>
                      </wp:positionV>
                      <wp:extent cx="1362075" cy="590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5"/>
                                    <w:gridCol w:w="2203"/>
                                    <w:gridCol w:w="2880"/>
                                    <w:gridCol w:w="3041"/>
                                    <w:gridCol w:w="3263"/>
                                    <w:gridCol w:w="117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2/29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15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DSDON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DSDON, MOR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KENNEDY, B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5"/>
                              <w:gridCol w:w="2203"/>
                              <w:gridCol w:w="2880"/>
                              <w:gridCol w:w="3041"/>
                              <w:gridCol w:w="3263"/>
                              <w:gridCol w:w="117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85.4pt;margin-top:-0.8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2/29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15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DSDON, MICHAEL 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DSDON, MORGAN 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KENNEDY, BRE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-10795</wp:posOffset>
                      </wp:positionV>
                      <wp:extent cx="1362075" cy="5905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0990" cy="141224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0990" cy="141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7"/>
                                    <w:gridCol w:w="2212"/>
                                    <w:gridCol w:w="2880"/>
                                    <w:gridCol w:w="3112"/>
                                    <w:gridCol w:w="3177"/>
                                    <w:gridCol w:w="117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47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2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CIA GREEN, BRIT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STODY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pt;height:111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7"/>
                              <w:gridCol w:w="2212"/>
                              <w:gridCol w:w="2880"/>
                              <w:gridCol w:w="3112"/>
                              <w:gridCol w:w="3177"/>
                              <w:gridCol w:w="117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7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2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CIA GREEN, BRITNI 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, CHRISTOPHER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STODY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120015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8"/>
                                    <w:gridCol w:w="2199"/>
                                    <w:gridCol w:w="2880"/>
                                    <w:gridCol w:w="3073"/>
                                    <w:gridCol w:w="3203"/>
                                    <w:gridCol w:w="1171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2/29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7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CKER, VICTO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CKER, ALEXAND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POFF, CRAI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8"/>
                              <w:gridCol w:w="2199"/>
                              <w:gridCol w:w="2880"/>
                              <w:gridCol w:w="3073"/>
                              <w:gridCol w:w="3203"/>
                              <w:gridCol w:w="1171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2/29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7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CKER, VICTORIA 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CKER, ALEXANDER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POFF, CRAIG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120015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5"/>
                                    <w:gridCol w:w="2204"/>
                                    <w:gridCol w:w="2880"/>
                                    <w:gridCol w:w="3060"/>
                                    <w:gridCol w:w="3216"/>
                                    <w:gridCol w:w="1171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2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4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BANO, PE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BANO, KA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5"/>
                              <w:gridCol w:w="2204"/>
                              <w:gridCol w:w="2880"/>
                              <w:gridCol w:w="3060"/>
                              <w:gridCol w:w="3216"/>
                              <w:gridCol w:w="1171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2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4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BANO, PETER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BANO, KAEN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50"/>
        <w:gridCol w:w="2880"/>
        <w:gridCol w:w="3060"/>
        <w:gridCol w:w="3240"/>
        <w:gridCol w:w="118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:00 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2860</wp:posOffset>
                      </wp:positionV>
                      <wp:extent cx="1362075" cy="2571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016DR07001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TR)  (COTB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ARD, THO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ARD, CL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 BALDWIN, RAL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BADGETT, CATHERI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TUES 03/01/16</w:t>
      </w:r>
    </w:p>
    <w:tbl>
      <w:tblPr>
        <w:tblW w:w="145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6"/>
      </w:tblGrid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2508250"/>
                      <wp:effectExtent l="0" t="0" r="0" b="0"/>
                      <wp:wrapSquare wrapText="bothSides"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250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02"/>
                                    <w:gridCol w:w="2357"/>
                                    <w:gridCol w:w="2920"/>
                                    <w:gridCol w:w="3020"/>
                                    <w:gridCol w:w="3230"/>
                                    <w:gridCol w:w="1173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47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3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3/1/2016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3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ACOLA, DO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ACOLA, MATTH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ARDI, *AM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&amp; MOT MOD 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19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02"/>
                              <w:gridCol w:w="2357"/>
                              <w:gridCol w:w="2920"/>
                              <w:gridCol w:w="3020"/>
                              <w:gridCol w:w="3230"/>
                              <w:gridCol w:w="1173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47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3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3/1/2016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3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ACOLA, DONNA 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ACOLA, MATTHEW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ARDI, *AM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FENDER, ADDISON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&amp; MOT MOD 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WED 03/02/16 (PAGE 1 OF 2)</w:t>
      </w:r>
    </w:p>
    <w:tbl>
      <w:tblPr>
        <w:tblW w:w="145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6"/>
      </w:tblGrid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0515" cy="1587500"/>
                      <wp:effectExtent l="0" t="0" r="0" b="0"/>
                      <wp:wrapSquare wrapText="bothSides"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0515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54"/>
                                    <w:gridCol w:w="2302"/>
                                    <w:gridCol w:w="2880"/>
                                    <w:gridCol w:w="3020"/>
                                    <w:gridCol w:w="3283"/>
                                    <w:gridCol w:w="1174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15 AM </w:t>
                                          <w:br/>
                                          <w:t xml:space="preserve">3/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MONS, CED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MONS, KAMIKT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45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54"/>
                              <w:gridCol w:w="2302"/>
                              <w:gridCol w:w="2880"/>
                              <w:gridCol w:w="3020"/>
                              <w:gridCol w:w="3283"/>
                              <w:gridCol w:w="1174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15 AM </w:t>
                                    <w:br/>
                                    <w:t xml:space="preserve">3/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MONS, CEDRICK 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MONS, KAMIKTRA 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1200150"/>
                      <wp:effectExtent l="0" t="0" r="0" b="0"/>
                      <wp:wrapSquare wrapText="bothSides"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9"/>
                                    <w:gridCol w:w="2319"/>
                                    <w:gridCol w:w="2880"/>
                                    <w:gridCol w:w="3060"/>
                                    <w:gridCol w:w="3230"/>
                                    <w:gridCol w:w="1173"/>
                                  </w:tblGrid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IGENOVA, JAY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RWIN, HUG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9"/>
                              <w:gridCol w:w="2319"/>
                              <w:gridCol w:w="2880"/>
                              <w:gridCol w:w="3060"/>
                              <w:gridCol w:w="3230"/>
                              <w:gridCol w:w="1173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79.4pt;margin-top:-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GENOVA, JAYN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RWIN, HUG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BANIS, REGINA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-12700</wp:posOffset>
                      </wp:positionV>
                      <wp:extent cx="1466850" cy="6286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1200150"/>
                      <wp:effectExtent l="0" t="0" r="0" b="0"/>
                      <wp:wrapSquare wrapText="bothSides"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606"/>
                                    <w:gridCol w:w="2356"/>
                                    <w:gridCol w:w="2880"/>
                                    <w:gridCol w:w="3060"/>
                                    <w:gridCol w:w="3216"/>
                                    <w:gridCol w:w="1171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RNANDEZ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RNANDEZ, C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NARDI, *AM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606"/>
                              <w:gridCol w:w="2356"/>
                              <w:gridCol w:w="2880"/>
                              <w:gridCol w:w="3060"/>
                              <w:gridCol w:w="3216"/>
                              <w:gridCol w:w="1171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RNANDEZ, JOH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RNANDEZ, CARA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NARDI, *AM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1200150"/>
                      <wp:effectExtent l="0" t="0" r="0" b="0"/>
                      <wp:wrapSquare wrapText="bothSides"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51"/>
                                    <w:gridCol w:w="2305"/>
                                    <w:gridCol w:w="2880"/>
                                    <w:gridCol w:w="3060"/>
                                    <w:gridCol w:w="3216"/>
                                    <w:gridCol w:w="1171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0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Y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Y, KI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KSON, *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51"/>
                              <w:gridCol w:w="2305"/>
                              <w:gridCol w:w="2880"/>
                              <w:gridCol w:w="3060"/>
                              <w:gridCol w:w="3216"/>
                              <w:gridCol w:w="1171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0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Y, DAVID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Y, KIRK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KSON, *ERIC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3050" cy="1346200"/>
                      <wp:effectExtent l="0" t="0" r="0" b="0"/>
                      <wp:wrapSquare wrapText="bothSides"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2"/>
                                    <w:gridCol w:w="2315"/>
                                    <w:gridCol w:w="2846"/>
                                    <w:gridCol w:w="3094"/>
                                    <w:gridCol w:w="3189"/>
                                    <w:gridCol w:w="1169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7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LIVERA, NEL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LIVERA, CLAUD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AIT, *D. ELLIOT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CAYWOOD, *MARY AN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GORMAN, D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2"/>
                              <w:gridCol w:w="2315"/>
                              <w:gridCol w:w="2846"/>
                              <w:gridCol w:w="3094"/>
                              <w:gridCol w:w="3189"/>
                              <w:gridCol w:w="1169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7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LIVERA, NELSON 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LIVERA, CLAUDIA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AIT, *D. ELLIOT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CAYWOOD, *MARY AN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GORMAN, D.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WED 03/02/16 (PAGE  2 OF 2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1940" cy="1200150"/>
                      <wp:effectExtent l="0" t="0" r="0" b="0"/>
                      <wp:wrapSquare wrapText="bothSides"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19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15"/>
                                    <w:gridCol w:w="2344"/>
                                    <w:gridCol w:w="2790"/>
                                    <w:gridCol w:w="3150"/>
                                    <w:gridCol w:w="3202"/>
                                    <w:gridCol w:w="117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9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ROCCO, CAMA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ROCCO, NICHO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TEVENS 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15"/>
                              <w:gridCol w:w="2344"/>
                              <w:gridCol w:w="2790"/>
                              <w:gridCol w:w="3150"/>
                              <w:gridCol w:w="3202"/>
                              <w:gridCol w:w="117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9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ROCCO, CAMAL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ROCCO, NICHOLAS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TEVENS ROBER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WILLIAM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1940" cy="1200150"/>
                      <wp:effectExtent l="0" t="0" r="0" b="0"/>
                      <wp:wrapSquare wrapText="bothSides"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19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26"/>
                                    <w:gridCol w:w="2333"/>
                                    <w:gridCol w:w="2790"/>
                                    <w:gridCol w:w="3206"/>
                                    <w:gridCol w:w="3146"/>
                                    <w:gridCol w:w="117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3/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0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LISS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TSYFEROVA, OLEKSAND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 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  (NONSERVICE-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26"/>
                              <w:gridCol w:w="2333"/>
                              <w:gridCol w:w="2790"/>
                              <w:gridCol w:w="3206"/>
                              <w:gridCol w:w="3146"/>
                              <w:gridCol w:w="117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3/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35pt;margin-top:-0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0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LISS, JOHN 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TSYFEROVA, OLEKSANDRA 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 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  (NONSERVICE-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3175</wp:posOffset>
                      </wp:positionV>
                      <wp:extent cx="1438275" cy="60007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1412240"/>
                      <wp:effectExtent l="0" t="0" r="0" b="0"/>
                      <wp:wrapSquare wrapText="bothSides"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141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660"/>
                                    <w:gridCol w:w="2295"/>
                                    <w:gridCol w:w="2790"/>
                                    <w:gridCol w:w="3150"/>
                                    <w:gridCol w:w="3216"/>
                                    <w:gridCol w:w="1171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445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3/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TAY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AFER, JORD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IREN, *MARY K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111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660"/>
                              <w:gridCol w:w="2295"/>
                              <w:gridCol w:w="2790"/>
                              <w:gridCol w:w="3150"/>
                              <w:gridCol w:w="3216"/>
                              <w:gridCol w:w="1171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45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3/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TAYLOR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AFER, JORDAN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IREN, *MARY KAY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1200150"/>
                      <wp:effectExtent l="0" t="0" r="0" b="0"/>
                      <wp:wrapSquare wrapText="bothSides"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26"/>
                                    <w:gridCol w:w="2333"/>
                                    <w:gridCol w:w="2790"/>
                                    <w:gridCol w:w="3150"/>
                                    <w:gridCol w:w="3217"/>
                                    <w:gridCol w:w="1171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3/2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3DR070114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AMINOWITZ, D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DAPP, FRAN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26"/>
                              <w:gridCol w:w="2333"/>
                              <w:gridCol w:w="2790"/>
                              <w:gridCol w:w="3150"/>
                              <w:gridCol w:w="3217"/>
                              <w:gridCol w:w="1171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3/2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3DR070114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MINOWITZ, DAN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DAPP, FRANK 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200150"/>
                      <wp:effectExtent l="0" t="0" r="0" b="0"/>
                      <wp:wrapSquare wrapText="bothSides"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4"/>
                                    <w:gridCol w:w="2303"/>
                                    <w:gridCol w:w="2790"/>
                                    <w:gridCol w:w="3150"/>
                                    <w:gridCol w:w="3188"/>
                                    <w:gridCol w:w="116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3/2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3DR070156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TTIMO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TTIMO, SHAW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4"/>
                              <w:gridCol w:w="2303"/>
                              <w:gridCol w:w="2790"/>
                              <w:gridCol w:w="3150"/>
                              <w:gridCol w:w="3188"/>
                              <w:gridCol w:w="116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3/2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3DR070156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TTIMO, THOMAS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TTIMO, SHAWNNA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THURS 03/03/16 (PAGE 1 OF 2)</w:t>
      </w:r>
    </w:p>
    <w:tbl>
      <w:tblPr>
        <w:tblW w:w="145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6"/>
      </w:tblGrid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1974850"/>
                      <wp:effectExtent l="0" t="0" r="0" b="0"/>
                      <wp:wrapSquare wrapText="bothSides"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5"/>
                                    <w:gridCol w:w="1538"/>
                                    <w:gridCol w:w="2473"/>
                                    <w:gridCol w:w="2766"/>
                                    <w:gridCol w:w="3079"/>
                                    <w:gridCol w:w="3226"/>
                                    <w:gridCol w:w="1168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3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1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ELSON, TRAC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SANOWITCH, BRANK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5"/>
                              <w:gridCol w:w="1538"/>
                              <w:gridCol w:w="2473"/>
                              <w:gridCol w:w="2766"/>
                              <w:gridCol w:w="3079"/>
                              <w:gridCol w:w="3226"/>
                              <w:gridCol w:w="116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3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1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ELSON, TRACY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SANOWITCH, BRANKO 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200150"/>
                      <wp:effectExtent l="0" t="0" r="0" b="0"/>
                      <wp:wrapSquare wrapText="bothSides"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18"/>
                                    <w:gridCol w:w="2430"/>
                                    <w:gridCol w:w="2645"/>
                                    <w:gridCol w:w="3205"/>
                                    <w:gridCol w:w="3188"/>
                                    <w:gridCol w:w="116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5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NNON, KEIO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NNON, MARQU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RG, *LIS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18"/>
                              <w:gridCol w:w="2430"/>
                              <w:gridCol w:w="2645"/>
                              <w:gridCol w:w="3205"/>
                              <w:gridCol w:w="3188"/>
                              <w:gridCol w:w="116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5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NNON, KEIONA 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NNON, MARQUIS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RG, *LIS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1200150"/>
                      <wp:effectExtent l="0" t="0" r="0" b="0"/>
                      <wp:wrapSquare wrapText="bothSides"/>
                      <wp:docPr id="3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573"/>
                                    <w:gridCol w:w="2473"/>
                                    <w:gridCol w:w="2708"/>
                                    <w:gridCol w:w="3150"/>
                                    <w:gridCol w:w="3174"/>
                                    <w:gridCol w:w="1168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1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CHARDSON, CAMI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CHARDSON, PAU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573"/>
                              <w:gridCol w:w="2473"/>
                              <w:gridCol w:w="2708"/>
                              <w:gridCol w:w="3150"/>
                              <w:gridCol w:w="3174"/>
                              <w:gridCol w:w="116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1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CHARDSON, CAMILL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CHARDSON, PAUL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200150"/>
                      <wp:effectExtent l="0" t="0" r="0" b="0"/>
                      <wp:wrapSquare wrapText="bothSides"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00"/>
                                    <w:gridCol w:w="2470"/>
                                    <w:gridCol w:w="2712"/>
                                    <w:gridCol w:w="3119"/>
                                    <w:gridCol w:w="3161"/>
                                    <w:gridCol w:w="116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7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YWARD, MARCU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YWARD,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ICHARDSON-BAX, *NAK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00"/>
                              <w:gridCol w:w="2470"/>
                              <w:gridCol w:w="2712"/>
                              <w:gridCol w:w="3119"/>
                              <w:gridCol w:w="3161"/>
                              <w:gridCol w:w="116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7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YWARD, MARCU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YWARD, PATRICIA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ICHARDSON-BAX, *NAKI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1200150"/>
                      <wp:effectExtent l="0" t="0" r="0" b="0"/>
                      <wp:wrapSquare wrapText="bothSides"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60"/>
                                    <w:gridCol w:w="2388"/>
                                    <w:gridCol w:w="2760"/>
                                    <w:gridCol w:w="3090"/>
                                    <w:gridCol w:w="3174"/>
                                    <w:gridCol w:w="1168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2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VELY, ROBB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VELY, CHAR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EP C RUSSELL I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60"/>
                              <w:gridCol w:w="2388"/>
                              <w:gridCol w:w="2760"/>
                              <w:gridCol w:w="3090"/>
                              <w:gridCol w:w="3174"/>
                              <w:gridCol w:w="116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2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VELY, ROBBI 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VELY, CHARLES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EP C RUSSELL III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THURS 03/03/16 (PAGE 2 OF 2)</w:t>
      </w:r>
    </w:p>
    <w:tbl>
      <w:tblPr>
        <w:tblW w:w="145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6"/>
      </w:tblGrid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1200150"/>
                      <wp:effectExtent l="0" t="0" r="0" b="0"/>
                      <wp:wrapSquare wrapText="bothSides"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604"/>
                                    <w:gridCol w:w="2473"/>
                                    <w:gridCol w:w="2765"/>
                                    <w:gridCol w:w="3100"/>
                                    <w:gridCol w:w="3135"/>
                                    <w:gridCol w:w="1168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LKINGTON, RACH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MPHRIES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LARK, *WILLIAM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604"/>
                              <w:gridCol w:w="2473"/>
                              <w:gridCol w:w="2765"/>
                              <w:gridCol w:w="3100"/>
                              <w:gridCol w:w="3135"/>
                              <w:gridCol w:w="116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2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LKINGTON, RACHEL 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MPHRIES, JAMES 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LARK, *WILLIAM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200150"/>
                      <wp:effectExtent l="0" t="0" r="0" b="0"/>
                      <wp:wrapSquare wrapText="bothSides"/>
                      <wp:docPr id="3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603"/>
                                    <w:gridCol w:w="2539"/>
                                    <w:gridCol w:w="2700"/>
                                    <w:gridCol w:w="3090"/>
                                    <w:gridCol w:w="3131"/>
                                    <w:gridCol w:w="116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3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2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MPHRIES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LKINGTON, RACHE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LARK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603"/>
                              <w:gridCol w:w="2539"/>
                              <w:gridCol w:w="2700"/>
                              <w:gridCol w:w="3090"/>
                              <w:gridCol w:w="3131"/>
                              <w:gridCol w:w="116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3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2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MPHRIES, JAMES 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LKINGTON, RACHEL  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LARK WILLIAM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200150"/>
                      <wp:effectExtent l="0" t="0" r="0" b="0"/>
                      <wp:wrapSquare wrapText="bothSides"/>
                      <wp:docPr id="3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9"/>
                                    <w:gridCol w:w="2470"/>
                                    <w:gridCol w:w="2718"/>
                                    <w:gridCol w:w="3060"/>
                                    <w:gridCol w:w="3161"/>
                                    <w:gridCol w:w="116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3/3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8DR07001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ALBERT, ROBERT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E, MILDRED MATT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-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9"/>
                              <w:gridCol w:w="2470"/>
                              <w:gridCol w:w="2718"/>
                              <w:gridCol w:w="3060"/>
                              <w:gridCol w:w="3161"/>
                              <w:gridCol w:w="116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3/3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8DR07001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LBERT, ROBERT LEE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E, MILDRED MATTELA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-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200150"/>
                      <wp:effectExtent l="0" t="0" r="0" b="0"/>
                      <wp:wrapSquare wrapText="bothSides"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8"/>
                                    <w:gridCol w:w="2479"/>
                                    <w:gridCol w:w="2663"/>
                                    <w:gridCol w:w="3097"/>
                                    <w:gridCol w:w="3161"/>
                                    <w:gridCol w:w="1167"/>
                                  </w:tblGrid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2:00 PM </w:t>
                                          <w:br/>
                                          <w:t xml:space="preserve">3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NNIS, BILLY JO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NNIS, LA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8"/>
                              <w:gridCol w:w="2479"/>
                              <w:gridCol w:w="2663"/>
                              <w:gridCol w:w="3097"/>
                              <w:gridCol w:w="3161"/>
                              <w:gridCol w:w="1167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2:00 PM </w:t>
                                    <w:br/>
                                    <w:t xml:space="preserve">3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NNIS, BILLY JOE 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NNIS, LAURA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30"/>
        <w:gridCol w:w="2700"/>
        <w:gridCol w:w="3060"/>
        <w:gridCol w:w="3150"/>
        <w:gridCol w:w="1170"/>
      </w:tblGrid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:00 P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DR0701027</w:t>
            </w:r>
          </w:p>
          <w:p>
            <w:pPr>
              <w:pStyle w:val="Normal"/>
              <w:rPr/>
            </w:pPr>
            <w:r>
              <w:rPr/>
              <w:t>(RTS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MAN, MARV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MAN, KIMBERL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SRL</w:t>
            </w:r>
          </w:p>
          <w:p>
            <w:pPr>
              <w:pStyle w:val="Normal"/>
              <w:rPr/>
            </w:pPr>
            <w:r>
              <w:rPr/>
              <w:t>D- KIRKLAND, 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:30 P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H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DR0701299</w:t>
            </w:r>
          </w:p>
          <w:p>
            <w:pPr>
              <w:pStyle w:val="Normal"/>
              <w:rPr/>
            </w:pPr>
            <w:r>
              <w:rPr/>
              <w:t>RE: 13-0647</w:t>
            </w:r>
          </w:p>
          <w:p>
            <w:pPr>
              <w:pStyle w:val="Normal"/>
              <w:rPr/>
            </w:pPr>
            <w:r>
              <w:rPr/>
              <w:t>(RTS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FFMAN, JOH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MHOER, EMIL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RLD</w:t>
            </w:r>
          </w:p>
          <w:p>
            <w:pPr>
              <w:pStyle w:val="Normal"/>
              <w:rPr/>
            </w:pPr>
            <w:r>
              <w:rPr/>
              <w:t>D- QUINDLIN, M.F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:30 P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H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DR0701451</w:t>
            </w:r>
          </w:p>
          <w:p>
            <w:pPr>
              <w:pStyle w:val="Normal"/>
              <w:rPr/>
            </w:pPr>
            <w:r>
              <w:rPr/>
              <w:t>(RTS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ARD, THO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ARD, CLA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SRL</w:t>
            </w:r>
          </w:p>
          <w:p>
            <w:pPr>
              <w:pStyle w:val="Normal"/>
              <w:rPr/>
            </w:pPr>
            <w:r>
              <w:rPr/>
              <w:t>D- SR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FRI 03/04/16 (PAGE 1 OF 2)</w:t>
      </w:r>
    </w:p>
    <w:tbl>
      <w:tblPr>
        <w:tblW w:w="145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6"/>
      </w:tblGrid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974850"/>
                      <wp:effectExtent l="0" t="0" r="0" b="0"/>
                      <wp:wrapSquare wrapText="bothSides"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23"/>
                                    <w:gridCol w:w="2465"/>
                                    <w:gridCol w:w="2751"/>
                                    <w:gridCol w:w="3044"/>
                                    <w:gridCol w:w="3149"/>
                                    <w:gridCol w:w="1164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39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DRIGUEZ, MAY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ALES, JOR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23"/>
                              <w:gridCol w:w="2465"/>
                              <w:gridCol w:w="2751"/>
                              <w:gridCol w:w="3044"/>
                              <w:gridCol w:w="3149"/>
                              <w:gridCol w:w="1164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39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DRIGUEZ, MAYRA 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ALES, JORGE 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200150"/>
                      <wp:effectExtent l="0" t="0" r="0" b="0"/>
                      <wp:wrapSquare wrapText="bothSides"/>
                      <wp:docPr id="4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51"/>
                                    <w:gridCol w:w="2460"/>
                                    <w:gridCol w:w="2728"/>
                                    <w:gridCol w:w="3060"/>
                                    <w:gridCol w:w="3105"/>
                                    <w:gridCol w:w="1162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UNE, BRIAN,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UNE, BRITT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51"/>
                              <w:gridCol w:w="2460"/>
                              <w:gridCol w:w="2728"/>
                              <w:gridCol w:w="3060"/>
                              <w:gridCol w:w="3105"/>
                              <w:gridCol w:w="116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UNE, BRIAN, JR.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UNE, BRITTANY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200150"/>
                      <wp:effectExtent l="0" t="0" r="0" b="0"/>
                      <wp:wrapSquare wrapText="bothSides"/>
                      <wp:docPr id="4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23"/>
                                    <w:gridCol w:w="2455"/>
                                    <w:gridCol w:w="2760"/>
                                    <w:gridCol w:w="3060"/>
                                    <w:gridCol w:w="3078"/>
                                    <w:gridCol w:w="115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1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ALLS, JAMES H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CHARDSON, T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23"/>
                              <w:gridCol w:w="2455"/>
                              <w:gridCol w:w="2760"/>
                              <w:gridCol w:w="3060"/>
                              <w:gridCol w:w="3078"/>
                              <w:gridCol w:w="115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1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ALLS, JAMES HARR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CHARDSON, TISA 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200150"/>
                      <wp:effectExtent l="0" t="0" r="0" b="0"/>
                      <wp:wrapSquare wrapText="bothSides"/>
                      <wp:docPr id="4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50"/>
                                    <w:gridCol w:w="2457"/>
                                    <w:gridCol w:w="2731"/>
                                    <w:gridCol w:w="3060"/>
                                    <w:gridCol w:w="3092"/>
                                    <w:gridCol w:w="116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5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YER, JOHN DANIEL I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YER, JENNIFER LY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50"/>
                              <w:gridCol w:w="2457"/>
                              <w:gridCol w:w="2731"/>
                              <w:gridCol w:w="3060"/>
                              <w:gridCol w:w="3092"/>
                              <w:gridCol w:w="11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5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YER, JOHN DANIEL III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YER, JENNIFER LYNN 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200150"/>
                      <wp:effectExtent l="0" t="0" r="0" b="0"/>
                      <wp:wrapSquare wrapText="bothSides"/>
                      <wp:docPr id="4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599"/>
                                    <w:gridCol w:w="2543"/>
                                    <w:gridCol w:w="2700"/>
                                    <w:gridCol w:w="3094"/>
                                    <w:gridCol w:w="3044"/>
                                    <w:gridCol w:w="115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WMAN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UGHAN, AR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599"/>
                              <w:gridCol w:w="2543"/>
                              <w:gridCol w:w="2700"/>
                              <w:gridCol w:w="3094"/>
                              <w:gridCol w:w="3044"/>
                              <w:gridCol w:w="115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WMAN, CHRISTOPHER 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UGHAN, ARIEL 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FRI 03/04/16 (PAGE 2 OF 2)</w:t>
      </w:r>
    </w:p>
    <w:tbl>
      <w:tblPr>
        <w:tblW w:w="145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6"/>
      </w:tblGrid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200150"/>
                      <wp:effectExtent l="0" t="0" r="0" b="0"/>
                      <wp:wrapSquare wrapText="bothSides"/>
                      <wp:docPr id="4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48"/>
                                    <w:gridCol w:w="2455"/>
                                    <w:gridCol w:w="2736"/>
                                    <w:gridCol w:w="3060"/>
                                    <w:gridCol w:w="3078"/>
                                    <w:gridCol w:w="1159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9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JACK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LDWIN JR.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SS, *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48"/>
                              <w:gridCol w:w="2455"/>
                              <w:gridCol w:w="2736"/>
                              <w:gridCol w:w="3060"/>
                              <w:gridCol w:w="3078"/>
                              <w:gridCol w:w="115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9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JACKIE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DAVID 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LDWIN JR.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SS, *JAMES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200150"/>
                      <wp:effectExtent l="0" t="0" r="0" b="0"/>
                      <wp:wrapSquare wrapText="bothSides"/>
                      <wp:docPr id="4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21"/>
                                    <w:gridCol w:w="2462"/>
                                    <w:gridCol w:w="2755"/>
                                    <w:gridCol w:w="3060"/>
                                    <w:gridCol w:w="3119"/>
                                    <w:gridCol w:w="116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6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ZUNIGA, K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ZUNIGA-MONTES, RAND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21"/>
                              <w:gridCol w:w="2462"/>
                              <w:gridCol w:w="2755"/>
                              <w:gridCol w:w="3060"/>
                              <w:gridCol w:w="3119"/>
                              <w:gridCol w:w="116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6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UNIGA, KATHERINE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UNIGA-MONTES, RANDAL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900" cy="1200150"/>
                      <wp:effectExtent l="0" t="0" r="0" b="0"/>
                      <wp:wrapSquare wrapText="bothSides"/>
                      <wp:docPr id="4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5"/>
                                    <w:gridCol w:w="2460"/>
                                    <w:gridCol w:w="2719"/>
                                    <w:gridCol w:w="3073"/>
                                    <w:gridCol w:w="3106"/>
                                    <w:gridCol w:w="1162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3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6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ORE, PATRICI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ORE, ARNO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OWN, *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5"/>
                              <w:gridCol w:w="2460"/>
                              <w:gridCol w:w="2719"/>
                              <w:gridCol w:w="3073"/>
                              <w:gridCol w:w="3106"/>
                              <w:gridCol w:w="116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3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6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ORE, PATRICIA  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ORE, ARNOLD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OWN, *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4605"/>
                      <wp:effectExtent l="0" t="0" r="0" b="0"/>
                      <wp:wrapSquare wrapText="bothSides"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30"/>
                                    <w:gridCol w:w="2471"/>
                                    <w:gridCol w:w="2772"/>
                                    <w:gridCol w:w="3045"/>
                                    <w:gridCol w:w="3140"/>
                                    <w:gridCol w:w="116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3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2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EEDEN, GREGO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EEDEN, A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30"/>
                              <w:gridCol w:w="2471"/>
                              <w:gridCol w:w="2772"/>
                              <w:gridCol w:w="3045"/>
                              <w:gridCol w:w="3140"/>
                              <w:gridCol w:w="116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3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2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EEDEN, GREGORY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EEDEN, AMY 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520"/>
              <w:gridCol w:w="2700"/>
              <w:gridCol w:w="3060"/>
              <w:gridCol w:w="3150"/>
              <w:gridCol w:w="1170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11:45 A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16:00Z</dcterms:created>
  <dc:creator>shielab</dc:creator>
  <dc:description/>
  <dc:language>en-US</dc:language>
  <cp:lastModifiedBy>shielab</cp:lastModifiedBy>
  <dcterms:modified xsi:type="dcterms:W3CDTF">2016-02-26T13:16:00Z</dcterms:modified>
  <cp:revision>2</cp:revision>
  <dc:subject/>
  <dc:title>DRHearingRosterByHearing</dc:title>
</cp:coreProperties>
</file>