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MELISSA J. BUCKHANNON </w:t>
        <w:br/>
        <w:t xml:space="preserve">COURT REPORTER: DONNA HARTLEY </w:t>
      </w:r>
    </w:p>
    <w:p>
      <w:pPr>
        <w:pStyle w:val="NoSpacing"/>
        <w:jc w:val="center"/>
        <w:rPr/>
      </w:pPr>
      <w:r>
        <w:rPr/>
        <w:t>DOCKET FOR THE WEEK OF FEBRUARY 27, 2017 – MARCH 3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BUCKHANNON                                                                                                                                                                                               MON 02/27/17 (PAGE 1 OF 2)</w:t>
      </w:r>
    </w:p>
    <w:tbl>
      <w:tblPr>
        <w:tblW w:w="146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7"/>
      </w:tblGrid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090" cy="14414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09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83"/>
                                    <w:gridCol w:w="2493"/>
                                    <w:gridCol w:w="2664"/>
                                    <w:gridCol w:w="2924"/>
                                    <w:gridCol w:w="3316"/>
                                    <w:gridCol w:w="1177"/>
                                  </w:tblGrid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3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5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NTT, SA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NTT, JORD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IVERS JR., *R. THAY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83"/>
                              <w:gridCol w:w="2493"/>
                              <w:gridCol w:w="2664"/>
                              <w:gridCol w:w="2924"/>
                              <w:gridCol w:w="3316"/>
                              <w:gridCol w:w="1177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5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NTT, SARAH 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NTT, JORDAN 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IVERS JR., *R. THAY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090" cy="13462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09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1"/>
                                    <w:gridCol w:w="2493"/>
                                    <w:gridCol w:w="2708"/>
                                    <w:gridCol w:w="2946"/>
                                    <w:gridCol w:w="3285"/>
                                    <w:gridCol w:w="1177"/>
                                  </w:tblGrid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2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STAC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JAMES RON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FERGUSON, *KATHER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- HORTON, MARSHAL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1"/>
                              <w:gridCol w:w="2493"/>
                              <w:gridCol w:w="2708"/>
                              <w:gridCol w:w="2946"/>
                              <w:gridCol w:w="3285"/>
                              <w:gridCol w:w="1177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2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2.45pt;margin-top:3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STACY 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JAMES RONALD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FERGUSON, *KATHER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- HORTON, MARSHALL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1275</wp:posOffset>
                      </wp:positionV>
                      <wp:extent cx="1544320" cy="5607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8455" cy="134620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845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8"/>
                                    <w:gridCol w:w="2493"/>
                                    <w:gridCol w:w="2689"/>
                                    <w:gridCol w:w="2970"/>
                                    <w:gridCol w:w="3284"/>
                                    <w:gridCol w:w="1177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7DR0700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(EP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2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ABROOK, THELM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ABROOK, WIL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OFF 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  (MOT TO DISMISS T/B SIGN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6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8"/>
                              <w:gridCol w:w="2493"/>
                              <w:gridCol w:w="2689"/>
                              <w:gridCol w:w="2970"/>
                              <w:gridCol w:w="3284"/>
                              <w:gridCol w:w="117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7DR07002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EPC)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2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2.2pt;margin-top: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ABROOK, THELM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ABROOK, WILLIE 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OFF 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  (MOT TO DISMISS T/B SIGN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700</wp:posOffset>
                      </wp:positionV>
                      <wp:extent cx="1544320" cy="5689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6710" cy="623189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6710" cy="6231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697"/>
                                    <w:gridCol w:w="2495"/>
                                    <w:gridCol w:w="2651"/>
                                    <w:gridCol w:w="3060"/>
                                    <w:gridCol w:w="3296"/>
                                    <w:gridCol w:w="1178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6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2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ETT, KELLY NIC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LFENBARGER, LIN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LFENBARGER, 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RNETT, DEBORAH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Mint, Jam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*THOMPSON, CHR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(CASE DISMISSED 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3pt;height:490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697"/>
                              <w:gridCol w:w="2495"/>
                              <w:gridCol w:w="2651"/>
                              <w:gridCol w:w="3060"/>
                              <w:gridCol w:w="3296"/>
                              <w:gridCol w:w="117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2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128.15pt;margin-top:425.45pt;width:0pt;height:0pt;mso-position-horizontal-relative:page;mso-position-vertical-relative:page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0.5pt;margin-top:2.3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ETT, KELLY NICOL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LFENBARGER, LIN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LFENBARGER, 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URNETT, DEBORAH S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Mint, Jami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*THOMPSON, CHRIS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(CASE DISMISSED 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1656080</wp:posOffset>
                      </wp:positionH>
                      <wp:positionV relativeFrom="page">
                        <wp:posOffset>5469890</wp:posOffset>
                      </wp:positionV>
                      <wp:extent cx="1535430" cy="6464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5pt;margin-top:425.4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9210</wp:posOffset>
                      </wp:positionV>
                      <wp:extent cx="1475105" cy="6381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BUCKHANNON                                                                                                                                                                                             MON 02/27/17 (PAGE 2 OF 2)</w: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717550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2"/>
                                    <w:gridCol w:w="2491"/>
                                    <w:gridCol w:w="2674"/>
                                    <w:gridCol w:w="2970"/>
                                    <w:gridCol w:w="3272"/>
                                    <w:gridCol w:w="1176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2/27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17 </w:t>
                                          <w:br/>
                                          <w:t>(EXPED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HM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HM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 MIKKELSO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5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2"/>
                              <w:gridCol w:w="2491"/>
                              <w:gridCol w:w="2674"/>
                              <w:gridCol w:w="2970"/>
                              <w:gridCol w:w="3272"/>
                              <w:gridCol w:w="1176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2/27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17 </w:t>
                                    <w:br/>
                                    <w:t>(EXPED HRG)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HM, ASHLE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HM, JASON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 MIKKELSON, TIFFANY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09"/>
                                    <w:gridCol w:w="2491"/>
                                    <w:gridCol w:w="2732"/>
                                    <w:gridCol w:w="2970"/>
                                    <w:gridCol w:w="3271"/>
                                    <w:gridCol w:w="1176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2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6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NDERMANN, T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NDERMANN, PAT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09"/>
                              <w:gridCol w:w="2491"/>
                              <w:gridCol w:w="2732"/>
                              <w:gridCol w:w="2970"/>
                              <w:gridCol w:w="3271"/>
                              <w:gridCol w:w="117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2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6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DERMANN, TIN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DERMANN, PATRICK 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D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90" w:hRule="atLeast"/>
        </w:trPr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1316990"/>
                      <wp:effectExtent l="0" t="0" r="0" b="0"/>
                      <wp:wrapSquare wrapText="bothSides"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1316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09"/>
                                    <w:gridCol w:w="2491"/>
                                    <w:gridCol w:w="2732"/>
                                    <w:gridCol w:w="2970"/>
                                    <w:gridCol w:w="3271"/>
                                    <w:gridCol w:w="1176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2/27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0125 </w:t>
                                          <w:br/>
                                          <w:t>16-08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OT TO STA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DDALONI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DANICK, JACQUE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BANIS, REG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451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JU07000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TRI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103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09"/>
                              <w:gridCol w:w="2491"/>
                              <w:gridCol w:w="2732"/>
                              <w:gridCol w:w="2970"/>
                              <w:gridCol w:w="3271"/>
                              <w:gridCol w:w="1176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2/27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0125 </w:t>
                                    <w:br/>
                                    <w:t>16-08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MOT TO STAY)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DDALONI, CHRISTOPHER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DANICK, JACQUELINE 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BANIS, REG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45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 HRS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JU07000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TRIAL)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BUCKHANNON                                                                                                                                                                                                                          TUES 02/28/17</w:t>
      </w:r>
      <w:r>
        <w:rPr>
          <w:b/>
          <w:sz w:val="20"/>
          <w:szCs w:val="20"/>
        </w:rPr>
        <w:t xml:space="preserve"> </w:t>
      </w:r>
    </w:p>
    <w:tbl>
      <w:tblPr>
        <w:tblW w:w="146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7"/>
      </w:tblGrid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6710" cy="2866390"/>
                      <wp:effectExtent l="0" t="0" r="0" b="0"/>
                      <wp:wrapSquare wrapText="bothSides"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6710" cy="286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79"/>
                                    <w:gridCol w:w="2446"/>
                                    <w:gridCol w:w="2700"/>
                                    <w:gridCol w:w="2975"/>
                                    <w:gridCol w:w="3291"/>
                                    <w:gridCol w:w="1178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546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14546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JU0700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JU HEARIN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2/2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7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LPIER, BEN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HN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ILD SUPPORT MO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3pt;height:225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79"/>
                              <w:gridCol w:w="2446"/>
                              <w:gridCol w:w="2700"/>
                              <w:gridCol w:w="2975"/>
                              <w:gridCol w:w="3291"/>
                              <w:gridCol w:w="117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546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4546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JU07002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JU HEARING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2/2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7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LPIER, BENNIE 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HN, ELIZABETH 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ILD SUPPORT MO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6710" cy="958850"/>
                      <wp:effectExtent l="0" t="0" r="0" b="0"/>
                      <wp:wrapSquare wrapText="bothSides"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67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8"/>
                                    <w:gridCol w:w="2495"/>
                                    <w:gridCol w:w="2637"/>
                                    <w:gridCol w:w="2987"/>
                                    <w:gridCol w:w="3296"/>
                                    <w:gridCol w:w="1178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2/2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5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OUT, KY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OUT, S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QUINDLEN MARY,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PHIPPS, W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INCREASE GAL FE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8"/>
                              <w:gridCol w:w="2495"/>
                              <w:gridCol w:w="2637"/>
                              <w:gridCol w:w="2987"/>
                              <w:gridCol w:w="3296"/>
                              <w:gridCol w:w="1178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2/2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5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UT, KYLE 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UT, SARA 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QUINDLEN MARY,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PHIPPS, W.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INCREASE GAL FE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6235" cy="958850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0"/>
                                    <w:gridCol w:w="2498"/>
                                    <w:gridCol w:w="2651"/>
                                    <w:gridCol w:w="2977"/>
                                    <w:gridCol w:w="3309"/>
                                    <w:gridCol w:w="1180"/>
                                  </w:tblGrid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2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4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ERON VARGAS,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SPARZA, MARISO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0"/>
                              <w:gridCol w:w="2498"/>
                              <w:gridCol w:w="2651"/>
                              <w:gridCol w:w="2977"/>
                              <w:gridCol w:w="3309"/>
                              <w:gridCol w:w="1180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2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4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RON VARGAS, JOSE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SPARZA, MARISOL 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6235" cy="958850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02"/>
                                    <w:gridCol w:w="2532"/>
                                    <w:gridCol w:w="2700"/>
                                    <w:gridCol w:w="2960"/>
                                    <w:gridCol w:w="3319"/>
                                    <w:gridCol w:w="1180"/>
                                  </w:tblGrid>
                                  <w:tr>
                                    <w:trPr>
                                      <w:trHeight w:val="93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2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UGHERTY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UGHERTY, C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ENNINGTON, *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 CRAIG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02"/>
                              <w:gridCol w:w="2532"/>
                              <w:gridCol w:w="2700"/>
                              <w:gridCol w:w="2960"/>
                              <w:gridCol w:w="3319"/>
                              <w:gridCol w:w="1180"/>
                            </w:tblGrid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2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UGHERTY, JOSHUA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UGHERTY, CATHERINE 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ENNINGTON, *TON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 CRAIG 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6710" cy="958850"/>
                      <wp:effectExtent l="0" t="0" r="0" b="0"/>
                      <wp:wrapSquare wrapText="bothSides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67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7"/>
                                    <w:gridCol w:w="2495"/>
                                    <w:gridCol w:w="2665"/>
                                    <w:gridCol w:w="3003"/>
                                    <w:gridCol w:w="3263"/>
                                    <w:gridCol w:w="1178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2/2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0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UE, APRIL KATH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UE, JASON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7"/>
                              <w:gridCol w:w="2495"/>
                              <w:gridCol w:w="2665"/>
                              <w:gridCol w:w="3003"/>
                              <w:gridCol w:w="3263"/>
                              <w:gridCol w:w="1178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2/2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0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UE, APRIL KATHLEEN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UE, JASON MICHAEL 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BUCKHANNON                                                                                                                                                                                                                         WED 03/01/17</w:t>
      </w:r>
      <w:r>
        <w:rPr>
          <w:b/>
          <w:sz w:val="20"/>
          <w:szCs w:val="20"/>
        </w:rPr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700"/>
        <w:gridCol w:w="2970"/>
        <w:gridCol w:w="2970"/>
        <w:gridCol w:w="1458"/>
      </w:tblGrid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S RU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 – 5:0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intiff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enda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rney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 Sign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1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BUCKHANNON                                                                                                                                                                                                                      THURS 03/02/17</w:t>
      </w:r>
    </w:p>
    <w:tbl>
      <w:tblPr>
        <w:tblW w:w="146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7"/>
      </w:tblGrid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7345" cy="1733550"/>
                      <wp:effectExtent l="0" t="0" r="0" b="0"/>
                      <wp:wrapSquare wrapText="bothSides"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734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41"/>
                                    <w:gridCol w:w="2498"/>
                                    <w:gridCol w:w="2790"/>
                                    <w:gridCol w:w="2970"/>
                                    <w:gridCol w:w="3297"/>
                                    <w:gridCol w:w="1178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2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0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ULT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3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41"/>
                              <w:gridCol w:w="2498"/>
                              <w:gridCol w:w="2790"/>
                              <w:gridCol w:w="2970"/>
                              <w:gridCol w:w="3297"/>
                              <w:gridCol w:w="1178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2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0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ULT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7345" cy="1587500"/>
                      <wp:effectExtent l="0" t="0" r="0" b="0"/>
                      <wp:wrapSquare wrapText="bothSides"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7345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75"/>
                                    <w:gridCol w:w="2495"/>
                                    <w:gridCol w:w="2700"/>
                                    <w:gridCol w:w="3026"/>
                                    <w:gridCol w:w="3296"/>
                                    <w:gridCol w:w="1179"/>
                                  </w:tblGrid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7DR0700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(EMERG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RISTOPHER LEG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NELLE CA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W. CLAR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2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4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CKER, SID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BBLE,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NIS, REG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  (NONSERVICE-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35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75"/>
                              <w:gridCol w:w="2495"/>
                              <w:gridCol w:w="2700"/>
                              <w:gridCol w:w="3026"/>
                              <w:gridCol w:w="3296"/>
                              <w:gridCol w:w="1179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7DR07002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EMERG HRG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RISTOPHER LEGARE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NELLE CAIN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W. CLA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2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45pt;margin-top:1.3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4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CKER, SIDNEY 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BBLE, MELISSA 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NIS, REGIN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  (NONSERVICE-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6510</wp:posOffset>
                      </wp:positionV>
                      <wp:extent cx="1518285" cy="58674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1974850"/>
                      <wp:effectExtent l="0" t="0" r="0" b="0"/>
                      <wp:wrapSquare wrapText="bothSides"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55"/>
                                    <w:gridCol w:w="2491"/>
                                    <w:gridCol w:w="2799"/>
                                    <w:gridCol w:w="2893"/>
                                    <w:gridCol w:w="3330"/>
                                    <w:gridCol w:w="1176"/>
                                  </w:tblGrid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4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GAL) (ORD TO DISMISS T/B SIGN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RIA DASIL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LBERT CL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FENDER, 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MACNEILLE, 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NIS, REG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TRICIO, MA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SPINOZA, JOR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UENTES, *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55"/>
                              <w:gridCol w:w="2491"/>
                              <w:gridCol w:w="2799"/>
                              <w:gridCol w:w="2893"/>
                              <w:gridCol w:w="3330"/>
                              <w:gridCol w:w="1176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45pt;margin-top:-0.4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5DR07004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-GAL) (ORD TO DISMISS T/B SIGNED)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RIA DASILVA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LBERT CLAY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FENDER, 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MACNEILLE, 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BANIS, REGIN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TRICIO, MAGINA 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SPINOZA, JORGE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UENTES, *JOSE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080</wp:posOffset>
                      </wp:positionV>
                      <wp:extent cx="1518285" cy="46609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90" w:hRule="atLeast"/>
        </w:trPr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1310" cy="1104900"/>
                      <wp:effectExtent l="0" t="0" r="0" b="0"/>
                      <wp:wrapSquare wrapText="bothSides"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131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5"/>
                                    <w:gridCol w:w="2489"/>
                                    <w:gridCol w:w="2783"/>
                                    <w:gridCol w:w="2970"/>
                                    <w:gridCol w:w="3259"/>
                                    <w:gridCol w:w="1175"/>
                                  </w:tblGrid>
                                  <w:tr>
                                    <w:trPr>
                                      <w:trHeight w:val="962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3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17 </w:t>
                                          <w:br/>
                                          <w:t>(DIVORCE W/AGR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ST, 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ST, KAYL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RGUSON, K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OMAS BULL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LARA BULL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C. BADGE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3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5"/>
                              <w:gridCol w:w="2489"/>
                              <w:gridCol w:w="2783"/>
                              <w:gridCol w:w="2970"/>
                              <w:gridCol w:w="3259"/>
                              <w:gridCol w:w="1175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3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17 </w:t>
                                    <w:br/>
                                    <w:t>(DIVORCE W/AGREE)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ST, RYA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ST, KAYLIN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RGUSON, K.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1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HOMAS BULLARD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LARA BULLARD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C. BADGETT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NO HEARINGS SCHEDULED FOR FRIDAY MARCH 3, 2017</w: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1:46:00Z</dcterms:created>
  <dc:creator>shielab</dc:creator>
  <dc:description/>
  <cp:keywords/>
  <dc:language>en-US</dc:language>
  <cp:lastModifiedBy>shielab</cp:lastModifiedBy>
  <cp:lastPrinted>2017-02-21T10:05:00Z</cp:lastPrinted>
  <dcterms:modified xsi:type="dcterms:W3CDTF">2017-02-24T21:48:00Z</dcterms:modified>
  <cp:revision>3</cp:revision>
  <dc:subject/>
  <dc:title>DRHearingRosterByHearing</dc:title>
</cp:coreProperties>
</file>