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RONDA CUMMINGS </w:t>
      </w:r>
    </w:p>
    <w:p>
      <w:pPr>
        <w:pStyle w:val="NoSpacing"/>
        <w:jc w:val="center"/>
        <w:rPr/>
      </w:pPr>
      <w:r>
        <w:rPr/>
        <w:t>DOCKET FOR THE WEEK OF FEBRUARY 27, 2017 – MARCH 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MON 02/27/17</w:t>
      </w:r>
    </w:p>
    <w:tbl>
      <w:tblPr>
        <w:tblW w:w="145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</w:tblGrid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2420" cy="1682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5"/>
                                    <w:gridCol w:w="2486"/>
                                    <w:gridCol w:w="2744"/>
                                    <w:gridCol w:w="2995"/>
                                    <w:gridCol w:w="3156"/>
                                    <w:gridCol w:w="117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S, ROBERT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JIGAS, ALEX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 HEARING &amp; 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5"/>
                              <w:gridCol w:w="2486"/>
                              <w:gridCol w:w="2744"/>
                              <w:gridCol w:w="2995"/>
                              <w:gridCol w:w="3156"/>
                              <w:gridCol w:w="117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S, ROBERT ANTHONY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JIGAS, ALEXIS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 HEARING &amp; 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91"/>
                                    <w:gridCol w:w="2782"/>
                                    <w:gridCol w:w="2970"/>
                                    <w:gridCol w:w="3181"/>
                                    <w:gridCol w:w="1176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ALDSON, LAGAR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ALBER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VERN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RESTRICT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91"/>
                              <w:gridCol w:w="2782"/>
                              <w:gridCol w:w="2970"/>
                              <w:gridCol w:w="3181"/>
                              <w:gridCol w:w="1176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ALDSON, LAGARRICK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ALBERTA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VERN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RESTRICT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1"/>
                                    <w:gridCol w:w="2489"/>
                                    <w:gridCol w:w="2745"/>
                                    <w:gridCol w:w="2982"/>
                                    <w:gridCol w:w="3169"/>
                                    <w:gridCol w:w="1175"/>
                                  </w:tblGrid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-NETTLES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TTLES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1"/>
                              <w:gridCol w:w="2489"/>
                              <w:gridCol w:w="2745"/>
                              <w:gridCol w:w="2982"/>
                              <w:gridCol w:w="3169"/>
                              <w:gridCol w:w="1175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-NETTLES, DONNA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TTLES, CARL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72472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724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4"/>
                                    <w:gridCol w:w="2489"/>
                                    <w:gridCol w:w="2777"/>
                                    <w:gridCol w:w="2970"/>
                                    <w:gridCol w:w="3169"/>
                                    <w:gridCol w:w="117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LAND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EXIS CAJI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. MO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9 </w:t>
                                          <w:br/>
                                          <w:t>(RTSC)  (CO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JOH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 (NONS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LEG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NELLE C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570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4"/>
                              <w:gridCol w:w="2489"/>
                              <w:gridCol w:w="2777"/>
                              <w:gridCol w:w="2970"/>
                              <w:gridCol w:w="3169"/>
                              <w:gridCol w:w="117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LAND SMIT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EXIS CAJIGAS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. M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34.95pt;margin-top:463.4pt;width:0pt;height:0pt;mso-position-horizontal-relative:page;mso-position-vertical-relative:page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1.15pt;margin-top: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9 </w:t>
                                    <w:br/>
                                    <w:t>(RTSC)  (COTBS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GAR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JOHNATHAN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1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4DR0700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 (NONSER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LEGAR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NELLE CAIN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742440</wp:posOffset>
                      </wp:positionH>
                      <wp:positionV relativeFrom="page">
                        <wp:posOffset>5951855</wp:posOffset>
                      </wp:positionV>
                      <wp:extent cx="1553210" cy="5867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5pt;margin-top:463.4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065</wp:posOffset>
                      </wp:positionV>
                      <wp:extent cx="1553210" cy="552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3175</wp:posOffset>
                      </wp:positionV>
                      <wp:extent cx="1553210" cy="3105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TUES 02/28/17</w:t>
      </w:r>
    </w:p>
    <w:tbl>
      <w:tblPr>
        <w:tblW w:w="145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</w:tblGrid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4325" cy="299720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4325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64"/>
                                    <w:gridCol w:w="2486"/>
                                    <w:gridCol w:w="2765"/>
                                    <w:gridCol w:w="2970"/>
                                    <w:gridCol w:w="3159"/>
                                    <w:gridCol w:w="117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DON, LOW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DON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75pt;height:23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64"/>
                              <w:gridCol w:w="2486"/>
                              <w:gridCol w:w="2765"/>
                              <w:gridCol w:w="2970"/>
                              <w:gridCol w:w="3159"/>
                              <w:gridCol w:w="117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2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DON, LOWEL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DON, ANGEL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2001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489"/>
                                    <w:gridCol w:w="2845"/>
                                    <w:gridCol w:w="2880"/>
                                    <w:gridCol w:w="3169"/>
                                    <w:gridCol w:w="1175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8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489"/>
                              <w:gridCol w:w="2845"/>
                              <w:gridCol w:w="2880"/>
                              <w:gridCol w:w="3169"/>
                              <w:gridCol w:w="117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8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, RONAL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, ANGELA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945" cy="141224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94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4"/>
                                    <w:gridCol w:w="2489"/>
                                    <w:gridCol w:w="2841"/>
                                    <w:gridCol w:w="2855"/>
                                    <w:gridCol w:w="3209"/>
                                    <w:gridCol w:w="1175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450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8/2017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44 </w:t>
                                          <w:br/>
                                          <w:t>2015DR07008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JOSKI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5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4"/>
                              <w:gridCol w:w="2489"/>
                              <w:gridCol w:w="2841"/>
                              <w:gridCol w:w="2855"/>
                              <w:gridCol w:w="3209"/>
                              <w:gridCol w:w="117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450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8/2017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44 </w:t>
                                    <w:br/>
                                    <w:t>2015DR070082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CHRISTINE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JOSKI, PAUL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WED 03/01/17</w:t>
      </w:r>
    </w:p>
    <w:tbl>
      <w:tblPr>
        <w:tblW w:w="145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</w:tblGrid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9748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49"/>
                                    <w:gridCol w:w="2489"/>
                                    <w:gridCol w:w="2972"/>
                                    <w:gridCol w:w="2880"/>
                                    <w:gridCol w:w="3169"/>
                                    <w:gridCol w:w="1175"/>
                                  </w:tblGrid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2 </w:t>
                                          <w:br/>
                                          <w:t>13-08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QUINN, WILLIA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MELLY, N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QUINN, NINA F/K/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UMMINGS, *NOR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49"/>
                              <w:gridCol w:w="2489"/>
                              <w:gridCol w:w="2972"/>
                              <w:gridCol w:w="2880"/>
                              <w:gridCol w:w="3169"/>
                              <w:gridCol w:w="1175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2 </w:t>
                                    <w:br/>
                                    <w:t>13-084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QUINN, WILLIAM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MELLY, NI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QUINN, NINA F/K/A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UMMINGS, *NOR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2001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1"/>
                                    <w:gridCol w:w="2489"/>
                                    <w:gridCol w:w="3009"/>
                                    <w:gridCol w:w="2880"/>
                                    <w:gridCol w:w="3169"/>
                                    <w:gridCol w:w="1175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RTHY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RTER-MCCARTHY, SH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1"/>
                              <w:gridCol w:w="2489"/>
                              <w:gridCol w:w="3009"/>
                              <w:gridCol w:w="2880"/>
                              <w:gridCol w:w="3169"/>
                              <w:gridCol w:w="117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RTHY, CHRISTOPH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TER-MCCARTHY, SHANNA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2580" cy="21653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2580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9"/>
                                    <w:gridCol w:w="2489"/>
                                    <w:gridCol w:w="2990"/>
                                    <w:gridCol w:w="2880"/>
                                    <w:gridCol w:w="3171"/>
                                    <w:gridCol w:w="1175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THEL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4pt;height:17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9"/>
                              <w:gridCol w:w="2489"/>
                              <w:gridCol w:w="2990"/>
                              <w:gridCol w:w="2880"/>
                              <w:gridCol w:w="3171"/>
                              <w:gridCol w:w="1175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8pt;margin-top:0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THELM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WILLIE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</wp:posOffset>
                      </wp:positionV>
                      <wp:extent cx="1587500" cy="5695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2420" cy="120015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8"/>
                                    <w:gridCol w:w="2486"/>
                                    <w:gridCol w:w="3006"/>
                                    <w:gridCol w:w="2939"/>
                                    <w:gridCol w:w="3097"/>
                                    <w:gridCol w:w="1174"/>
                                  </w:tblGrid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CHAELS, YAMI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RMAN, GAL.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8"/>
                              <w:gridCol w:w="2486"/>
                              <w:gridCol w:w="3006"/>
                              <w:gridCol w:w="2939"/>
                              <w:gridCol w:w="3097"/>
                              <w:gridCol w:w="1174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CHRISTOPHER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CHAELS, YAMIRA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RMAN, GAL. DIAN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THURS 03/02/17</w:t>
      </w:r>
    </w:p>
    <w:tbl>
      <w:tblPr>
        <w:tblW w:w="145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</w:tblGrid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165" cy="236220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165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2"/>
                                    <w:gridCol w:w="2484"/>
                                    <w:gridCol w:w="2992"/>
                                    <w:gridCol w:w="2970"/>
                                    <w:gridCol w:w="3054"/>
                                    <w:gridCol w:w="1173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IO MCNUL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YLIE FERGU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. GE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. BLACKS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ILES, LE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ERTO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5pt;height:18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2"/>
                              <w:gridCol w:w="2484"/>
                              <w:gridCol w:w="2992"/>
                              <w:gridCol w:w="2970"/>
                              <w:gridCol w:w="3054"/>
                              <w:gridCol w:w="117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O MCNULT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YLIE FERGUSON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. GE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P. BLACKSHIR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ILES, LEAN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ERTON, JOHN 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3055" cy="120015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8"/>
                                    <w:gridCol w:w="2486"/>
                                    <w:gridCol w:w="2984"/>
                                    <w:gridCol w:w="2970"/>
                                    <w:gridCol w:w="3067"/>
                                    <w:gridCol w:w="1174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REZ, BE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REZ, RIC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8"/>
                              <w:gridCol w:w="2486"/>
                              <w:gridCol w:w="2984"/>
                              <w:gridCol w:w="2970"/>
                              <w:gridCol w:w="3067"/>
                              <w:gridCol w:w="1174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REZ, BEL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REZ, RICARDO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3530" cy="12001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35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3"/>
                                    <w:gridCol w:w="2484"/>
                                    <w:gridCol w:w="3014"/>
                                    <w:gridCol w:w="2970"/>
                                    <w:gridCol w:w="3053"/>
                                    <w:gridCol w:w="1173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EAUX, BOL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EAUX, MEAG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3"/>
                              <w:gridCol w:w="2484"/>
                              <w:gridCol w:w="3014"/>
                              <w:gridCol w:w="2970"/>
                              <w:gridCol w:w="3053"/>
                              <w:gridCol w:w="117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EAUX, BOLD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EAUX, MEAGAN 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3" w:hRule="atLeast"/>
        </w:trPr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99644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7"/>
                                    <w:gridCol w:w="2489"/>
                                    <w:gridCol w:w="2970"/>
                                    <w:gridCol w:w="2880"/>
                                    <w:gridCol w:w="3169"/>
                                    <w:gridCol w:w="117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5 </w:t>
                                          <w:br/>
                                          <w:t>(MOT TO MOD/CLAR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CHER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SHLEY MCC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GAN W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L. GOODM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T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T. MIKKE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1450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SHLEY BRAH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SON BRAH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F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15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7"/>
                              <w:gridCol w:w="2489"/>
                              <w:gridCol w:w="2970"/>
                              <w:gridCol w:w="2880"/>
                              <w:gridCol w:w="3169"/>
                              <w:gridCol w:w="11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5 </w:t>
                                    <w:br/>
                                    <w:t>(MOT TO MOD/CLARIFY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CHERYL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RODNEY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HLEY MCC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GAN WALL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L. GOOD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T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T. MIKKELSO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50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5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HLEY BRAH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SON BRAHM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F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  FRI 03/03/17</w:t>
      </w:r>
    </w:p>
    <w:tbl>
      <w:tblPr>
        <w:tblW w:w="145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</w:tblGrid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68275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5"/>
                                    <w:gridCol w:w="2491"/>
                                    <w:gridCol w:w="2976"/>
                                    <w:gridCol w:w="2899"/>
                                    <w:gridCol w:w="3182"/>
                                    <w:gridCol w:w="1176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VER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QUEZ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5"/>
                              <w:gridCol w:w="2491"/>
                              <w:gridCol w:w="2976"/>
                              <w:gridCol w:w="2899"/>
                              <w:gridCol w:w="3182"/>
                              <w:gridCol w:w="117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VERONICA 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QUEZ, JUAN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UTSON, *MARY LE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67" w:hRule="atLeast"/>
        </w:trPr>
        <w:tc>
          <w:tcPr>
            <w:tcW w:w="14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8455" cy="158750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845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4"/>
                                    <w:gridCol w:w="2493"/>
                                    <w:gridCol w:w="2971"/>
                                    <w:gridCol w:w="2880"/>
                                    <w:gridCol w:w="3194"/>
                                    <w:gridCol w:w="117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4 </w:t>
                                          <w:br/>
                                          <w:t>(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ENER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ENER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AGAN LIZO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CHARD LIZO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6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4"/>
                              <w:gridCol w:w="2493"/>
                              <w:gridCol w:w="2971"/>
                              <w:gridCol w:w="2880"/>
                              <w:gridCol w:w="3194"/>
                              <w:gridCol w:w="117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4 </w:t>
                                    <w:br/>
                                    <w:t>(SSM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ENER, AN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ENER, JASON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1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AGAN LIZOT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ICHARD LIZOTT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41:00Z</dcterms:created>
  <dc:creator>shielab</dc:creator>
  <dc:description/>
  <dc:language>en-US</dc:language>
  <cp:lastModifiedBy>shielab</cp:lastModifiedBy>
  <cp:lastPrinted>2017-02-21T15:42:00Z</cp:lastPrinted>
  <dcterms:modified xsi:type="dcterms:W3CDTF">2017-02-24T21:41:00Z</dcterms:modified>
  <cp:revision>3</cp:revision>
  <dc:subject/>
  <dc:title>DRHearingRosterByHearing</dc:title>
</cp:coreProperties>
</file>