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color w:val="1F497D"/>
        </w:rPr>
        <w:t>THE FAMILY COURT OF THE 14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CIRCUIT- BEAUFORT COUNTY</w:t>
      </w:r>
      <w:r>
        <w:rPr>
          <w:color w:val="0000FF"/>
        </w:rPr>
        <w:t xml:space="preserve"> </w:t>
        <w:br/>
      </w:r>
      <w:r>
        <w:rPr/>
        <w:t xml:space="preserve">JUDGE: GERALD C. SMOAK </w:t>
      </w:r>
    </w:p>
    <w:p>
      <w:pPr>
        <w:pStyle w:val="NoSpacing"/>
        <w:jc w:val="center"/>
        <w:rPr/>
      </w:pPr>
      <w:r>
        <w:rPr/>
        <w:t>COURT REPORTER:</w:t>
        <w:br/>
        <w:t xml:space="preserve">DOCKET FOR THE WEEK OF FEBRUARY 26, 2018 – MARCH 2, 2018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MON 02/26/18 (PAGE 1 OF 2)</w:t>
      </w:r>
    </w:p>
    <w:tbl>
      <w:tblPr>
        <w:tblW w:w="14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73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9"/>
                                    <w:gridCol w:w="2488"/>
                                    <w:gridCol w:w="2680"/>
                                    <w:gridCol w:w="3060"/>
                                    <w:gridCol w:w="3167"/>
                                    <w:gridCol w:w="117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ADGETT, *C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9"/>
                              <w:gridCol w:w="2488"/>
                              <w:gridCol w:w="2680"/>
                              <w:gridCol w:w="3060"/>
                              <w:gridCol w:w="3167"/>
                              <w:gridCol w:w="117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MAR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RONALD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ADGETT, *C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4"/>
                                    <w:gridCol w:w="2491"/>
                                    <w:gridCol w:w="2668"/>
                                    <w:gridCol w:w="3063"/>
                                    <w:gridCol w:w="3182"/>
                                    <w:gridCol w:w="1176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DAR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HAMEK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4"/>
                              <w:gridCol w:w="2491"/>
                              <w:gridCol w:w="2668"/>
                              <w:gridCol w:w="3063"/>
                              <w:gridCol w:w="3182"/>
                              <w:gridCol w:w="1176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DARRELL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HAMEKIA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1"/>
                                    <w:gridCol w:w="2491"/>
                                    <w:gridCol w:w="2662"/>
                                    <w:gridCol w:w="3052"/>
                                    <w:gridCol w:w="3182"/>
                                    <w:gridCol w:w="117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III, LEL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JIGAS, ALEXIS 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JEAN MCCORM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1"/>
                              <w:gridCol w:w="2491"/>
                              <w:gridCol w:w="2662"/>
                              <w:gridCol w:w="3052"/>
                              <w:gridCol w:w="3182"/>
                              <w:gridCol w:w="117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III, LELAND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JIGAS, ALEXIS L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JEAN MCCORMIC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2"/>
                                    <w:gridCol w:w="2493"/>
                                    <w:gridCol w:w="2672"/>
                                    <w:gridCol w:w="3060"/>
                                    <w:gridCol w:w="3195"/>
                                    <w:gridCol w:w="117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MMER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RICK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OWEN, 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2"/>
                              <w:gridCol w:w="2493"/>
                              <w:gridCol w:w="2672"/>
                              <w:gridCol w:w="3060"/>
                              <w:gridCol w:w="3195"/>
                              <w:gridCol w:w="11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MMER, CAR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RICK, REGINA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OWEN, 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86"/>
                                    <w:gridCol w:w="2683"/>
                                    <w:gridCol w:w="3044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2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MEL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RTON, BRIDG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86"/>
                              <w:gridCol w:w="2683"/>
                              <w:gridCol w:w="3044"/>
                              <w:gridCol w:w="3154"/>
                              <w:gridCol w:w="117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2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MELANIE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JONATHAN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RTON, BRIDGET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MON 02/26/18 (PAGE 2 OF 2)</w: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8288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8"/>
                                    <w:gridCol w:w="2491"/>
                                    <w:gridCol w:w="2670"/>
                                    <w:gridCol w:w="3009"/>
                                    <w:gridCol w:w="3232"/>
                                    <w:gridCol w:w="117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 Jas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8DR070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WOOD NE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LANIE FIELDS –EMERG-H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ERICK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26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NYARD, WILLIE K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NYARD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WENGE, *KA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RADY,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-16-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MOT TO COMPEL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4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8"/>
                              <w:gridCol w:w="2491"/>
                              <w:gridCol w:w="2670"/>
                              <w:gridCol w:w="3009"/>
                              <w:gridCol w:w="3232"/>
                              <w:gridCol w:w="117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 Jasper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8DR070002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WOOD NELSON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LANIE FIELDS –EMERG-HRG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ERICKSO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26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45pt;margin-top:2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NYARD, WILLIE KA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TRACEY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NYARD, DANIEL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WENGE, *KA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RADY,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-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MOT TO COMPEL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</wp:posOffset>
                      </wp:positionV>
                      <wp:extent cx="1533525" cy="647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17094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0"/>
                                    <w:gridCol w:w="2491"/>
                                    <w:gridCol w:w="2667"/>
                                    <w:gridCol w:w="3060"/>
                                    <w:gridCol w:w="3181"/>
                                    <w:gridCol w:w="1176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5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ALONZ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LATO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ATSON, 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0"/>
                              <w:gridCol w:w="2491"/>
                              <w:gridCol w:w="2667"/>
                              <w:gridCol w:w="3060"/>
                              <w:gridCol w:w="3181"/>
                              <w:gridCol w:w="117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ALONZO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LATOYA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ATSON,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3462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9"/>
                                    <w:gridCol w:w="2493"/>
                                    <w:gridCol w:w="2654"/>
                                    <w:gridCol w:w="3060"/>
                                    <w:gridCol w:w="3195"/>
                                    <w:gridCol w:w="117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2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ELL, SR., PAUL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ZZETO, JANINE BU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9"/>
                              <w:gridCol w:w="2493"/>
                              <w:gridCol w:w="2654"/>
                              <w:gridCol w:w="3060"/>
                              <w:gridCol w:w="3195"/>
                              <w:gridCol w:w="117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2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ELL, SR., PAUL MICHA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ZZETO, JANINE BUSH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99"/>
                                    <w:gridCol w:w="2654"/>
                                    <w:gridCol w:w="3060"/>
                                    <w:gridCol w:w="3223"/>
                                    <w:gridCol w:w="1180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2/2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YSKA, KAREN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YSKA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99"/>
                              <w:gridCol w:w="2654"/>
                              <w:gridCol w:w="3060"/>
                              <w:gridCol w:w="3223"/>
                              <w:gridCol w:w="118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2/2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YSKA, KAREN LYN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YSKA, STEVEN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00"/>
                                    <w:gridCol w:w="2430"/>
                                    <w:gridCol w:w="2700"/>
                                    <w:gridCol w:w="3060"/>
                                    <w:gridCol w:w="3209"/>
                                    <w:gridCol w:w="1179"/>
                                  </w:tblGrid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2/2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SKAMP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SKAMP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-OCTB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00"/>
                              <w:gridCol w:w="2430"/>
                              <w:gridCol w:w="2700"/>
                              <w:gridCol w:w="3060"/>
                              <w:gridCol w:w="3209"/>
                              <w:gridCol w:w="1179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2/2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SKAMP, SUS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SKAMP, KENNETH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-OCTB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TUES 02/27/18</w:t>
      </w:r>
    </w:p>
    <w:tbl>
      <w:tblPr>
        <w:tblW w:w="14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249364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8"/>
                                    <w:gridCol w:w="2499"/>
                                    <w:gridCol w:w="2672"/>
                                    <w:gridCol w:w="3060"/>
                                    <w:gridCol w:w="3223"/>
                                    <w:gridCol w:w="118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56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E ATTACHED DOCKE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56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RDI, *AM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ORTON, 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P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9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8"/>
                              <w:gridCol w:w="2499"/>
                              <w:gridCol w:w="2672"/>
                              <w:gridCol w:w="3060"/>
                              <w:gridCol w:w="3223"/>
                              <w:gridCol w:w="118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E ATTACHED DOCK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RDI, *AM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ORTON, MARSHALL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P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13462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501"/>
                                    <w:gridCol w:w="2650"/>
                                    <w:gridCol w:w="3047"/>
                                    <w:gridCol w:w="3250"/>
                                    <w:gridCol w:w="118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0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Y, 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S, MARGA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TOKES, JULI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2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 JR.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TUPPER, 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SUPPLEMENT CONSENT TEMP ORD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501"/>
                              <w:gridCol w:w="2650"/>
                              <w:gridCol w:w="3047"/>
                              <w:gridCol w:w="3250"/>
                              <w:gridCol w:w="118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0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AY, WILLIAM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S, MARGARET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TOKES, JULI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;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2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, KAREN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 JR., FRANK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TUPPER, 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SUPPLEMENT CONSENT TEMP ORD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4"/>
                                    <w:gridCol w:w="2504"/>
                                    <w:gridCol w:w="2657"/>
                                    <w:gridCol w:w="3051"/>
                                    <w:gridCol w:w="3250"/>
                                    <w:gridCol w:w="1182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2/2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ON VARGAS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PARZA, MARIS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RELIEF FROM JUDG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4"/>
                              <w:gridCol w:w="2504"/>
                              <w:gridCol w:w="2657"/>
                              <w:gridCol w:w="3051"/>
                              <w:gridCol w:w="3250"/>
                              <w:gridCol w:w="1182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2/2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ON VARGAS, JOSE 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PARZA, MARISOL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RELIEF FROM JUDG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WED 02/28/18</w:t>
      </w:r>
    </w:p>
    <w:tbl>
      <w:tblPr>
        <w:tblW w:w="145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2970"/>
        <w:gridCol w:w="3060"/>
        <w:gridCol w:w="2700"/>
        <w:gridCol w:w="1638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E ATTACHED DOCKET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THURS 03/01/18 (PAGE 1 OF 2)</w:t>
      </w:r>
    </w:p>
    <w:tbl>
      <w:tblPr>
        <w:tblW w:w="14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17335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35"/>
                                    <w:gridCol w:w="2591"/>
                                    <w:gridCol w:w="2698"/>
                                    <w:gridCol w:w="3061"/>
                                    <w:gridCol w:w="3238"/>
                                    <w:gridCol w:w="1181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INSON JR, ENO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INSON, GWENDOLY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ALTERS, *GLE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35"/>
                              <w:gridCol w:w="2591"/>
                              <w:gridCol w:w="2698"/>
                              <w:gridCol w:w="3061"/>
                              <w:gridCol w:w="3238"/>
                              <w:gridCol w:w="118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INSON JR, ENOCH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INSON, GWENDOLYN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ALTERS, *GLENN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322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32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3"/>
                                    <w:gridCol w:w="2627"/>
                                    <w:gridCol w:w="2694"/>
                                    <w:gridCol w:w="3066"/>
                                    <w:gridCol w:w="3240"/>
                                    <w:gridCol w:w="1170"/>
                                  </w:tblGrid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LL, SAR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CONNELL,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, CAITLY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3"/>
                              <w:gridCol w:w="2627"/>
                              <w:gridCol w:w="2694"/>
                              <w:gridCol w:w="3066"/>
                              <w:gridCol w:w="3240"/>
                              <w:gridCol w:w="117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LL, SARAH  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CONNELL, SEA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, CAITLY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3"/>
                                    <w:gridCol w:w="2563"/>
                                    <w:gridCol w:w="2700"/>
                                    <w:gridCol w:w="3060"/>
                                    <w:gridCol w:w="3223"/>
                                    <w:gridCol w:w="1180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DEN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DE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3"/>
                              <w:gridCol w:w="2563"/>
                              <w:gridCol w:w="2700"/>
                              <w:gridCol w:w="3060"/>
                              <w:gridCol w:w="3223"/>
                              <w:gridCol w:w="118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DEN, CYNTH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DEN, WILLIAM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49"/>
                                    <w:gridCol w:w="2576"/>
                                    <w:gridCol w:w="2700"/>
                                    <w:gridCol w:w="3083"/>
                                    <w:gridCol w:w="3214"/>
                                    <w:gridCol w:w="1181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UZ, KEVIN ALEXAN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UZ, AN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49"/>
                              <w:gridCol w:w="2576"/>
                              <w:gridCol w:w="2700"/>
                              <w:gridCol w:w="3083"/>
                              <w:gridCol w:w="3214"/>
                              <w:gridCol w:w="1181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UZ, KEVIN ALEXANDER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UZ, ANNETTE 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5"/>
                                    <w:gridCol w:w="2582"/>
                                    <w:gridCol w:w="2765"/>
                                    <w:gridCol w:w="2995"/>
                                    <w:gridCol w:w="3237"/>
                                    <w:gridCol w:w="1181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ENES, ELIZABETH DEL CAR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EZ, JORGE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5"/>
                              <w:gridCol w:w="2582"/>
                              <w:gridCol w:w="2765"/>
                              <w:gridCol w:w="2995"/>
                              <w:gridCol w:w="3237"/>
                              <w:gridCol w:w="1181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ENES, ELIZABETH DEL CARMEN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EZ, JORGE LUIS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13462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2"/>
                                    <w:gridCol w:w="2618"/>
                                    <w:gridCol w:w="2700"/>
                                    <w:gridCol w:w="2880"/>
                                    <w:gridCol w:w="3417"/>
                                    <w:gridCol w:w="1181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SEN III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SEN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2"/>
                              <w:gridCol w:w="2618"/>
                              <w:gridCol w:w="2700"/>
                              <w:gridCol w:w="2880"/>
                              <w:gridCol w:w="3417"/>
                              <w:gridCol w:w="1181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SEN III, GEORG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SEN, MEGAN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THURS 03/01/18 (PAGE 2 OF 2)</w: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65"/>
                                    <w:gridCol w:w="2563"/>
                                    <w:gridCol w:w="2733"/>
                                    <w:gridCol w:w="3027"/>
                                    <w:gridCol w:w="3209"/>
                                    <w:gridCol w:w="117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1/2018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999DR07011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CURI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CURI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REITENBERGER, B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65"/>
                              <w:gridCol w:w="2563"/>
                              <w:gridCol w:w="2733"/>
                              <w:gridCol w:w="3027"/>
                              <w:gridCol w:w="3209"/>
                              <w:gridCol w:w="117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1/2018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999DR07011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CURI, ANTHONY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CURI, DEBORAH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REITENBERGER, B.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FRI 03/02/18 (PAGE 1 OF 2)</w:t>
      </w:r>
    </w:p>
    <w:tbl>
      <w:tblPr>
        <w:tblW w:w="146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0"/>
      </w:tblGrid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7335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0"/>
                                    <w:gridCol w:w="2566"/>
                                    <w:gridCol w:w="2658"/>
                                    <w:gridCol w:w="3102"/>
                                    <w:gridCol w:w="3195"/>
                                    <w:gridCol w:w="117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DO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DO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0"/>
                              <w:gridCol w:w="2566"/>
                              <w:gridCol w:w="2658"/>
                              <w:gridCol w:w="3102"/>
                              <w:gridCol w:w="3195"/>
                              <w:gridCol w:w="117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DO, PATRICIA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DO, JOS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 LAUREN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1"/>
                                    <w:gridCol w:w="2565"/>
                                    <w:gridCol w:w="2673"/>
                                    <w:gridCol w:w="3087"/>
                                    <w:gridCol w:w="3209"/>
                                    <w:gridCol w:w="1179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RO, CRIST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LORY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1"/>
                              <w:gridCol w:w="2565"/>
                              <w:gridCol w:w="2673"/>
                              <w:gridCol w:w="3087"/>
                              <w:gridCol w:w="3209"/>
                              <w:gridCol w:w="117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RO, CRISTIAN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LORY, AMBER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6"/>
                                    <w:gridCol w:w="2581"/>
                                    <w:gridCol w:w="2694"/>
                                    <w:gridCol w:w="3066"/>
                                    <w:gridCol w:w="3209"/>
                                    <w:gridCol w:w="1179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STER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6"/>
                              <w:gridCol w:w="2581"/>
                              <w:gridCol w:w="2694"/>
                              <w:gridCol w:w="3066"/>
                              <w:gridCol w:w="3209"/>
                              <w:gridCol w:w="1179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STER, JOSHUA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0"/>
                                    <w:gridCol w:w="2599"/>
                                    <w:gridCol w:w="2700"/>
                                    <w:gridCol w:w="3102"/>
                                    <w:gridCol w:w="3181"/>
                                    <w:gridCol w:w="118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NESHIGE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NESHIGE, SR.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0"/>
                              <w:gridCol w:w="2599"/>
                              <w:gridCol w:w="2700"/>
                              <w:gridCol w:w="3102"/>
                              <w:gridCol w:w="3181"/>
                              <w:gridCol w:w="118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NESHIGE, TAYLOR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NESHIGE, SR., MICHAEL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63"/>
                                    <w:gridCol w:w="2499"/>
                                    <w:gridCol w:w="2771"/>
                                    <w:gridCol w:w="3141"/>
                                    <w:gridCol w:w="3133"/>
                                    <w:gridCol w:w="118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YD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TFIELD, GENEV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63"/>
                              <w:gridCol w:w="2499"/>
                              <w:gridCol w:w="2771"/>
                              <w:gridCol w:w="3141"/>
                              <w:gridCol w:w="3133"/>
                              <w:gridCol w:w="118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YD, KENNETH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TFIELD, GENEVA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090" cy="9588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0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9"/>
                                    <w:gridCol w:w="2579"/>
                                    <w:gridCol w:w="2700"/>
                                    <w:gridCol w:w="3150"/>
                                    <w:gridCol w:w="3105"/>
                                    <w:gridCol w:w="117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6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RNAGIN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RNAGIN, JR, BI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9"/>
                              <w:gridCol w:w="2579"/>
                              <w:gridCol w:w="2700"/>
                              <w:gridCol w:w="3150"/>
                              <w:gridCol w:w="3105"/>
                              <w:gridCol w:w="117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6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RNAGIN, KELL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RNAGIN, JR, BILLY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 FRI 03/02/18 (PAGE 2 OF 2)</w: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70"/>
                                    <w:gridCol w:w="2466"/>
                                    <w:gridCol w:w="2737"/>
                                    <w:gridCol w:w="3203"/>
                                    <w:gridCol w:w="3092"/>
                                    <w:gridCol w:w="1176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RHO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70"/>
                              <w:gridCol w:w="2466"/>
                              <w:gridCol w:w="2737"/>
                              <w:gridCol w:w="3203"/>
                              <w:gridCol w:w="3092"/>
                              <w:gridCol w:w="1176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RHONDA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RICHARD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2"/>
                                    <w:gridCol w:w="2491"/>
                                    <w:gridCol w:w="2795"/>
                                    <w:gridCol w:w="3150"/>
                                    <w:gridCol w:w="3091"/>
                                    <w:gridCol w:w="1176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NIX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YER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2"/>
                              <w:gridCol w:w="2491"/>
                              <w:gridCol w:w="2795"/>
                              <w:gridCol w:w="3150"/>
                              <w:gridCol w:w="3091"/>
                              <w:gridCol w:w="1176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NIX, AM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YER, CHRISTOPHER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1049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9"/>
                                    <w:gridCol w:w="2491"/>
                                    <w:gridCol w:w="2788"/>
                                    <w:gridCol w:w="2970"/>
                                    <w:gridCol w:w="3271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5 </w:t>
                                          <w:br/>
                                          <w:t>(FINAL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9"/>
                              <w:gridCol w:w="2491"/>
                              <w:gridCol w:w="2788"/>
                              <w:gridCol w:w="2970"/>
                              <w:gridCol w:w="3271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5 </w:t>
                                    <w:br/>
                                    <w:t>(FINAL) (365)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, KELL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, RICHARD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8:00Z</dcterms:created>
  <dc:creator>shielab</dc:creator>
  <dc:description/>
  <cp:keywords/>
  <dc:language>en-US</dc:language>
  <cp:lastModifiedBy>shielab</cp:lastModifiedBy>
  <cp:lastPrinted>2018-02-20T16:02:00Z</cp:lastPrinted>
  <dcterms:modified xsi:type="dcterms:W3CDTF">2018-03-06T21:19:00Z</dcterms:modified>
  <cp:revision>3</cp:revision>
  <dc:subject/>
  <dc:title>DRHearingRosterByHearing</dc:title>
</cp:coreProperties>
</file>