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1432B4"/>
        </w:rPr>
        <w:t>THE FAMILY COURT OF THE 14</w:t>
      </w:r>
      <w:r>
        <w:rPr>
          <w:color w:val="1432B4"/>
          <w:vertAlign w:val="superscript"/>
        </w:rPr>
        <w:t>TH</w:t>
      </w:r>
      <w:r>
        <w:rPr>
          <w:color w:val="1432B4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>COURT REPORTER:  DENISE LAUDER</w:t>
      </w:r>
    </w:p>
    <w:p>
      <w:pPr>
        <w:pStyle w:val="NoSpacing"/>
        <w:jc w:val="center"/>
        <w:rPr/>
      </w:pPr>
      <w:r>
        <w:rPr/>
        <w:t>DOCKET FOR THE WEEK OF FEBRUARY 26, 2018 -  MARCH 2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MON 02/26/18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288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288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0"/>
                                    <w:gridCol w:w="2473"/>
                                    <w:gridCol w:w="2656"/>
                                    <w:gridCol w:w="3187"/>
                                    <w:gridCol w:w="2994"/>
                                    <w:gridCol w:w="116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6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22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0"/>
                              <w:gridCol w:w="2473"/>
                              <w:gridCol w:w="2656"/>
                              <w:gridCol w:w="3187"/>
                              <w:gridCol w:w="2994"/>
                              <w:gridCol w:w="116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6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LESLIE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ROBERT 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4"/>
                                    <w:gridCol w:w="2473"/>
                                    <w:gridCol w:w="2710"/>
                                    <w:gridCol w:w="3198"/>
                                    <w:gridCol w:w="2982"/>
                                    <w:gridCol w:w="1168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6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PERNTIERI, MELI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1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4"/>
                              <w:gridCol w:w="2473"/>
                              <w:gridCol w:w="2710"/>
                              <w:gridCol w:w="3198"/>
                              <w:gridCol w:w="2982"/>
                              <w:gridCol w:w="116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6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PERNTIERI, MELISSA 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1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TUES 02/27/18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682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2"/>
                                    <w:gridCol w:w="2475"/>
                                    <w:gridCol w:w="2659"/>
                                    <w:gridCol w:w="3179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7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2"/>
                              <w:gridCol w:w="2475"/>
                              <w:gridCol w:w="2659"/>
                              <w:gridCol w:w="3179"/>
                              <w:gridCol w:w="3008"/>
                              <w:gridCol w:w="116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7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LESLIE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ROBERT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WED 02/28/18</w: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974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4"/>
                                    <w:gridCol w:w="2478"/>
                                    <w:gridCol w:w="2662"/>
                                    <w:gridCol w:w="3172"/>
                                    <w:gridCol w:w="3022"/>
                                    <w:gridCol w:w="117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8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4"/>
                              <w:gridCol w:w="2478"/>
                              <w:gridCol w:w="2662"/>
                              <w:gridCol w:w="3172"/>
                              <w:gridCol w:w="3022"/>
                              <w:gridCol w:w="117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8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LESLIE 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ROBERT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0"/>
                                    <w:gridCol w:w="2475"/>
                                    <w:gridCol w:w="2692"/>
                                    <w:gridCol w:w="315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8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LEY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STEVE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JEAN MCCORM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0"/>
                              <w:gridCol w:w="2475"/>
                              <w:gridCol w:w="2692"/>
                              <w:gridCol w:w="3150"/>
                              <w:gridCol w:w="3008"/>
                              <w:gridCol w:w="1169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8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LEY, LORI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STEVEN, JR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JEAN MCCORMIC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THURS 03/01/18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2508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1"/>
                                    <w:gridCol w:w="2577"/>
                                    <w:gridCol w:w="2678"/>
                                    <w:gridCol w:w="3172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/1/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365) (A CAS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AY 4 OF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SSEY, LES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SSEY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LEY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STEVE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JEAN MCCORM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1"/>
                              <w:gridCol w:w="2577"/>
                              <w:gridCol w:w="2678"/>
                              <w:gridCol w:w="3172"/>
                              <w:gridCol w:w="3008"/>
                              <w:gridCol w:w="11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/1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 (365) (A CA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AY 4 OF 4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SSEY, LESLIE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SSEY, ROBERT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: BANIS, REGIN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LEY, LORI 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STEVEN, JR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JEAN MCCORMIC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FRI 03/02/18 (PAGE 1 OF 2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974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8"/>
                                    <w:gridCol w:w="2592"/>
                                    <w:gridCol w:w="2700"/>
                                    <w:gridCol w:w="3150"/>
                                    <w:gridCol w:w="3008"/>
                                    <w:gridCol w:w="116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LIS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LIS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8"/>
                              <w:gridCol w:w="2592"/>
                              <w:gridCol w:w="2700"/>
                              <w:gridCol w:w="3150"/>
                              <w:gridCol w:w="3008"/>
                              <w:gridCol w:w="11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LIS, KATHERIN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LIS, JASON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60"/>
                                    <w:gridCol w:w="2565"/>
                                    <w:gridCol w:w="2633"/>
                                    <w:gridCol w:w="3217"/>
                                    <w:gridCol w:w="3036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WELL, RYAN 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60"/>
                              <w:gridCol w:w="2565"/>
                              <w:gridCol w:w="2633"/>
                              <w:gridCol w:w="3217"/>
                              <w:gridCol w:w="3036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ANDREA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WELL, RYAN R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200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59"/>
                                    <w:gridCol w:w="2566"/>
                                    <w:gridCol w:w="2656"/>
                                    <w:gridCol w:w="3194"/>
                                    <w:gridCol w:w="3036"/>
                                    <w:gridCol w:w="117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EUS, XIOM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EUS, JOC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59"/>
                              <w:gridCol w:w="2566"/>
                              <w:gridCol w:w="2656"/>
                              <w:gridCol w:w="3194"/>
                              <w:gridCol w:w="3036"/>
                              <w:gridCol w:w="117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US, XIOMARA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US, JOCHEN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80"/>
                                    <w:gridCol w:w="2653"/>
                                    <w:gridCol w:w="2700"/>
                                    <w:gridCol w:w="3150"/>
                                    <w:gridCol w:w="3022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NKENSHIP, FE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NKENSHIP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80"/>
                              <w:gridCol w:w="2653"/>
                              <w:gridCol w:w="2700"/>
                              <w:gridCol w:w="3150"/>
                              <w:gridCol w:w="3022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NKENSHIP, FELIC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NKENSHIP, JASON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3"/>
                                    <w:gridCol w:w="2563"/>
                                    <w:gridCol w:w="2700"/>
                                    <w:gridCol w:w="3150"/>
                                    <w:gridCol w:w="3023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RKO, E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RKO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3"/>
                              <w:gridCol w:w="2563"/>
                              <w:gridCol w:w="2700"/>
                              <w:gridCol w:w="3150"/>
                              <w:gridCol w:w="3023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KO, ERIC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KO, JUSTIN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FRI 03/02/18 (PAGE 2 OF 2)</w: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200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5"/>
                                    <w:gridCol w:w="2481"/>
                                    <w:gridCol w:w="2781"/>
                                    <w:gridCol w:w="3150"/>
                                    <w:gridCol w:w="3037"/>
                                    <w:gridCol w:w="117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NCY, JOHN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NCY, CHRISTIAN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5"/>
                              <w:gridCol w:w="2481"/>
                              <w:gridCol w:w="2781"/>
                              <w:gridCol w:w="3150"/>
                              <w:gridCol w:w="3037"/>
                              <w:gridCol w:w="11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NCY, JOHN AUSTI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NCY, CHRISTIAN LOUISE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7"/>
                                    <w:gridCol w:w="2481"/>
                                    <w:gridCol w:w="2759"/>
                                    <w:gridCol w:w="3180"/>
                                    <w:gridCol w:w="3036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TZ, KAN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REIH, TA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7"/>
                              <w:gridCol w:w="2481"/>
                              <w:gridCol w:w="2759"/>
                              <w:gridCol w:w="3180"/>
                              <w:gridCol w:w="3036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TZ, KANETRA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REIH, TARIK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1"/>
                                    <w:gridCol w:w="2483"/>
                                    <w:gridCol w:w="2832"/>
                                    <w:gridCol w:w="3111"/>
                                    <w:gridCol w:w="3050"/>
                                    <w:gridCol w:w="1173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LES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ALYSSA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1"/>
                              <w:gridCol w:w="2483"/>
                              <w:gridCol w:w="2832"/>
                              <w:gridCol w:w="3111"/>
                              <w:gridCol w:w="3050"/>
                              <w:gridCol w:w="1173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LESTER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ALYSSA KAY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5875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790"/>
                                    <w:gridCol w:w="3150"/>
                                    <w:gridCol w:w="3060"/>
                                    <w:gridCol w:w="1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YLE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GO, HUONG NGOC TH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LLOTTI, AMAND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790"/>
                              <w:gridCol w:w="3150"/>
                              <w:gridCol w:w="3060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YLE, CHARLE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GO, HUONG NGOC THI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LLOTTI, AMAND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07:00Z</dcterms:created>
  <dc:creator>shielab</dc:creator>
  <dc:description/>
  <dc:language>en-US</dc:language>
  <cp:lastModifiedBy>shielab</cp:lastModifiedBy>
  <cp:lastPrinted>2018-02-20T10:45:00Z</cp:lastPrinted>
  <dcterms:modified xsi:type="dcterms:W3CDTF">2018-03-06T21:07:00Z</dcterms:modified>
  <cp:revision>2</cp:revision>
  <dc:subject/>
  <dc:title>DRHearingRosterByHearing</dc:title>
</cp:coreProperties>
</file>