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TopofForm"/>
        <w:rPr/>
      </w:pPr>
      <w:r>
        <w:rPr/>
        <w:t>Top of Form</w:t>
      </w:r>
    </w:p>
    <w:p>
      <w:pPr>
        <w:pStyle w:val="Normal"/>
        <w:spacing w:before="0" w:after="240"/>
        <w:rPr/>
      </w:pPr>
      <w:r>
        <w:rPr>
          <w:vanish/>
        </w:rPr>
      </w:r>
      <w:r>
        <w:rPr>
          <w:vanish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80"/>
        </w:rPr>
        <w:t>THE FAMILY COURT OF THE 14</w:t>
      </w:r>
      <w:r>
        <w:rPr>
          <w:rFonts w:cs="Arial" w:ascii="Arial" w:hAnsi="Arial"/>
          <w:b/>
          <w:bCs/>
          <w:color w:val="000080"/>
          <w:vertAlign w:val="superscript"/>
        </w:rPr>
        <w:t>TH</w:t>
      </w:r>
      <w:r>
        <w:rPr>
          <w:rFonts w:cs="Arial" w:ascii="Arial" w:hAnsi="Arial"/>
          <w:b/>
          <w:bCs/>
          <w:color w:val="000080"/>
        </w:rPr>
        <w:t xml:space="preserve"> CIRCUIT-BEAUFORT COUNTY</w:t>
      </w:r>
      <w:r>
        <w:rPr/>
        <w:t xml:space="preserve"> </w:t>
        <w:br/>
        <w:t xml:space="preserve">JUDGE: DEBORAH A. MALPHRUS </w:t>
        <w:br/>
        <w:t xml:space="preserve">COURT REPORTER: MISSY BROWN </w:t>
      </w:r>
    </w:p>
    <w:p>
      <w:pPr>
        <w:pStyle w:val="NoSpacing"/>
        <w:jc w:val="center"/>
        <w:rPr/>
      </w:pPr>
      <w:r>
        <w:rPr/>
        <w:t>DOCKET FOR THE WEEK OF FEBRUARY 22, 2016 – FEBRUARY 26, 2016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  <w:highlight w:val="yellow"/>
        </w:rPr>
        <w:t>JUDGE MALPHRUS                                                                                                                                                                                                 MON 02/22/16 (PAGE 1 OF 2)</w:t>
      </w:r>
    </w:p>
    <w:tbl>
      <w:tblPr>
        <w:tblW w:w="14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385"/>
      </w:tblGrid>
      <w:tr>
        <w:trPr/>
        <w:tc>
          <w:tcPr>
            <w:tcW w:w="14385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095740" cy="2997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95740" cy="299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2"/>
                                    <w:gridCol w:w="1726"/>
                                    <w:gridCol w:w="2457"/>
                                    <w:gridCol w:w="2837"/>
                                    <w:gridCol w:w="2970"/>
                                    <w:gridCol w:w="3002"/>
                                    <w:gridCol w:w="1160"/>
                                  </w:tblGrid>
                                  <w:tr>
                                    <w:trPr>
                                      <w:trHeight w:val="207" w:hRule="atLeast"/>
                                    </w:trPr>
                                    <w:tc>
                                      <w:tcPr>
                                        <w:tcW w:w="17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00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7" w:hRule="atLeast"/>
                                    </w:trPr>
                                    <w:tc>
                                      <w:tcPr>
                                        <w:tcW w:w="17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15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37" w:hRule="atLeast"/>
                                    </w:trPr>
                                    <w:tc>
                                      <w:tcPr>
                                        <w:tcW w:w="172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9:30 AM </w:t>
                                          <w:br/>
                                          <w:t xml:space="preserve">2/22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5DR0700569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WITTER, PAU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DENNIS, LATI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PENNINGTON, *TONI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TOOTLE, *KENNETH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GAL- SCOTT, V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0" w:hRule="atLeast"/>
                                    </w:trPr>
                                    <w:tc>
                                      <w:tcPr>
                                        <w:tcW w:w="172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52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0" w:hRule="atLeast"/>
                                    </w:trPr>
                                    <w:tc>
                                      <w:tcPr>
                                        <w:tcW w:w="172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52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OT TO BE RELIEVED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6.2pt;height:236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2"/>
                              <w:gridCol w:w="1726"/>
                              <w:gridCol w:w="2457"/>
                              <w:gridCol w:w="2837"/>
                              <w:gridCol w:w="2970"/>
                              <w:gridCol w:w="3002"/>
                              <w:gridCol w:w="1160"/>
                            </w:tblGrid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1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00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1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15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172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9:30 AM </w:t>
                                    <w:br/>
                                    <w:t xml:space="preserve">2/22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5DR0700569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WITTER, PAUL 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DENNIS, LATIA </w:t>
                                  </w:r>
                                </w:p>
                              </w:tc>
                              <w:tc>
                                <w:tcPr>
                                  <w:tcW w:w="300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PENNINGTON, *TONI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TOOTLE, *KENNETH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GAL- SCOTT, V.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172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2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172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2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OT TO BE RELIEVED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385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086850" cy="120015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86850" cy="1200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66"/>
                                    <w:gridCol w:w="1693"/>
                                    <w:gridCol w:w="2455"/>
                                    <w:gridCol w:w="2878"/>
                                    <w:gridCol w:w="2970"/>
                                    <w:gridCol w:w="2988"/>
                                    <w:gridCol w:w="1160"/>
                                  </w:tblGrid>
                                  <w:tr>
                                    <w:trPr>
                                      <w:trHeight w:val="837" w:hRule="atLeast"/>
                                    </w:trPr>
                                    <w:tc>
                                      <w:tcPr>
                                        <w:tcW w:w="166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9:45 AM </w:t>
                                          <w:br/>
                                          <w:t xml:space="preserve">2/22/2016 </w:t>
                                          <w:br/>
                                          <w:t>0 hrs, 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5DR0700719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BRAILSFORD, LATOY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LATIMER, ESCAMILLO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RAWLINSON, *BRADFORD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4" w:hRule="atLeast"/>
                                    </w:trPr>
                                    <w:tc>
                                      <w:tcPr>
                                        <w:tcW w:w="166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44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4" w:hRule="atLeast"/>
                                    </w:trPr>
                                    <w:tc>
                                      <w:tcPr>
                                        <w:tcW w:w="166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44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TR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5.5pt;height:94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66"/>
                              <w:gridCol w:w="1693"/>
                              <w:gridCol w:w="2455"/>
                              <w:gridCol w:w="2878"/>
                              <w:gridCol w:w="2970"/>
                              <w:gridCol w:w="2988"/>
                              <w:gridCol w:w="1160"/>
                            </w:tblGrid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166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9:45 AM </w:t>
                                    <w:br/>
                                    <w:t xml:space="preserve">2/22/2016 </w:t>
                                    <w:br/>
                                    <w:t>0 hrs, 30 min</w:t>
                                  </w:r>
                                </w:p>
                              </w:tc>
                              <w:tc>
                                <w:tcPr>
                                  <w:tcW w:w="245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5DR0700719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87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BRAILSFORD, LATOYA 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LATIMER, ESCAMILLO 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RAWLINSON, *BRADFORD 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166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44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166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44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TR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385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05265" cy="120015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05265" cy="1200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1"/>
                                    <w:gridCol w:w="1729"/>
                                    <w:gridCol w:w="2460"/>
                                    <w:gridCol w:w="2832"/>
                                    <w:gridCol w:w="2970"/>
                                    <w:gridCol w:w="3015"/>
                                    <w:gridCol w:w="1162"/>
                                  </w:tblGrid>
                                  <w:tr>
                                    <w:trPr>
                                      <w:trHeight w:val="837" w:hRule="atLeast"/>
                                    </w:trPr>
                                    <w:tc>
                                      <w:tcPr>
                                        <w:tcW w:w="171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15 AM </w:t>
                                          <w:br/>
                                          <w:t xml:space="preserve">2/22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4DR0701605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ALEY, JULI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ALEY, CHRISTOPHE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*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WEIDNER, *LARR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4" w:hRule="atLeast"/>
                                    </w:trPr>
                                    <w:tc>
                                      <w:tcPr>
                                        <w:tcW w:w="171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8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4" w:hRule="atLeast"/>
                                    </w:trPr>
                                    <w:tc>
                                      <w:tcPr>
                                        <w:tcW w:w="171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8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DIVORCE  (365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6.95pt;height:94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1"/>
                              <w:gridCol w:w="1729"/>
                              <w:gridCol w:w="2460"/>
                              <w:gridCol w:w="2832"/>
                              <w:gridCol w:w="2970"/>
                              <w:gridCol w:w="3015"/>
                              <w:gridCol w:w="1162"/>
                            </w:tblGrid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171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15 AM </w:t>
                                    <w:br/>
                                    <w:t xml:space="preserve">2/22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4DR0701605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ALEY, JULIE 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ALEY, CHRISTOPHER </w:t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*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WEIDNER, *LARRY 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" w:hRule="atLeast"/>
                              </w:trPr>
                              <w:tc>
                                <w:tcPr>
                                  <w:tcW w:w="171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8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" w:hRule="atLeast"/>
                              </w:trPr>
                              <w:tc>
                                <w:tcPr>
                                  <w:tcW w:w="171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8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DIVORCE  (365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385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086215" cy="120015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86215" cy="1200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3"/>
                                    <w:gridCol w:w="1749"/>
                                    <w:gridCol w:w="2455"/>
                                    <w:gridCol w:w="2815"/>
                                    <w:gridCol w:w="2970"/>
                                    <w:gridCol w:w="2988"/>
                                    <w:gridCol w:w="1159"/>
                                  </w:tblGrid>
                                  <w:tr>
                                    <w:trPr>
                                      <w:trHeight w:val="840" w:hRule="atLeast"/>
                                    </w:trPr>
                                    <w:tc>
                                      <w:tcPr>
                                        <w:tcW w:w="173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30 AM </w:t>
                                          <w:br/>
                                          <w:t xml:space="preserve">2/22/2016 </w:t>
                                          <w:br/>
                                          <w:t>0 hrs, 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5DR0701732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LONG, JUSTI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WILKINSON, BRIANN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IREN, *MARY KAY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SRL*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6" w:hRule="atLeast"/>
                                    </w:trPr>
                                    <w:tc>
                                      <w:tcPr>
                                        <w:tcW w:w="173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36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6" w:hRule="atLeast"/>
                                    </w:trPr>
                                    <w:tc>
                                      <w:tcPr>
                                        <w:tcW w:w="173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36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VISITATION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5.45pt;height:94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3"/>
                              <w:gridCol w:w="1749"/>
                              <w:gridCol w:w="2455"/>
                              <w:gridCol w:w="2815"/>
                              <w:gridCol w:w="2970"/>
                              <w:gridCol w:w="2988"/>
                              <w:gridCol w:w="1159"/>
                            </w:tblGrid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173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30 AM </w:t>
                                    <w:br/>
                                    <w:t xml:space="preserve">2/22/2016 </w:t>
                                    <w:br/>
                                    <w:t>0 hrs, 30 min</w:t>
                                  </w:r>
                                </w:p>
                              </w:tc>
                              <w:tc>
                                <w:tcPr>
                                  <w:tcW w:w="245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5DR0701732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81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LONG, JUSTIN 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WILKINSON, BRIANNA 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IREN, *MARY KAY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SRL* 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173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6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173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6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VISITATION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yellow"/>
              </w:rPr>
              <w:t>JUDGE MALPHRUS                                                                                                                                                                             MON 02/22/16 (PAGE 2 OF 2)</w:t>
            </w:r>
          </w:p>
        </w:tc>
      </w:tr>
      <w:tr>
        <w:trPr/>
        <w:tc>
          <w:tcPr>
            <w:tcW w:w="14385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086215" cy="1200150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86215" cy="1200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0"/>
                                    <w:gridCol w:w="1743"/>
                                    <w:gridCol w:w="2455"/>
                                    <w:gridCol w:w="2769"/>
                                    <w:gridCol w:w="3025"/>
                                    <w:gridCol w:w="2988"/>
                                    <w:gridCol w:w="1159"/>
                                  </w:tblGrid>
                                  <w:tr>
                                    <w:trPr>
                                      <w:trHeight w:val="213" w:hRule="atLeast"/>
                                    </w:trPr>
                                    <w:tc>
                                      <w:tcPr>
                                        <w:tcW w:w="170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1:00 AM </w:t>
                                          <w:br/>
                                          <w:t xml:space="preserve">2/22/2016 </w:t>
                                          <w:br/>
                                          <w:t>0 hrs, 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5DR0701686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BURGESS, ULYSSES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SCOON, REBECCA JO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SRL*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8" w:hRule="atLeast"/>
                                    </w:trPr>
                                    <w:tc>
                                      <w:tcPr>
                                        <w:tcW w:w="170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39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8" w:hRule="atLeast"/>
                                    </w:trPr>
                                    <w:tc>
                                      <w:tcPr>
                                        <w:tcW w:w="170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39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VISITATION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5.45pt;height:94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0"/>
                              <w:gridCol w:w="1743"/>
                              <w:gridCol w:w="2455"/>
                              <w:gridCol w:w="2769"/>
                              <w:gridCol w:w="3025"/>
                              <w:gridCol w:w="2988"/>
                              <w:gridCol w:w="1159"/>
                            </w:tblGrid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170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1:00 AM </w:t>
                                    <w:br/>
                                    <w:t xml:space="preserve">2/22/2016 </w:t>
                                    <w:br/>
                                    <w:t>0 hrs, 30 min</w:t>
                                  </w:r>
                                </w:p>
                              </w:tc>
                              <w:tc>
                                <w:tcPr>
                                  <w:tcW w:w="245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5DR0701686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6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BURGESS, ULYSSES </w:t>
                                  </w:r>
                                </w:p>
                              </w:tc>
                              <w:tc>
                                <w:tcPr>
                                  <w:tcW w:w="302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COON, REBECCA JOY 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SRL* 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70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9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70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9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VISITATION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385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086215" cy="1200150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86215" cy="1200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68"/>
                                    <w:gridCol w:w="1715"/>
                                    <w:gridCol w:w="2455"/>
                                    <w:gridCol w:w="2890"/>
                                    <w:gridCol w:w="2934"/>
                                    <w:gridCol w:w="2988"/>
                                    <w:gridCol w:w="1159"/>
                                  </w:tblGrid>
                                  <w:tr>
                                    <w:trPr>
                                      <w:trHeight w:val="843" w:hRule="atLeast"/>
                                    </w:trPr>
                                    <w:tc>
                                      <w:tcPr>
                                        <w:tcW w:w="168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1:30 AM </w:t>
                                          <w:br/>
                                          <w:t xml:space="preserve">2/22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5DR0701398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KENNINGER, MAND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3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KENNINGER, MICHAEL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*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FERENNE JR., *OTTO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5" w:hRule="atLeast"/>
                                    </w:trPr>
                                    <w:tc>
                                      <w:tcPr>
                                        <w:tcW w:w="168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41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5" w:hRule="atLeast"/>
                                    </w:trPr>
                                    <w:tc>
                                      <w:tcPr>
                                        <w:tcW w:w="168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41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TR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5.45pt;height:94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68"/>
                              <w:gridCol w:w="1715"/>
                              <w:gridCol w:w="2455"/>
                              <w:gridCol w:w="2890"/>
                              <w:gridCol w:w="2934"/>
                              <w:gridCol w:w="2988"/>
                              <w:gridCol w:w="1159"/>
                            </w:tblGrid>
                            <w:tr>
                              <w:trPr>
                                <w:trHeight w:val="843" w:hRule="atLeast"/>
                              </w:trPr>
                              <w:tc>
                                <w:tcPr>
                                  <w:tcW w:w="168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1:30 AM </w:t>
                                    <w:br/>
                                    <w:t xml:space="preserve">2/22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5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5DR0701398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KENNINGER, MANDY </w:t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KENNINGER, MICHAELE 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*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FERENNE JR., *OTTO 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168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41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168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41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TR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385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076055" cy="1200150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76055" cy="1200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3"/>
                                    <w:gridCol w:w="1747"/>
                                    <w:gridCol w:w="2452"/>
                                    <w:gridCol w:w="2820"/>
                                    <w:gridCol w:w="2970"/>
                                    <w:gridCol w:w="2974"/>
                                    <w:gridCol w:w="1157"/>
                                  </w:tblGrid>
                                  <w:tr>
                                    <w:trPr>
                                      <w:trHeight w:val="747" w:hRule="atLeast"/>
                                    </w:trPr>
                                    <w:tc>
                                      <w:tcPr>
                                        <w:tcW w:w="173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1:45 AM </w:t>
                                          <w:br/>
                                          <w:t xml:space="preserve">2/22/2016 </w:t>
                                          <w:br/>
                                          <w:t>0 hrs, 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5DR0701270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BOSTICK, JOSI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BOSTICK, EARL,S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IREN, *MARY KAY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STOKES, DEBR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7" w:hRule="atLeast"/>
                                    </w:trPr>
                                    <w:tc>
                                      <w:tcPr>
                                        <w:tcW w:w="173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20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7" w:hRule="atLeast"/>
                                    </w:trPr>
                                    <w:tc>
                                      <w:tcPr>
                                        <w:tcW w:w="173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20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TR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4.65pt;height:94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3"/>
                              <w:gridCol w:w="1747"/>
                              <w:gridCol w:w="2452"/>
                              <w:gridCol w:w="2820"/>
                              <w:gridCol w:w="2970"/>
                              <w:gridCol w:w="2974"/>
                              <w:gridCol w:w="1157"/>
                            </w:tblGrid>
                            <w:tr>
                              <w:trPr>
                                <w:trHeight w:val="747" w:hRule="atLeast"/>
                              </w:trPr>
                              <w:tc>
                                <w:tcPr>
                                  <w:tcW w:w="173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1:45 AM </w:t>
                                    <w:br/>
                                    <w:t xml:space="preserve">2/22/2016 </w:t>
                                    <w:br/>
                                    <w:t>0 hrs, 30 min</w:t>
                                  </w:r>
                                </w:p>
                              </w:tc>
                              <w:tc>
                                <w:tcPr>
                                  <w:tcW w:w="245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5DR0701270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BOSTICK, JOSIE 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BOSTICK, EARL,SR </w:t>
                                  </w:r>
                                </w:p>
                              </w:tc>
                              <w:tc>
                                <w:tcPr>
                                  <w:tcW w:w="297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IREN, *MARY KAY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STOKES, DEBRA 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" w:hRule="atLeast"/>
                              </w:trPr>
                              <w:tc>
                                <w:tcPr>
                                  <w:tcW w:w="173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20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" w:hRule="atLeast"/>
                              </w:trPr>
                              <w:tc>
                                <w:tcPr>
                                  <w:tcW w:w="173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20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TR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385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076690" cy="1558290"/>
                      <wp:effectExtent l="0" t="0" r="0" b="0"/>
                      <wp:wrapSquare wrapText="bothSides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76690" cy="15582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0"/>
                                    <w:gridCol w:w="1722"/>
                                    <w:gridCol w:w="2452"/>
                                    <w:gridCol w:w="2848"/>
                                    <w:gridCol w:w="2970"/>
                                    <w:gridCol w:w="2974"/>
                                    <w:gridCol w:w="1158"/>
                                  </w:tblGrid>
                                  <w:tr>
                                    <w:trPr>
                                      <w:trHeight w:val="123" w:hRule="atLeast"/>
                                    </w:trPr>
                                    <w:tc>
                                      <w:tcPr>
                                        <w:tcW w:w="14294" w:type="dxa"/>
                                        <w:gridSpan w:val="7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A6A6A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BREAK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3" w:hRule="atLeast"/>
                                    </w:trPr>
                                    <w:tc>
                                      <w:tcPr>
                                        <w:tcW w:w="170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:00 PM </w:t>
                                          <w:br/>
                                          <w:t xml:space="preserve">2/22/2016 </w:t>
                                          <w:br/>
                                          <w:t>3 hrs, 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4DR0701396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LEGREE, STEPHANI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SMALLS, JOSEPH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DEBERRY, BRYC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*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MCINTYRE, *BERNARD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GAL: SAMS, TOLAND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3" w:hRule="atLeast"/>
                                    </w:trPr>
                                    <w:tc>
                                      <w:tcPr>
                                        <w:tcW w:w="170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24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3" w:hRule="atLeast"/>
                                    </w:trPr>
                                    <w:tc>
                                      <w:tcPr>
                                        <w:tcW w:w="170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24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CUSTODY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4.7pt;height:122.7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0"/>
                              <w:gridCol w:w="1722"/>
                              <w:gridCol w:w="2452"/>
                              <w:gridCol w:w="2848"/>
                              <w:gridCol w:w="2970"/>
                              <w:gridCol w:w="2974"/>
                              <w:gridCol w:w="1158"/>
                            </w:tblGrid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14294" w:type="dxa"/>
                                  <w:gridSpan w:val="7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BRE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3" w:hRule="atLeast"/>
                              </w:trPr>
                              <w:tc>
                                <w:tcPr>
                                  <w:tcW w:w="170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:00 PM </w:t>
                                    <w:br/>
                                    <w:t xml:space="preserve">2/22/2016 </w:t>
                                    <w:br/>
                                    <w:t>3 hrs, 0 min</w:t>
                                  </w:r>
                                </w:p>
                              </w:tc>
                              <w:tc>
                                <w:tcPr>
                                  <w:tcW w:w="245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4DR0701396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84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LEGREE, STEPHANIE 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MALLS, JOSEPH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DEBERRY, BRYCE </w:t>
                                  </w:r>
                                </w:p>
                              </w:tc>
                              <w:tc>
                                <w:tcPr>
                                  <w:tcW w:w="297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*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MCINTYRE, *BERNARD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GAL: SAMS, TOLAND 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170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24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170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24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CUSTODY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br w:type="page"/>
      </w:r>
      <w:r>
        <w:rPr>
          <w:b/>
          <w:sz w:val="20"/>
          <w:szCs w:val="20"/>
          <w:highlight w:val="yellow"/>
        </w:rPr>
        <w:t>JUDGE MALPHRUS                                                                                                                                                                                                                           TUES 02/23/16</w:t>
      </w:r>
    </w:p>
    <w:tbl>
      <w:tblPr>
        <w:tblW w:w="1435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355"/>
      </w:tblGrid>
      <w:tr>
        <w:trPr/>
        <w:tc>
          <w:tcPr>
            <w:tcW w:w="14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067165" cy="2508250"/>
                      <wp:effectExtent l="0" t="0" r="0" b="0"/>
                      <wp:wrapSquare wrapText="bothSides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67165" cy="2508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3"/>
                                    <w:gridCol w:w="1737"/>
                                    <w:gridCol w:w="2450"/>
                                    <w:gridCol w:w="2832"/>
                                    <w:gridCol w:w="2790"/>
                                    <w:gridCol w:w="3140"/>
                                    <w:gridCol w:w="1157"/>
                                  </w:tblGrid>
                                  <w:tr>
                                    <w:trPr>
                                      <w:trHeight w:val="123" w:hRule="atLeast"/>
                                    </w:trPr>
                                    <w:tc>
                                      <w:tcPr>
                                        <w:tcW w:w="14279" w:type="dxa"/>
                                        <w:gridSpan w:val="7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A6A6A6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BCDSS/P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30AM – 12:30P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SEE ATTACHED DOCKET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3" w:hRule="atLeast"/>
                                    </w:trPr>
                                    <w:tc>
                                      <w:tcPr>
                                        <w:tcW w:w="1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00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3" w:hRule="atLeast"/>
                                    </w:trPr>
                                    <w:tc>
                                      <w:tcPr>
                                        <w:tcW w:w="1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15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65" w:hRule="atLeast"/>
                                    </w:trPr>
                                    <w:tc>
                                      <w:tcPr>
                                        <w:tcW w:w="173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:00 PM </w:t>
                                          <w:br/>
                                          <w:t xml:space="preserve">2/23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4DR0701574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THORPE, KRISTE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THORPE, FRANCIS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BROWN, *H GRADY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QUINDLEN, *MARY FRA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6" w:hRule="atLeast"/>
                                    </w:trPr>
                                    <w:tc>
                                      <w:tcPr>
                                        <w:tcW w:w="173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06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6" w:hRule="atLeast"/>
                                    </w:trPr>
                                    <w:tc>
                                      <w:tcPr>
                                        <w:tcW w:w="173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06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IVORCE W/AGRE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3.95pt;height:197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3"/>
                              <w:gridCol w:w="1737"/>
                              <w:gridCol w:w="2450"/>
                              <w:gridCol w:w="2832"/>
                              <w:gridCol w:w="2790"/>
                              <w:gridCol w:w="3140"/>
                              <w:gridCol w:w="1157"/>
                            </w:tblGrid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14279" w:type="dxa"/>
                                  <w:gridSpan w:val="7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BCDSS/P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30AM – 12:30P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SEE ATTACHED DOCK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1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00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1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15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</w:trPr>
                              <w:tc>
                                <w:tcPr>
                                  <w:tcW w:w="173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:00 PM </w:t>
                                    <w:br/>
                                    <w:t xml:space="preserve">2/23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4DR0701574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THORPE, KRISTEN 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THORPE, FRANCIS </w:t>
                                  </w:r>
                                </w:p>
                              </w:tc>
                              <w:tc>
                                <w:tcPr>
                                  <w:tcW w:w="314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BROWN, *H GRADY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QUINDLEN, *MARY FRAN 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173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6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173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6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IVORCE W/AGRE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067165" cy="1200150"/>
                      <wp:effectExtent l="0" t="0" r="0" b="0"/>
                      <wp:wrapSquare wrapText="bothSides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67165" cy="1200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1"/>
                                    <w:gridCol w:w="1721"/>
                                    <w:gridCol w:w="2450"/>
                                    <w:gridCol w:w="2850"/>
                                    <w:gridCol w:w="2970"/>
                                    <w:gridCol w:w="2960"/>
                                    <w:gridCol w:w="1157"/>
                                  </w:tblGrid>
                                  <w:tr>
                                    <w:trPr>
                                      <w:trHeight w:val="840" w:hRule="atLeast"/>
                                    </w:trPr>
                                    <w:tc>
                                      <w:tcPr>
                                        <w:tcW w:w="171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:15 PM </w:t>
                                          <w:br/>
                                          <w:t xml:space="preserve">2/23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5DR0701391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YOUNG, PATS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YOUNG, JOHNNIE, JR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*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PENNINGTON, *TONI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2" w:hRule="atLeast"/>
                                    </w:trPr>
                                    <w:tc>
                                      <w:tcPr>
                                        <w:tcW w:w="171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08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2" w:hRule="atLeast"/>
                                    </w:trPr>
                                    <w:tc>
                                      <w:tcPr>
                                        <w:tcW w:w="171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08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IVORC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3.95pt;height:94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1"/>
                              <w:gridCol w:w="1721"/>
                              <w:gridCol w:w="2450"/>
                              <w:gridCol w:w="2850"/>
                              <w:gridCol w:w="2970"/>
                              <w:gridCol w:w="2960"/>
                              <w:gridCol w:w="1157"/>
                            </w:tblGrid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171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:15 PM </w:t>
                                    <w:br/>
                                    <w:t xml:space="preserve">2/23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5DR0701391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YOUNG, PATSY 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YOUNG, JOHNNIE, JR. </w:t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*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PENNINGTON, *TONI 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" w:hRule="atLeast"/>
                              </w:trPr>
                              <w:tc>
                                <w:tcPr>
                                  <w:tcW w:w="171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8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" w:hRule="atLeast"/>
                              </w:trPr>
                              <w:tc>
                                <w:tcPr>
                                  <w:tcW w:w="171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8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IVORC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086215" cy="1200150"/>
                      <wp:effectExtent l="0" t="0" r="0" b="0"/>
                      <wp:wrapSquare wrapText="bothSides"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86215" cy="1200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4"/>
                                    <w:gridCol w:w="1749"/>
                                    <w:gridCol w:w="2455"/>
                                    <w:gridCol w:w="2814"/>
                                    <w:gridCol w:w="2970"/>
                                    <w:gridCol w:w="2988"/>
                                    <w:gridCol w:w="1159"/>
                                  </w:tblGrid>
                                  <w:tr>
                                    <w:trPr>
                                      <w:trHeight w:val="837" w:hRule="atLeast"/>
                                    </w:trPr>
                                    <w:tc>
                                      <w:tcPr>
                                        <w:tcW w:w="174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:30 PM </w:t>
                                          <w:br/>
                                          <w:t xml:space="preserve">2/23/2016 </w:t>
                                          <w:br/>
                                          <w:t>0 hrs, 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5DR0701561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FLUDD, STEPHE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SMITH, MICHELL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*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SRL*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6" w:hRule="atLeast"/>
                                    </w:trPr>
                                    <w:tc>
                                      <w:tcPr>
                                        <w:tcW w:w="174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35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6" w:hRule="atLeast"/>
                                    </w:trPr>
                                    <w:tc>
                                      <w:tcPr>
                                        <w:tcW w:w="174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35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UST/VISITATION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5.45pt;height:94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4"/>
                              <w:gridCol w:w="1749"/>
                              <w:gridCol w:w="2455"/>
                              <w:gridCol w:w="2814"/>
                              <w:gridCol w:w="2970"/>
                              <w:gridCol w:w="2988"/>
                              <w:gridCol w:w="1159"/>
                            </w:tblGrid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174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:30 PM </w:t>
                                    <w:br/>
                                    <w:t xml:space="preserve">2/23/2016 </w:t>
                                    <w:br/>
                                    <w:t>0 hrs, 30 min</w:t>
                                  </w:r>
                                </w:p>
                              </w:tc>
                              <w:tc>
                                <w:tcPr>
                                  <w:tcW w:w="245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5DR0701561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81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FLUDD, STEPHEN 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MITH, MICHELLE 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*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SRL* 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174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5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174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5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CUST/VISITATION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086215" cy="1879600"/>
                      <wp:effectExtent l="0" t="0" r="0" b="0"/>
                      <wp:wrapSquare wrapText="bothSides"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86215" cy="1879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3"/>
                                    <w:gridCol w:w="1755"/>
                                    <w:gridCol w:w="2455"/>
                                    <w:gridCol w:w="2809"/>
                                    <w:gridCol w:w="2970"/>
                                    <w:gridCol w:w="2988"/>
                                    <w:gridCol w:w="1159"/>
                                  </w:tblGrid>
                                  <w:tr>
                                    <w:trPr>
                                      <w:trHeight w:val="207" w:hRule="atLeast"/>
                                    </w:trPr>
                                    <w:tc>
                                      <w:tcPr>
                                        <w:tcW w:w="1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3:00 P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4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014DR07000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RTSC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BRITTON, TAMM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BROWN, DAVI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- SRL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S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53" w:hRule="atLeast"/>
                                    </w:trPr>
                                    <w:tc>
                                      <w:tcPr>
                                        <w:tcW w:w="173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3:45 PM </w:t>
                                          <w:br/>
                                          <w:t xml:space="preserve">2/23/2016 </w:t>
                                          <w:br/>
                                          <w:t>0 hrs, 4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3DR0700566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STONE, ANGEL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STONE, RONALD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- SRL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D- SR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8" w:hRule="atLeast"/>
                                    </w:trPr>
                                    <w:tc>
                                      <w:tcPr>
                                        <w:tcW w:w="173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36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8" w:hRule="atLeast"/>
                                    </w:trPr>
                                    <w:tc>
                                      <w:tcPr>
                                        <w:tcW w:w="173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36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RTSC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5.45pt;height:148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3"/>
                              <w:gridCol w:w="1755"/>
                              <w:gridCol w:w="2455"/>
                              <w:gridCol w:w="2809"/>
                              <w:gridCol w:w="2970"/>
                              <w:gridCol w:w="2988"/>
                              <w:gridCol w:w="1159"/>
                            </w:tblGrid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1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3:00 P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45 MIN</w:t>
                                  </w:r>
                                </w:p>
                              </w:tc>
                              <w:tc>
                                <w:tcPr>
                                  <w:tcW w:w="24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014DR07000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(RTSC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BRITTON, TAMMY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BROWN, DAVID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- SR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- SRL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3" w:hRule="atLeast"/>
                              </w:trPr>
                              <w:tc>
                                <w:tcPr>
                                  <w:tcW w:w="173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3:45 PM </w:t>
                                    <w:br/>
                                    <w:t xml:space="preserve">2/23/2016 </w:t>
                                    <w:br/>
                                    <w:t>0 hrs, 45 min</w:t>
                                  </w:r>
                                </w:p>
                              </w:tc>
                              <w:tc>
                                <w:tcPr>
                                  <w:tcW w:w="245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3DR0700566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80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TONE, ANGELA 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TONE, RONALD 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P- SR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D- SRL 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173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6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173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6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RTSC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br w:type="page"/>
      </w:r>
      <w:r>
        <w:rPr>
          <w:b/>
          <w:sz w:val="20"/>
          <w:szCs w:val="20"/>
          <w:highlight w:val="yellow"/>
        </w:rPr>
        <w:t>JUDGE MALPHRUS                                                                                                                                                                                                                            WED 02/24/16</w:t>
      </w:r>
    </w:p>
    <w:tbl>
      <w:tblPr>
        <w:tblW w:w="1437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370"/>
      </w:tblGrid>
      <w:tr>
        <w:trPr/>
        <w:tc>
          <w:tcPr>
            <w:tcW w:w="1437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086850" cy="1974850"/>
                      <wp:effectExtent l="0" t="0" r="0" b="0"/>
                      <wp:wrapSquare wrapText="bothSides"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86850" cy="1974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67"/>
                                    <w:gridCol w:w="1680"/>
                                    <w:gridCol w:w="2455"/>
                                    <w:gridCol w:w="2890"/>
                                    <w:gridCol w:w="2970"/>
                                    <w:gridCol w:w="2988"/>
                                    <w:gridCol w:w="1160"/>
                                  </w:tblGrid>
                                  <w:tr>
                                    <w:trPr>
                                      <w:trHeight w:val="213" w:hRule="atLeast"/>
                                    </w:trPr>
                                    <w:tc>
                                      <w:tcPr>
                                        <w:tcW w:w="16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00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3" w:hRule="atLeast"/>
                                    </w:trPr>
                                    <w:tc>
                                      <w:tcPr>
                                        <w:tcW w:w="16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15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50" w:hRule="atLeast"/>
                                    </w:trPr>
                                    <w:tc>
                                      <w:tcPr>
                                        <w:tcW w:w="167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9:30 AM </w:t>
                                          <w:br/>
                                          <w:t xml:space="preserve">2/24/2016 </w:t>
                                          <w:br/>
                                          <w:t>0 hrs, 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5DR0701757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CICCARELLI, SUSA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NIX, CHRISTOPHE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*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MIKKELSON, *TIFFAN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1" w:hRule="atLeast"/>
                                    </w:trPr>
                                    <w:tc>
                                      <w:tcPr>
                                        <w:tcW w:w="167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43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1" w:hRule="atLeast"/>
                                    </w:trPr>
                                    <w:tc>
                                      <w:tcPr>
                                        <w:tcW w:w="167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43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TR     (OCTBS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5.5pt;height:15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67"/>
                              <w:gridCol w:w="1680"/>
                              <w:gridCol w:w="2455"/>
                              <w:gridCol w:w="2890"/>
                              <w:gridCol w:w="2970"/>
                              <w:gridCol w:w="2988"/>
                              <w:gridCol w:w="1160"/>
                            </w:tblGrid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1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00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1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15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167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9:30 AM </w:t>
                                    <w:br/>
                                    <w:t xml:space="preserve">2/24/2016 </w:t>
                                    <w:br/>
                                    <w:t>0 hrs, 30 min</w:t>
                                  </w:r>
                                </w:p>
                              </w:tc>
                              <w:tc>
                                <w:tcPr>
                                  <w:tcW w:w="245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pict>
                                      <v:shapetype id="_x0000_t32" coordsize="21600,21600" o:spt="32" path="m,l21600,21600nfe">
                                        <v:stroke joinstyle="miter"/>
                                        <v:path gradientshapeok="t" o:connecttype="rect" textboxrect="0,0,21600,21600"/>
                                      </v:shapetype>
                                      <v:shape id="shape_0" stroked="t" o:allowincell="t" style="position:absolute;margin-left:0.25pt;margin-top:0.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5DR0701757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CICCARELLI, SUSAN 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NIX, CHRISTOPHER 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*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MIKKELSON, *TIFFANY 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" w:hRule="atLeast"/>
                              </w:trPr>
                              <w:tc>
                                <w:tcPr>
                                  <w:tcW w:w="167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43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" w:hRule="atLeast"/>
                              </w:trPr>
                              <w:tc>
                                <w:tcPr>
                                  <w:tcW w:w="167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43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TR     (OCTBS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6350</wp:posOffset>
                      </wp:positionV>
                      <wp:extent cx="1476375" cy="581025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25pt;margin-top: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437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095740" cy="1200150"/>
                      <wp:effectExtent l="0" t="0" r="0" b="0"/>
                      <wp:wrapSquare wrapText="bothSides"/>
                      <wp:docPr id="16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95740" cy="1200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4"/>
                                    <w:gridCol w:w="1751"/>
                                    <w:gridCol w:w="2457"/>
                                    <w:gridCol w:w="2810"/>
                                    <w:gridCol w:w="2970"/>
                                    <w:gridCol w:w="3002"/>
                                    <w:gridCol w:w="1160"/>
                                  </w:tblGrid>
                                  <w:tr>
                                    <w:trPr>
                                      <w:trHeight w:val="843" w:hRule="atLeast"/>
                                    </w:trPr>
                                    <w:tc>
                                      <w:tcPr>
                                        <w:tcW w:w="174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9:30 AM </w:t>
                                          <w:br/>
                                          <w:t xml:space="preserve">2/24/2016 </w:t>
                                          <w:br/>
                                          <w:t>0 hrs, 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207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PRESS, JEREM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PRESS, ANDRE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KENNEDY, *BRE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5" w:hRule="atLeast"/>
                                    </w:trPr>
                                    <w:tc>
                                      <w:tcPr>
                                        <w:tcW w:w="174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50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5" w:hRule="atLeast"/>
                                    </w:trPr>
                                    <w:tc>
                                      <w:tcPr>
                                        <w:tcW w:w="174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50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EXPED HRG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6.2pt;height:94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4"/>
                              <w:gridCol w:w="1751"/>
                              <w:gridCol w:w="2457"/>
                              <w:gridCol w:w="2810"/>
                              <w:gridCol w:w="2970"/>
                              <w:gridCol w:w="3002"/>
                              <w:gridCol w:w="1160"/>
                            </w:tblGrid>
                            <w:tr>
                              <w:trPr>
                                <w:trHeight w:val="843" w:hRule="atLeast"/>
                              </w:trPr>
                              <w:tc>
                                <w:tcPr>
                                  <w:tcW w:w="174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9:30 AM </w:t>
                                    <w:br/>
                                    <w:t xml:space="preserve">2/24/2016 </w:t>
                                    <w:br/>
                                    <w:t>0 hrs, 30 min</w:t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207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PRESS, JEREMY 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PRESS, ANDREA </w:t>
                                  </w:r>
                                </w:p>
                              </w:tc>
                              <w:tc>
                                <w:tcPr>
                                  <w:tcW w:w="300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KENNEDY, *BREE 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174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0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174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0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EXPED HRG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37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095740" cy="1200150"/>
                      <wp:effectExtent l="0" t="0" r="0" b="0"/>
                      <wp:wrapSquare wrapText="bothSides"/>
                      <wp:docPr id="17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95740" cy="1200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4"/>
                                    <w:gridCol w:w="1745"/>
                                    <w:gridCol w:w="2457"/>
                                    <w:gridCol w:w="2816"/>
                                    <w:gridCol w:w="2970"/>
                                    <w:gridCol w:w="3002"/>
                                    <w:gridCol w:w="1160"/>
                                  </w:tblGrid>
                                  <w:tr>
                                    <w:trPr>
                                      <w:trHeight w:val="840" w:hRule="atLeast"/>
                                    </w:trPr>
                                    <w:tc>
                                      <w:tcPr>
                                        <w:tcW w:w="174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00 AM </w:t>
                                          <w:br/>
                                          <w:t xml:space="preserve">2/24/2016 </w:t>
                                          <w:br/>
                                          <w:t>7 hrs, 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4DR0701445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MCCOY, ASHLE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WALL, REGA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TAIT, *D. ELLIOTT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GOODMAN, *LINDSAY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4" w:hRule="atLeast"/>
                                    </w:trPr>
                                    <w:tc>
                                      <w:tcPr>
                                        <w:tcW w:w="174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50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4" w:hRule="atLeast"/>
                                    </w:trPr>
                                    <w:tc>
                                      <w:tcPr>
                                        <w:tcW w:w="174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50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HEARING (365) (DAY 1 OF 2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6.2pt;height:94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4"/>
                              <w:gridCol w:w="1745"/>
                              <w:gridCol w:w="2457"/>
                              <w:gridCol w:w="2816"/>
                              <w:gridCol w:w="2970"/>
                              <w:gridCol w:w="3002"/>
                              <w:gridCol w:w="1160"/>
                            </w:tblGrid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174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00 AM </w:t>
                                    <w:br/>
                                    <w:t xml:space="preserve">2/24/2016 </w:t>
                                    <w:br/>
                                    <w:t>7 hrs, 0 min</w:t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4DR0701445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MCCOY, ASHLEY 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WALL, REGAN </w:t>
                                  </w:r>
                                </w:p>
                              </w:tc>
                              <w:tc>
                                <w:tcPr>
                                  <w:tcW w:w="300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TAIT, *D. ELLIOTT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GOODMAN, *LINDSAY  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174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0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174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0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HEARING (365) (DAY 1 OF 2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br w:type="page"/>
      </w:r>
      <w:r>
        <w:rPr>
          <w:b/>
          <w:sz w:val="20"/>
          <w:szCs w:val="20"/>
          <w:highlight w:val="yellow"/>
        </w:rPr>
        <w:t>JUDGE MALPHRUS                                                                                                                                                                                                                        THURS 02/25/16</w:t>
      </w:r>
    </w:p>
    <w:tbl>
      <w:tblPr>
        <w:tblW w:w="1435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355"/>
      </w:tblGrid>
      <w:tr>
        <w:trPr/>
        <w:tc>
          <w:tcPr>
            <w:tcW w:w="14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086215" cy="1974850"/>
                      <wp:effectExtent l="0" t="0" r="0" b="0"/>
                      <wp:wrapSquare wrapText="bothSides"/>
                      <wp:docPr id="18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86215" cy="1974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3"/>
                                    <w:gridCol w:w="1743"/>
                                    <w:gridCol w:w="2455"/>
                                    <w:gridCol w:w="2821"/>
                                    <w:gridCol w:w="2970"/>
                                    <w:gridCol w:w="2988"/>
                                    <w:gridCol w:w="1159"/>
                                  </w:tblGrid>
                                  <w:tr>
                                    <w:trPr>
                                      <w:trHeight w:val="123" w:hRule="atLeast"/>
                                    </w:trPr>
                                    <w:tc>
                                      <w:tcPr>
                                        <w:tcW w:w="1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00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3" w:hRule="atLeast"/>
                                    </w:trPr>
                                    <w:tc>
                                      <w:tcPr>
                                        <w:tcW w:w="1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15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3" w:hRule="atLeast"/>
                                    </w:trPr>
                                    <w:tc>
                                      <w:tcPr>
                                        <w:tcW w:w="173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9:30 AM </w:t>
                                          <w:br/>
                                          <w:t xml:space="preserve">2/25/2016 </w:t>
                                          <w:br/>
                                          <w:t>8 hrs, 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4DR0701445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MCCOY, ASHLE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WALL, REGA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TAIT, *D. ELLIOTT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GOODMAN, *LINDSAY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6" w:hRule="atLeast"/>
                                    </w:trPr>
                                    <w:tc>
                                      <w:tcPr>
                                        <w:tcW w:w="173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36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6" w:hRule="atLeast"/>
                                    </w:trPr>
                                    <w:tc>
                                      <w:tcPr>
                                        <w:tcW w:w="173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36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HEARING (365) (DAY 2 OF 2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5.45pt;height:15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3"/>
                              <w:gridCol w:w="1743"/>
                              <w:gridCol w:w="2455"/>
                              <w:gridCol w:w="2821"/>
                              <w:gridCol w:w="2970"/>
                              <w:gridCol w:w="2988"/>
                              <w:gridCol w:w="1159"/>
                            </w:tblGrid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1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00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1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15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3" w:hRule="atLeast"/>
                              </w:trPr>
                              <w:tc>
                                <w:tcPr>
                                  <w:tcW w:w="173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9:30 AM </w:t>
                                    <w:br/>
                                    <w:t xml:space="preserve">2/25/2016 </w:t>
                                    <w:br/>
                                    <w:t>8 hrs, 0 min</w:t>
                                  </w:r>
                                </w:p>
                              </w:tc>
                              <w:tc>
                                <w:tcPr>
                                  <w:tcW w:w="245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4DR0701445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82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MCCOY, ASHLEY 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WALL, REGAN 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TAIT, *D. ELLIOTT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GOODMAN, *LINDSAY  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" w:hRule="atLeast"/>
                              </w:trPr>
                              <w:tc>
                                <w:tcPr>
                                  <w:tcW w:w="173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6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" w:hRule="atLeast"/>
                              </w:trPr>
                              <w:tc>
                                <w:tcPr>
                                  <w:tcW w:w="173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6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HEARING (365) (DAY 2 OF 2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br w:type="page"/>
      </w:r>
      <w:r>
        <w:rPr>
          <w:b/>
          <w:sz w:val="20"/>
          <w:szCs w:val="20"/>
          <w:highlight w:val="yellow"/>
        </w:rPr>
        <w:t>JUDGE MALPHRUS                                                                                                                                                                                                      FRI 02/26/16 (PAGE 1 OF 2)</w:t>
      </w:r>
    </w:p>
    <w:tbl>
      <w:tblPr>
        <w:tblW w:w="1440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400"/>
      </w:tblGrid>
      <w:tr>
        <w:trPr/>
        <w:tc>
          <w:tcPr>
            <w:tcW w:w="1440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095740" cy="1974850"/>
                      <wp:effectExtent l="0" t="0" r="0" b="0"/>
                      <wp:wrapSquare wrapText="bothSides"/>
                      <wp:docPr id="19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95740" cy="1974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1"/>
                                    <w:gridCol w:w="1734"/>
                                    <w:gridCol w:w="2457"/>
                                    <w:gridCol w:w="2830"/>
                                    <w:gridCol w:w="2970"/>
                                    <w:gridCol w:w="3002"/>
                                    <w:gridCol w:w="1160"/>
                                  </w:tblGrid>
                                  <w:tr>
                                    <w:trPr>
                                      <w:trHeight w:val="123" w:hRule="atLeast"/>
                                    </w:trPr>
                                    <w:tc>
                                      <w:tcPr>
                                        <w:tcW w:w="1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00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3" w:hRule="atLeast"/>
                                    </w:trPr>
                                    <w:tc>
                                      <w:tcPr>
                                        <w:tcW w:w="1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15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3" w:hRule="atLeast"/>
                                    </w:trPr>
                                    <w:tc>
                                      <w:tcPr>
                                        <w:tcW w:w="171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9:30 AM </w:t>
                                          <w:br/>
                                          <w:t xml:space="preserve">2/26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5DR0701678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DAVIS, CORNELIUS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DAVIS, DEANDRE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*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SRL*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1" w:hRule="atLeast"/>
                                    </w:trPr>
                                    <w:tc>
                                      <w:tcPr>
                                        <w:tcW w:w="171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53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1" w:hRule="atLeast"/>
                                    </w:trPr>
                                    <w:tc>
                                      <w:tcPr>
                                        <w:tcW w:w="171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53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IVORC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6.2pt;height:15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1"/>
                              <w:gridCol w:w="1734"/>
                              <w:gridCol w:w="2457"/>
                              <w:gridCol w:w="2830"/>
                              <w:gridCol w:w="2970"/>
                              <w:gridCol w:w="3002"/>
                              <w:gridCol w:w="1160"/>
                            </w:tblGrid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1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00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1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15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3" w:hRule="atLeast"/>
                              </w:trPr>
                              <w:tc>
                                <w:tcPr>
                                  <w:tcW w:w="171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9:30 AM </w:t>
                                    <w:br/>
                                    <w:t xml:space="preserve">2/26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5DR0701678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83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DAVIS, CORNELIUS 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DAVIS, DEANDREA </w:t>
                                  </w:r>
                                </w:p>
                              </w:tc>
                              <w:tc>
                                <w:tcPr>
                                  <w:tcW w:w="300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*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SRL* 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171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3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171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3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IVORC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0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095740" cy="1200150"/>
                      <wp:effectExtent l="0" t="0" r="0" b="0"/>
                      <wp:wrapSquare wrapText="bothSides"/>
                      <wp:docPr id="20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95740" cy="1200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2"/>
                                    <w:gridCol w:w="1741"/>
                                    <w:gridCol w:w="2457"/>
                                    <w:gridCol w:w="2822"/>
                                    <w:gridCol w:w="2970"/>
                                    <w:gridCol w:w="3002"/>
                                    <w:gridCol w:w="1160"/>
                                  </w:tblGrid>
                                  <w:tr>
                                    <w:trPr>
                                      <w:trHeight w:val="843" w:hRule="atLeast"/>
                                    </w:trPr>
                                    <w:tc>
                                      <w:tcPr>
                                        <w:tcW w:w="172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9:45 AM </w:t>
                                          <w:br/>
                                          <w:t xml:space="preserve">2/26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5DR0701006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MITCHELL, DEVI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PITTS, CHUCKI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SRL*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5" w:hRule="atLeast"/>
                                    </w:trPr>
                                    <w:tc>
                                      <w:tcPr>
                                        <w:tcW w:w="172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52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5" w:hRule="atLeast"/>
                                    </w:trPr>
                                    <w:tc>
                                      <w:tcPr>
                                        <w:tcW w:w="172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52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IVORC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6.2pt;height:94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2"/>
                              <w:gridCol w:w="1741"/>
                              <w:gridCol w:w="2457"/>
                              <w:gridCol w:w="2822"/>
                              <w:gridCol w:w="2970"/>
                              <w:gridCol w:w="3002"/>
                              <w:gridCol w:w="1160"/>
                            </w:tblGrid>
                            <w:tr>
                              <w:trPr>
                                <w:trHeight w:val="843" w:hRule="atLeast"/>
                              </w:trPr>
                              <w:tc>
                                <w:tcPr>
                                  <w:tcW w:w="172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9:45 AM </w:t>
                                    <w:br/>
                                    <w:t xml:space="preserve">2/26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5DR0701006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82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MITCHELL, DEVIA 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PITTS, CHUCKIE </w:t>
                                  </w:r>
                                </w:p>
                              </w:tc>
                              <w:tc>
                                <w:tcPr>
                                  <w:tcW w:w="300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SRL* 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172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2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172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2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IVORC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0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095740" cy="1200150"/>
                      <wp:effectExtent l="0" t="0" r="0" b="0"/>
                      <wp:wrapSquare wrapText="bothSides"/>
                      <wp:docPr id="21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95740" cy="1200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3"/>
                                    <w:gridCol w:w="1741"/>
                                    <w:gridCol w:w="2457"/>
                                    <w:gridCol w:w="2821"/>
                                    <w:gridCol w:w="2970"/>
                                    <w:gridCol w:w="3002"/>
                                    <w:gridCol w:w="1160"/>
                                  </w:tblGrid>
                                  <w:tr>
                                    <w:trPr>
                                      <w:trHeight w:val="840" w:hRule="atLeast"/>
                                    </w:trPr>
                                    <w:tc>
                                      <w:tcPr>
                                        <w:tcW w:w="173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00 AM </w:t>
                                          <w:br/>
                                          <w:t xml:space="preserve">2/26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5DR0701152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MARTINEZ, FREDY ABDIE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SALTERS, LATOYA KORASIA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SRL*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173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51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173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51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IVORC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6.2pt;height:94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3"/>
                              <w:gridCol w:w="1741"/>
                              <w:gridCol w:w="2457"/>
                              <w:gridCol w:w="2821"/>
                              <w:gridCol w:w="2970"/>
                              <w:gridCol w:w="3002"/>
                              <w:gridCol w:w="1160"/>
                            </w:tblGrid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173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00 AM </w:t>
                                    <w:br/>
                                    <w:t xml:space="preserve">2/26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5DR0701152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82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MARTINEZ, FREDY ABDIEL 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ALTERS, LATOYA KORASIA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SRL* 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173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1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173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1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IVORC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0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14790" cy="1200150"/>
                      <wp:effectExtent l="0" t="0" r="0" b="0"/>
                      <wp:wrapSquare wrapText="bothSides"/>
                      <wp:docPr id="22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14790" cy="1200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0"/>
                                    <w:gridCol w:w="1694"/>
                                    <w:gridCol w:w="2462"/>
                                    <w:gridCol w:w="2866"/>
                                    <w:gridCol w:w="2970"/>
                                    <w:gridCol w:w="3029"/>
                                    <w:gridCol w:w="1163"/>
                                  </w:tblGrid>
                                  <w:tr>
                                    <w:trPr>
                                      <w:trHeight w:val="837" w:hRule="atLeast"/>
                                    </w:trPr>
                                    <w:tc>
                                      <w:tcPr>
                                        <w:tcW w:w="170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15 AM </w:t>
                                          <w:br/>
                                          <w:t xml:space="preserve">2/26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5DR0701340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WASHINGTON, VIRGINI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WASHINGTON, JAMES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SRL*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1" w:hRule="atLeast"/>
                                    </w:trPr>
                                    <w:tc>
                                      <w:tcPr>
                                        <w:tcW w:w="170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4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1" w:hRule="atLeast"/>
                                    </w:trPr>
                                    <w:tc>
                                      <w:tcPr>
                                        <w:tcW w:w="170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4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IVORC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7.7pt;height:94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0"/>
                              <w:gridCol w:w="1694"/>
                              <w:gridCol w:w="2462"/>
                              <w:gridCol w:w="2866"/>
                              <w:gridCol w:w="2970"/>
                              <w:gridCol w:w="3029"/>
                              <w:gridCol w:w="1163"/>
                            </w:tblGrid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170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15 AM </w:t>
                                    <w:br/>
                                    <w:t xml:space="preserve">2/26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5DR0701340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WASHINGTON, VIRGINIA 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WASHINGTON, JAMES </w:t>
                                  </w:r>
                                </w:p>
                              </w:tc>
                              <w:tc>
                                <w:tcPr>
                                  <w:tcW w:w="302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SRL* 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" w:hRule="atLeast"/>
                              </w:trPr>
                              <w:tc>
                                <w:tcPr>
                                  <w:tcW w:w="170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4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" w:hRule="atLeast"/>
                              </w:trPr>
                              <w:tc>
                                <w:tcPr>
                                  <w:tcW w:w="170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4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IVORC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0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14790" cy="1200150"/>
                      <wp:effectExtent l="0" t="0" r="0" b="0"/>
                      <wp:wrapSquare wrapText="bothSides"/>
                      <wp:docPr id="23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14790" cy="1200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4"/>
                                    <w:gridCol w:w="1757"/>
                                    <w:gridCol w:w="2462"/>
                                    <w:gridCol w:w="2799"/>
                                    <w:gridCol w:w="2970"/>
                                    <w:gridCol w:w="3029"/>
                                    <w:gridCol w:w="1163"/>
                                  </w:tblGrid>
                                  <w:tr>
                                    <w:trPr>
                                      <w:trHeight w:val="837" w:hRule="atLeast"/>
                                    </w:trPr>
                                    <w:tc>
                                      <w:tcPr>
                                        <w:tcW w:w="174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30 AM </w:t>
                                          <w:br/>
                                          <w:t xml:space="preserve">2/26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5DR0701345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O'BRIEN, TIMOTH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O'BRIEN, MEREDITH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SRL*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7" w:hRule="atLeast"/>
                                    </w:trPr>
                                    <w:tc>
                                      <w:tcPr>
                                        <w:tcW w:w="174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0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7" w:hRule="atLeast"/>
                                    </w:trPr>
                                    <w:tc>
                                      <w:tcPr>
                                        <w:tcW w:w="174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0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IVORC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7.7pt;height:94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4"/>
                              <w:gridCol w:w="1757"/>
                              <w:gridCol w:w="2462"/>
                              <w:gridCol w:w="2799"/>
                              <w:gridCol w:w="2970"/>
                              <w:gridCol w:w="3029"/>
                              <w:gridCol w:w="1163"/>
                            </w:tblGrid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174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30 AM </w:t>
                                    <w:br/>
                                    <w:t xml:space="preserve">2/26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5DR0701345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9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O'BRIEN, TIMOTHY 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O'BRIEN, MEREDITH  </w:t>
                                  </w:r>
                                </w:p>
                              </w:tc>
                              <w:tc>
                                <w:tcPr>
                                  <w:tcW w:w="302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SRL* 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" w:hRule="atLeast"/>
                              </w:trPr>
                              <w:tc>
                                <w:tcPr>
                                  <w:tcW w:w="174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0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" w:hRule="atLeast"/>
                              </w:trPr>
                              <w:tc>
                                <w:tcPr>
                                  <w:tcW w:w="174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0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IVORC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yellow"/>
              </w:rPr>
              <w:t>JUDGE MALPHRUS                                                                                                                                                                                 FRI 02/26/16 (PAGE 2 OF 2)</w:t>
            </w:r>
          </w:p>
        </w:tc>
      </w:tr>
      <w:tr>
        <w:trPr/>
        <w:tc>
          <w:tcPr>
            <w:tcW w:w="1440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14790" cy="1200150"/>
                      <wp:effectExtent l="0" t="0" r="0" b="0"/>
                      <wp:wrapSquare wrapText="bothSides"/>
                      <wp:docPr id="24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14790" cy="1200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65"/>
                                    <w:gridCol w:w="1676"/>
                                    <w:gridCol w:w="2462"/>
                                    <w:gridCol w:w="2889"/>
                                    <w:gridCol w:w="2790"/>
                                    <w:gridCol w:w="3209"/>
                                    <w:gridCol w:w="1163"/>
                                  </w:tblGrid>
                                  <w:tr>
                                    <w:trPr>
                                      <w:trHeight w:val="837" w:hRule="atLeast"/>
                                    </w:trPr>
                                    <w:tc>
                                      <w:tcPr>
                                        <w:tcW w:w="165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45 AM </w:t>
                                          <w:br/>
                                          <w:t xml:space="preserve">2/26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053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MISENHEIMER, MARIA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MISENHEIMER, KEITH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KENNEDY, *BREE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QUINDLEN, *MARY FRA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7" w:hRule="atLeast"/>
                                    </w:trPr>
                                    <w:tc>
                                      <w:tcPr>
                                        <w:tcW w:w="165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9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7" w:hRule="atLeast"/>
                                    </w:trPr>
                                    <w:tc>
                                      <w:tcPr>
                                        <w:tcW w:w="165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9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SSM WITH AGREEMENT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7.7pt;height:94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65"/>
                              <w:gridCol w:w="1676"/>
                              <w:gridCol w:w="2462"/>
                              <w:gridCol w:w="2889"/>
                              <w:gridCol w:w="2790"/>
                              <w:gridCol w:w="3209"/>
                              <w:gridCol w:w="1163"/>
                            </w:tblGrid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165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45 AM </w:t>
                                    <w:br/>
                                    <w:t xml:space="preserve">2/26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053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88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MISENHEIMER, MARIA  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MISENHEIMER, KEITH </w:t>
                                  </w:r>
                                </w:p>
                              </w:tc>
                              <w:tc>
                                <w:tcPr>
                                  <w:tcW w:w="320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KENNEDY, *BRE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QUINDLEN, *MARY FRAN 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" w:hRule="atLeast"/>
                              </w:trPr>
                              <w:tc>
                                <w:tcPr>
                                  <w:tcW w:w="165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9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" w:hRule="atLeast"/>
                              </w:trPr>
                              <w:tc>
                                <w:tcPr>
                                  <w:tcW w:w="165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9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SSM WITH AGREEMENT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0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086850" cy="1200150"/>
                      <wp:effectExtent l="0" t="0" r="0" b="0"/>
                      <wp:wrapSquare wrapText="bothSides"/>
                      <wp:docPr id="25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86850" cy="1200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3"/>
                                    <w:gridCol w:w="1751"/>
                                    <w:gridCol w:w="2455"/>
                                    <w:gridCol w:w="2813"/>
                                    <w:gridCol w:w="2970"/>
                                    <w:gridCol w:w="2989"/>
                                    <w:gridCol w:w="1159"/>
                                  </w:tblGrid>
                                  <w:tr>
                                    <w:trPr>
                                      <w:trHeight w:val="863" w:hRule="atLeast"/>
                                    </w:trPr>
                                    <w:tc>
                                      <w:tcPr>
                                        <w:tcW w:w="173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1:00 AM </w:t>
                                          <w:br/>
                                          <w:t xml:space="preserve">2/26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5DR0701386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FIELDEN, EMIL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SKAGER, PHILIP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*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SRL*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5" w:hRule="atLeast"/>
                                    </w:trPr>
                                    <w:tc>
                                      <w:tcPr>
                                        <w:tcW w:w="173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37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5" w:hRule="atLeast"/>
                                    </w:trPr>
                                    <w:tc>
                                      <w:tcPr>
                                        <w:tcW w:w="173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37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IVORC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5.5pt;height:94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3"/>
                              <w:gridCol w:w="1751"/>
                              <w:gridCol w:w="2455"/>
                              <w:gridCol w:w="2813"/>
                              <w:gridCol w:w="2970"/>
                              <w:gridCol w:w="2989"/>
                              <w:gridCol w:w="1159"/>
                            </w:tblGrid>
                            <w:tr>
                              <w:trPr>
                                <w:trHeight w:val="863" w:hRule="atLeast"/>
                              </w:trPr>
                              <w:tc>
                                <w:tcPr>
                                  <w:tcW w:w="173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1:00 AM </w:t>
                                    <w:br/>
                                    <w:t xml:space="preserve">2/26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5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5DR0701386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81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FIELDEN, EMILY 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KAGER, PHILIP </w:t>
                                  </w:r>
                                </w:p>
                              </w:tc>
                              <w:tc>
                                <w:tcPr>
                                  <w:tcW w:w="298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*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SRL* 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173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7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173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7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IVORC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0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086215" cy="988060"/>
                      <wp:effectExtent l="0" t="0" r="0" b="0"/>
                      <wp:wrapSquare wrapText="bothSides"/>
                      <wp:docPr id="26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86215" cy="9880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4"/>
                                    <w:gridCol w:w="1747"/>
                                    <w:gridCol w:w="2455"/>
                                    <w:gridCol w:w="2816"/>
                                    <w:gridCol w:w="2970"/>
                                    <w:gridCol w:w="2988"/>
                                    <w:gridCol w:w="1159"/>
                                  </w:tblGrid>
                                  <w:tr>
                                    <w:trPr>
                                      <w:trHeight w:val="123" w:hRule="atLeast"/>
                                    </w:trPr>
                                    <w:tc>
                                      <w:tcPr>
                                        <w:tcW w:w="174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1:15 AM </w:t>
                                          <w:br/>
                                          <w:t xml:space="preserve">2/26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5DR0701433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DIVORCE)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INCHEY, THOMAS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INCHEY, JESSIC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*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SRL*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6" w:hRule="atLeast"/>
                                    </w:trPr>
                                    <w:tc>
                                      <w:tcPr>
                                        <w:tcW w:w="174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35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5.45pt;height:77.8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4"/>
                              <w:gridCol w:w="1747"/>
                              <w:gridCol w:w="2455"/>
                              <w:gridCol w:w="2816"/>
                              <w:gridCol w:w="2970"/>
                              <w:gridCol w:w="2988"/>
                              <w:gridCol w:w="1159"/>
                            </w:tblGrid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174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1:15 AM </w:t>
                                    <w:br/>
                                    <w:t xml:space="preserve">2/26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5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5DR0701433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(DIVORCE)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INCHEY, THOMAS 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INCHEY, JESSICA 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*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SRL* 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174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5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0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095740" cy="1200150"/>
                      <wp:effectExtent l="0" t="0" r="0" b="0"/>
                      <wp:wrapSquare wrapText="bothSides"/>
                      <wp:docPr id="27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95740" cy="1200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3"/>
                                    <w:gridCol w:w="1743"/>
                                    <w:gridCol w:w="2457"/>
                                    <w:gridCol w:w="2819"/>
                                    <w:gridCol w:w="2790"/>
                                    <w:gridCol w:w="3182"/>
                                    <w:gridCol w:w="1160"/>
                                  </w:tblGrid>
                                  <w:tr>
                                    <w:trPr>
                                      <w:trHeight w:val="843" w:hRule="atLeast"/>
                                    </w:trPr>
                                    <w:tc>
                                      <w:tcPr>
                                        <w:tcW w:w="173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1:30 AM </w:t>
                                          <w:br/>
                                          <w:t xml:space="preserve">2/26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061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SMALL, SUSAN MICHEL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INTINTOLI, MICHAE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BROWN, *H GRADY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QUINDLEN, *MARY FRA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1" w:hRule="atLeast"/>
                                    </w:trPr>
                                    <w:tc>
                                      <w:tcPr>
                                        <w:tcW w:w="173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51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1" w:hRule="atLeast"/>
                                    </w:trPr>
                                    <w:tc>
                                      <w:tcPr>
                                        <w:tcW w:w="173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51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SSM WITH AGREEMENT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6.2pt;height:94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3"/>
                              <w:gridCol w:w="1743"/>
                              <w:gridCol w:w="2457"/>
                              <w:gridCol w:w="2819"/>
                              <w:gridCol w:w="2790"/>
                              <w:gridCol w:w="3182"/>
                              <w:gridCol w:w="1160"/>
                            </w:tblGrid>
                            <w:tr>
                              <w:trPr>
                                <w:trHeight w:val="843" w:hRule="atLeast"/>
                              </w:trPr>
                              <w:tc>
                                <w:tcPr>
                                  <w:tcW w:w="173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1:30 AM </w:t>
                                    <w:br/>
                                    <w:t xml:space="preserve">2/26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061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81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MALL, SUSAN MICHELE 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INTINTOLI, MICHAEL </w:t>
                                  </w:r>
                                </w:p>
                              </w:tc>
                              <w:tc>
                                <w:tcPr>
                                  <w:tcW w:w="318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BROWN, *H GRADY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QUINDLEN, *MARY FRAN 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" w:hRule="atLeast"/>
                              </w:trPr>
                              <w:tc>
                                <w:tcPr>
                                  <w:tcW w:w="173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1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" w:hRule="atLeast"/>
                              </w:trPr>
                              <w:tc>
                                <w:tcPr>
                                  <w:tcW w:w="173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1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SSM WITH AGREEMENT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0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095740" cy="1200150"/>
                      <wp:effectExtent l="0" t="0" r="0" b="0"/>
                      <wp:wrapSquare wrapText="bothSides"/>
                      <wp:docPr id="28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95740" cy="1200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1"/>
                                    <w:gridCol w:w="1728"/>
                                    <w:gridCol w:w="2457"/>
                                    <w:gridCol w:w="2836"/>
                                    <w:gridCol w:w="2970"/>
                                    <w:gridCol w:w="3002"/>
                                    <w:gridCol w:w="1160"/>
                                  </w:tblGrid>
                                  <w:tr>
                                    <w:trPr>
                                      <w:trHeight w:val="843" w:hRule="atLeast"/>
                                    </w:trPr>
                                    <w:tc>
                                      <w:tcPr>
                                        <w:tcW w:w="171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1:45 AM </w:t>
                                          <w:br/>
                                          <w:t xml:space="preserve">2/26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5DR0700993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LEWIS, DOMINIQU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GREEN, MONIC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BOSHAW, *DEBORAH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8" w:hRule="atLeast"/>
                                    </w:trPr>
                                    <w:tc>
                                      <w:tcPr>
                                        <w:tcW w:w="171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53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8" w:hRule="atLeast"/>
                                    </w:trPr>
                                    <w:tc>
                                      <w:tcPr>
                                        <w:tcW w:w="171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53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DIVORC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6.2pt;height:94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1"/>
                              <w:gridCol w:w="1728"/>
                              <w:gridCol w:w="2457"/>
                              <w:gridCol w:w="2836"/>
                              <w:gridCol w:w="2970"/>
                              <w:gridCol w:w="3002"/>
                              <w:gridCol w:w="1160"/>
                            </w:tblGrid>
                            <w:tr>
                              <w:trPr>
                                <w:trHeight w:val="843" w:hRule="atLeast"/>
                              </w:trPr>
                              <w:tc>
                                <w:tcPr>
                                  <w:tcW w:w="171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1:45 AM </w:t>
                                    <w:br/>
                                    <w:t xml:space="preserve">2/26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5DR0700993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LEWIS, DOMINIQUE 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REEN, MONICA </w:t>
                                  </w:r>
                                </w:p>
                              </w:tc>
                              <w:tc>
                                <w:tcPr>
                                  <w:tcW w:w="300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BOSHAW, *DEBORAH 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171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3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171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3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DIVORC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0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095740" cy="1200150"/>
                      <wp:effectExtent l="0" t="0" r="0" b="0"/>
                      <wp:wrapSquare wrapText="bothSides"/>
                      <wp:docPr id="29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95740" cy="1200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2"/>
                                    <w:gridCol w:w="1748"/>
                                    <w:gridCol w:w="2457"/>
                                    <w:gridCol w:w="2815"/>
                                    <w:gridCol w:w="2970"/>
                                    <w:gridCol w:w="3002"/>
                                    <w:gridCol w:w="1160"/>
                                  </w:tblGrid>
                                  <w:tr>
                                    <w:trPr>
                                      <w:trHeight w:val="747" w:hRule="atLeast"/>
                                    </w:trPr>
                                    <w:tc>
                                      <w:tcPr>
                                        <w:tcW w:w="172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2:00 PM </w:t>
                                          <w:br/>
                                          <w:t xml:space="preserve">2/26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5DR0700990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KAJANO, MARK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KAJANO, BOBBIE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*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BOSHAW, *DEBORAH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6" w:hRule="atLeast"/>
                                    </w:trPr>
                                    <w:tc>
                                      <w:tcPr>
                                        <w:tcW w:w="172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52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6" w:hRule="atLeast"/>
                                    </w:trPr>
                                    <w:tc>
                                      <w:tcPr>
                                        <w:tcW w:w="172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52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DIVORC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6.2pt;height:94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2"/>
                              <w:gridCol w:w="1748"/>
                              <w:gridCol w:w="2457"/>
                              <w:gridCol w:w="2815"/>
                              <w:gridCol w:w="2970"/>
                              <w:gridCol w:w="3002"/>
                              <w:gridCol w:w="1160"/>
                            </w:tblGrid>
                            <w:tr>
                              <w:trPr>
                                <w:trHeight w:val="747" w:hRule="atLeast"/>
                              </w:trPr>
                              <w:tc>
                                <w:tcPr>
                                  <w:tcW w:w="172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2:00 PM </w:t>
                                    <w:br/>
                                    <w:t xml:space="preserve">2/26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5DR0700990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81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KAJANO, MARK 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KAJANO, BOBBIE  </w:t>
                                  </w:r>
                                </w:p>
                              </w:tc>
                              <w:tc>
                                <w:tcPr>
                                  <w:tcW w:w="300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*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BOSHAW, *DEBORAH  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172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2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172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2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DIVORC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ZBottomofForm"/>
        <w:rPr/>
      </w:pPr>
      <w:r>
        <w:rPr/>
        <w:t>Bottom of Form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20:55:00Z</dcterms:created>
  <dc:creator>shielab</dc:creator>
  <dc:description/>
  <dc:language>en-US</dc:language>
  <cp:lastModifiedBy>shielab</cp:lastModifiedBy>
  <cp:lastPrinted>2016-02-17T10:19:00Z</cp:lastPrinted>
  <dcterms:modified xsi:type="dcterms:W3CDTF">2016-02-17T20:55:00Z</dcterms:modified>
  <cp:revision>2</cp:revision>
  <dc:subject/>
  <dc:title>DRHearingRosterByHearing</dc:title>
</cp:coreProperties>
</file>