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PETER L. FUGE </w:t>
        <w:br/>
        <w:t xml:space="preserve">COURT REPORTER: RONDA TAYL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0425</wp:posOffset>
                </wp:positionH>
                <wp:positionV relativeFrom="paragraph">
                  <wp:posOffset>86995</wp:posOffset>
                </wp:positionV>
                <wp:extent cx="8521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45.7pt;mso-wrap-distance-left:9.05pt;mso-wrap-distance-right:9.05pt;mso-wrap-distance-top:0pt;mso-wrap-distance-bottom:0pt;margin-top:6.85pt;mso-position-vertical-relative:text;margin-left:56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 CO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L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FEBRUARY 19, 2018 – FEBRUARY 23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TUES 02/20/18</w:t>
      </w:r>
    </w:p>
    <w:tbl>
      <w:tblPr>
        <w:tblW w:w="1434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1"/>
      </w:tblGrid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704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430"/>
                                    <w:gridCol w:w="2838"/>
                                    <w:gridCol w:w="2472"/>
                                    <w:gridCol w:w="3604"/>
                                    <w:gridCol w:w="115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:00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0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18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JO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STICK, EARL S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IREN, *MARY K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T TO AMEND SCHEDULING ORD   (CONFLICT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3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430"/>
                              <w:gridCol w:w="2838"/>
                              <w:gridCol w:w="2472"/>
                              <w:gridCol w:w="3604"/>
                              <w:gridCol w:w="11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:0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77.2pt;margin-top:-0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0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18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JOSIE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STICK, EARL SR 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IREN, *MARY KA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T TO AMEND SCHEDULING ORD   (CONFLICT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6985</wp:posOffset>
                      </wp:positionV>
                      <wp:extent cx="1504950" cy="590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2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7325" cy="13462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732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1"/>
                                    <w:gridCol w:w="2430"/>
                                    <w:gridCol w:w="2790"/>
                                    <w:gridCol w:w="2520"/>
                                    <w:gridCol w:w="3605"/>
                                    <w:gridCol w:w="1158"/>
                                  </w:tblGrid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3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CLERK’S RU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ETH ANN PRI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45 PM </w:t>
                                          <w:br/>
                                          <w:t xml:space="preserve">2/2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OPOFF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LOPOFF, 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1"/>
                              <w:gridCol w:w="2430"/>
                              <w:gridCol w:w="2790"/>
                              <w:gridCol w:w="2520"/>
                              <w:gridCol w:w="3605"/>
                              <w:gridCol w:w="1158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3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CLERK’S RUL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ETH ANN PRINC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45 PM </w:t>
                                    <w:br/>
                                    <w:t xml:space="preserve">2/2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OPOFF, DAVID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OPOFF, ANNE 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LAR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90" w:hRule="atLeast"/>
        </w:trPr>
        <w:tc>
          <w:tcPr>
            <w:tcW w:w="14341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25095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26"/>
                                    <w:gridCol w:w="2430"/>
                                    <w:gridCol w:w="2763"/>
                                    <w:gridCol w:w="2547"/>
                                    <w:gridCol w:w="3576"/>
                                    <w:gridCol w:w="1156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2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90 </w:t>
                                          <w:br/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SHERR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HEN, ARTHU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11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HEN, TIMOT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HEN, KRIS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INFINGER, 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BRIGGS, 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26"/>
                              <w:gridCol w:w="2430"/>
                              <w:gridCol w:w="2763"/>
                              <w:gridCol w:w="2547"/>
                              <w:gridCol w:w="3576"/>
                              <w:gridCol w:w="1156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2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90 </w:t>
                                    <w:br/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SHERRLYN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HEN, ARTHUR 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11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)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HEN, TIMOTHY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HEN, KRISTEN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INFINGER, 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BRIGGS, M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WED 02/21/18 (PAGE 1 OF 2)</w:t>
      </w:r>
    </w:p>
    <w:tbl>
      <w:tblPr>
        <w:tblW w:w="14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5"/>
      </w:tblGrid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13462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430"/>
                                    <w:gridCol w:w="2740"/>
                                    <w:gridCol w:w="2570"/>
                                    <w:gridCol w:w="3535"/>
                                    <w:gridCol w:w="1152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9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ANS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NDECK, TRAV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-G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430"/>
                              <w:gridCol w:w="2740"/>
                              <w:gridCol w:w="2570"/>
                              <w:gridCol w:w="3535"/>
                              <w:gridCol w:w="1152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9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ANSLEY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NDECK, TRAVIS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-G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430"/>
                                    <w:gridCol w:w="2790"/>
                                    <w:gridCol w:w="2520"/>
                                    <w:gridCol w:w="3563"/>
                                    <w:gridCol w:w="1154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CA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NNETT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LARK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/APPT GAL/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430"/>
                              <w:gridCol w:w="2790"/>
                              <w:gridCol w:w="2520"/>
                              <w:gridCol w:w="3563"/>
                              <w:gridCol w:w="115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CAROL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NNETT, ANTHONY 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LARK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/APPT GAL/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9"/>
                                    <w:gridCol w:w="2430"/>
                                    <w:gridCol w:w="2759"/>
                                    <w:gridCol w:w="2551"/>
                                    <w:gridCol w:w="353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6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ROSBY, A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HARDT, NIKI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9"/>
                              <w:gridCol w:w="2430"/>
                              <w:gridCol w:w="2759"/>
                              <w:gridCol w:w="2551"/>
                              <w:gridCol w:w="353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6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ROSBY, ALLEN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HARDT, NIKITA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25"/>
                                    <w:gridCol w:w="2430"/>
                                    <w:gridCol w:w="2742"/>
                                    <w:gridCol w:w="2568"/>
                                    <w:gridCol w:w="3521"/>
                                    <w:gridCol w:w="1151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31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CKOVCIN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RPERNTIERI, MELIS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NOVAK, DOUGL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 OR RELIEVED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25"/>
                              <w:gridCol w:w="2430"/>
                              <w:gridCol w:w="2742"/>
                              <w:gridCol w:w="2568"/>
                              <w:gridCol w:w="3521"/>
                              <w:gridCol w:w="115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31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CKOVCIN, TERRI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PERNTIERI, MELISSA 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NOVAK, DOUGLAS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 OR RELIEVED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8171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623"/>
                                    <w:gridCol w:w="2430"/>
                                    <w:gridCol w:w="2700"/>
                                    <w:gridCol w:w="2612"/>
                                    <w:gridCol w:w="3519"/>
                                    <w:gridCol w:w="1151"/>
                                  </w:tblGrid>
                                  <w:tr>
                                    <w:trPr>
                                      <w:trHeight w:val="110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46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ITTMA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ZA, PET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HIPPS, *WILLIA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RICHARDSON-BAX, *NA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623"/>
                              <w:gridCol w:w="2430"/>
                              <w:gridCol w:w="2700"/>
                              <w:gridCol w:w="2612"/>
                              <w:gridCol w:w="3519"/>
                              <w:gridCol w:w="1151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46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ITTMAN, JOHN 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ZA, PETRA 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HIPPS, *WILLI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RICHARDSON-BAX, *NAK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00490" cy="958850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004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1"/>
                                    <w:gridCol w:w="2430"/>
                                    <w:gridCol w:w="2700"/>
                                    <w:gridCol w:w="2610"/>
                                    <w:gridCol w:w="3494"/>
                                    <w:gridCol w:w="1148"/>
                                  </w:tblGrid>
                                  <w:tr>
                                    <w:trPr>
                                      <w:trHeight w:val="91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2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2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ALFRI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ANDER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MEYER, STEPH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-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8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1"/>
                              <w:gridCol w:w="2430"/>
                              <w:gridCol w:w="2700"/>
                              <w:gridCol w:w="2610"/>
                              <w:gridCol w:w="3494"/>
                              <w:gridCol w:w="1148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2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2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ALFRID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NDERS, WILLIAM 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MEYER, STEP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-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WED 02/21/18 (PAGE 2 OF 2)</w: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965" cy="120015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96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2"/>
                                    <w:gridCol w:w="1641"/>
                                    <w:gridCol w:w="2429"/>
                                    <w:gridCol w:w="2690"/>
                                    <w:gridCol w:w="2610"/>
                                    <w:gridCol w:w="3480"/>
                                    <w:gridCol w:w="1147"/>
                                  </w:tblGrid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4159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1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MBKOWSKI III, 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" w:hRule="atLeast"/>
                                    </w:trPr>
                                    <w:tc>
                                      <w:tcPr>
                                        <w:tcW w:w="16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5pt;height:94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2"/>
                              <w:gridCol w:w="1641"/>
                              <w:gridCol w:w="2429"/>
                              <w:gridCol w:w="2690"/>
                              <w:gridCol w:w="2610"/>
                              <w:gridCol w:w="3480"/>
                              <w:gridCol w:w="1147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15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6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1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, DANIELLE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MBKOWSKI III, ANTHONY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6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2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90330" cy="1346200"/>
                      <wp:effectExtent l="0" t="0" r="0" b="0"/>
                      <wp:wrapSquare wrapText="bothSides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033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21"/>
                                    <w:gridCol w:w="2430"/>
                                    <w:gridCol w:w="2724"/>
                                    <w:gridCol w:w="2586"/>
                                    <w:gridCol w:w="3479"/>
                                    <w:gridCol w:w="114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7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RA TUBB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WAYNE CHISOL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. BLACKSH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2/21/2018 </w:t>
                                          <w:br/>
                                          <w:t>2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04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CH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9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21"/>
                              <w:gridCol w:w="2430"/>
                              <w:gridCol w:w="2724"/>
                              <w:gridCol w:w="2586"/>
                              <w:gridCol w:w="3479"/>
                              <w:gridCol w:w="11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7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RA TUBBS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WAYNE CHISOLM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. BLACKSHI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2/21/2018 </w:t>
                                    <w:br/>
                                    <w:t>2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04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RICHARD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CHARLENE 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R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THURS 02/22/18</w:t>
      </w:r>
    </w:p>
    <w:tbl>
      <w:tblPr>
        <w:tblW w:w="141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90"/>
      </w:tblGrid>
      <w:tr>
        <w:trPr/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81440" cy="667639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1440" cy="667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0"/>
                                    <w:gridCol w:w="2430"/>
                                    <w:gridCol w:w="2702"/>
                                    <w:gridCol w:w="2608"/>
                                    <w:gridCol w:w="3466"/>
                                    <w:gridCol w:w="1146"/>
                                  </w:tblGrid>
                                  <w:tr>
                                    <w:trPr>
                                      <w:trHeight w:val="96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VARGAS, DELINA JALD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NO, JUAN CARL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7.2pt;height:525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0"/>
                              <w:gridCol w:w="2430"/>
                              <w:gridCol w:w="2702"/>
                              <w:gridCol w:w="2608"/>
                              <w:gridCol w:w="3466"/>
                              <w:gridCol w:w="114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ARGAS, DELINA JALD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NO, JUAN CARLOS </w:t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71915" cy="95885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19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59"/>
                                    <w:gridCol w:w="1625"/>
                                    <w:gridCol w:w="2424"/>
                                    <w:gridCol w:w="2714"/>
                                    <w:gridCol w:w="2610"/>
                                    <w:gridCol w:w="3452"/>
                                    <w:gridCol w:w="1145"/>
                                  </w:tblGrid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06DR07008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EVINS, BAXT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LEVINS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KENNEDY, 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5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6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59"/>
                              <w:gridCol w:w="1625"/>
                              <w:gridCol w:w="2424"/>
                              <w:gridCol w:w="2714"/>
                              <w:gridCol w:w="2610"/>
                              <w:gridCol w:w="3452"/>
                              <w:gridCol w:w="1145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5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06DR07008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EVINS, BAXTER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LEVINS, ELIZABETH 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KENNEDY, BREE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815" cy="98425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81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91"/>
                                    <w:gridCol w:w="2413"/>
                                    <w:gridCol w:w="2683"/>
                                    <w:gridCol w:w="2579"/>
                                    <w:gridCol w:w="3397"/>
                                    <w:gridCol w:w="1140"/>
                                  </w:tblGrid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IMBRO, ELIZA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OSS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*MICHAE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5pt;height:7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91"/>
                              <w:gridCol w:w="2413"/>
                              <w:gridCol w:w="2683"/>
                              <w:gridCol w:w="2579"/>
                              <w:gridCol w:w="3397"/>
                              <w:gridCol w:w="1140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IMBRO, ELIZABETH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OSS, DAVID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*MICHA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958850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9"/>
                                    <w:gridCol w:w="2332"/>
                                    <w:gridCol w:w="2700"/>
                                    <w:gridCol w:w="2610"/>
                                    <w:gridCol w:w="3396"/>
                                    <w:gridCol w:w="1140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LU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ILTON, BRI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9"/>
                              <w:gridCol w:w="2332"/>
                              <w:gridCol w:w="2700"/>
                              <w:gridCol w:w="2610"/>
                              <w:gridCol w:w="3396"/>
                              <w:gridCol w:w="1140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LUCI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TON, BRIAN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33180" cy="95885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31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712"/>
                                    <w:gridCol w:w="2340"/>
                                    <w:gridCol w:w="2700"/>
                                    <w:gridCol w:w="2610"/>
                                    <w:gridCol w:w="3396"/>
                                    <w:gridCol w:w="1140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2/22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5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OLLON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GORMAN, 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3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712"/>
                              <w:gridCol w:w="2340"/>
                              <w:gridCol w:w="2700"/>
                              <w:gridCol w:w="2610"/>
                              <w:gridCol w:w="3396"/>
                              <w:gridCol w:w="114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2/22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5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AMANDA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LLON, JOSHUA </w:t>
                                  </w:r>
                                </w:p>
                              </w:tc>
                              <w:tc>
                                <w:tcPr>
                                  <w:tcW w:w="3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GORMAN, DIANE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93" w:hRule="atLeast"/>
        </w:trPr>
        <w:tc>
          <w:tcPr>
            <w:tcW w:w="14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1346200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3"/>
                                    <w:gridCol w:w="2350"/>
                                    <w:gridCol w:w="2700"/>
                                    <w:gridCol w:w="2617"/>
                                    <w:gridCol w:w="3376"/>
                                    <w:gridCol w:w="1139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405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4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2/22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493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KER, R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KER, CHRIST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15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NE THOMP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OMAS THOMPSON, S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. GROG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3"/>
                              <w:gridCol w:w="2350"/>
                              <w:gridCol w:w="2700"/>
                              <w:gridCol w:w="2617"/>
                              <w:gridCol w:w="3376"/>
                              <w:gridCol w:w="1139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405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2/22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493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KER, RYNE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KER, CHRISTINA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 HRS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15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JANE THOMPSON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HOMAS THOMPSON, SR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. GRO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FRI 02/23/18 (PAGE 1 OF 2)</w:t>
      </w:r>
    </w:p>
    <w:tbl>
      <w:tblPr>
        <w:tblW w:w="14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0"/>
      </w:tblGrid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95885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4"/>
                                    <w:gridCol w:w="2327"/>
                                    <w:gridCol w:w="2660"/>
                                    <w:gridCol w:w="2650"/>
                                    <w:gridCol w:w="3383"/>
                                    <w:gridCol w:w="1139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0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IOCCO, DAVID, J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EZA, KRYST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4"/>
                              <w:gridCol w:w="2327"/>
                              <w:gridCol w:w="2660"/>
                              <w:gridCol w:w="2650"/>
                              <w:gridCol w:w="3383"/>
                              <w:gridCol w:w="1139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0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IOCCO, DAVID, JR. 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EZA, KRYSTA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924290" cy="958850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42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22"/>
                                    <w:gridCol w:w="2329"/>
                                    <w:gridCol w:w="2675"/>
                                    <w:gridCol w:w="2635"/>
                                    <w:gridCol w:w="3383"/>
                                    <w:gridCol w:w="1139"/>
                                  </w:tblGrid>
                                  <w:tr>
                                    <w:trPr>
                                      <w:trHeight w:val="1038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JASM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ENKINS, KASA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2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22"/>
                              <w:gridCol w:w="2329"/>
                              <w:gridCol w:w="2675"/>
                              <w:gridCol w:w="2635"/>
                              <w:gridCol w:w="3383"/>
                              <w:gridCol w:w="1139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JASMINE 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ENKINS, KASADRA 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6030" cy="958850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60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681"/>
                                    <w:gridCol w:w="2398"/>
                                    <w:gridCol w:w="2677"/>
                                    <w:gridCol w:w="2610"/>
                                    <w:gridCol w:w="3314"/>
                                    <w:gridCol w:w="1132"/>
                                  </w:tblGrid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34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ANDEZ, BEATRI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EYNAGA, MIGUEL ANG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681"/>
                              <w:gridCol w:w="2398"/>
                              <w:gridCol w:w="2677"/>
                              <w:gridCol w:w="2610"/>
                              <w:gridCol w:w="3314"/>
                              <w:gridCol w:w="113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34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ANDEZ, BEATRIZ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YNAGA, MIGUEL ANGEL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6030" cy="95885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60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5"/>
                                    <w:gridCol w:w="2398"/>
                                    <w:gridCol w:w="2613"/>
                                    <w:gridCol w:w="2647"/>
                                    <w:gridCol w:w="3314"/>
                                    <w:gridCol w:w="1132"/>
                                  </w:tblGrid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9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VERA, LUIS ALBERT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LTRAN, RAMO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UENTES, *J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0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5"/>
                              <w:gridCol w:w="2398"/>
                              <w:gridCol w:w="2613"/>
                              <w:gridCol w:w="2647"/>
                              <w:gridCol w:w="3314"/>
                              <w:gridCol w:w="1132"/>
                            </w:tblGrid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9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VERA, LUIS ALBERTO </w:t>
                                  </w:r>
                                </w:p>
                              </w:tc>
                              <w:tc>
                                <w:tcPr>
                                  <w:tcW w:w="26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LTRAN, RAMONA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UENTES, *JOSE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76030" cy="95885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603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3"/>
                                    <w:gridCol w:w="1663"/>
                                    <w:gridCol w:w="2398"/>
                                    <w:gridCol w:w="2698"/>
                                    <w:gridCol w:w="2610"/>
                                    <w:gridCol w:w="3314"/>
                                    <w:gridCol w:w="113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RKER, J. (BASE LEGAL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6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1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9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3"/>
                              <w:gridCol w:w="1663"/>
                              <w:gridCol w:w="2398"/>
                              <w:gridCol w:w="2698"/>
                              <w:gridCol w:w="2610"/>
                              <w:gridCol w:w="3314"/>
                              <w:gridCol w:w="113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RKER, J. (BASE LEGAL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66505" cy="95885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665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694"/>
                                    <w:gridCol w:w="2395"/>
                                    <w:gridCol w:w="2666"/>
                                    <w:gridCol w:w="2610"/>
                                    <w:gridCol w:w="3300"/>
                                    <w:gridCol w:w="1131"/>
                                  </w:tblGrid>
                                  <w:tr>
                                    <w:trPr>
                                      <w:trHeight w:val="944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SVETLA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ILLS, 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8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694"/>
                              <w:gridCol w:w="2395"/>
                              <w:gridCol w:w="2666"/>
                              <w:gridCol w:w="2610"/>
                              <w:gridCol w:w="3300"/>
                              <w:gridCol w:w="1131"/>
                            </w:tblGrid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JOHN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SVETLANA 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ILLS, 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56980" cy="95885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69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0"/>
                                    <w:gridCol w:w="2393"/>
                                    <w:gridCol w:w="2662"/>
                                    <w:gridCol w:w="2609"/>
                                    <w:gridCol w:w="3287"/>
                                    <w:gridCol w:w="1130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0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NRY, LES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NKS, AMEI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ERICKSON, *ER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MCINTYRE, 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/VISITATION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7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0"/>
                              <w:gridCol w:w="2393"/>
                              <w:gridCol w:w="2662"/>
                              <w:gridCol w:w="2609"/>
                              <w:gridCol w:w="3287"/>
                              <w:gridCol w:w="1130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0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NRY, LESLIE 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NKS, AMEIKA </w:t>
                                  </w:r>
                                </w:p>
                              </w:tc>
                              <w:tc>
                                <w:tcPr>
                                  <w:tcW w:w="32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ERICKSON, *ERIC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MCINTYRE, B.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/VISITATION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FRI 02/23/18 (PAGE 2 OF 2)</w:t>
            </w:r>
          </w:p>
        </w:tc>
      </w:tr>
      <w:tr>
        <w:trPr/>
        <w:tc>
          <w:tcPr>
            <w:tcW w:w="14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847455" cy="1235710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4745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6"/>
                                    <w:gridCol w:w="2390"/>
                                    <w:gridCol w:w="2658"/>
                                    <w:gridCol w:w="2610"/>
                                    <w:gridCol w:w="3272"/>
                                    <w:gridCol w:w="1129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2/2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01 </w:t>
                                          <w:br/>
                                          <w:t>(FINAL 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LSON, JAS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LSON, SAR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SRL (BASE LEGAL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6.65pt;height:97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6"/>
                              <w:gridCol w:w="2390"/>
                              <w:gridCol w:w="2658"/>
                              <w:gridCol w:w="2610"/>
                              <w:gridCol w:w="3272"/>
                              <w:gridCol w:w="112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2/2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01 </w:t>
                                    <w:br/>
                                    <w:t>(FINAL DIVORCE)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SON, JASON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LSON, SARAH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SRL (BASE LEGA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6:51:00Z</dcterms:created>
  <dc:creator>shielab</dc:creator>
  <dc:description/>
  <cp:keywords/>
  <dc:language>en-US</dc:language>
  <cp:lastModifiedBy>shielab</cp:lastModifiedBy>
  <dcterms:modified xsi:type="dcterms:W3CDTF">2018-02-09T16:52:00Z</dcterms:modified>
  <cp:revision>3</cp:revision>
  <dc:subject/>
  <dc:title>DRHearingRosterByHearing</dc:title>
</cp:coreProperties>
</file>