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6625</wp:posOffset>
                </wp:positionH>
                <wp:positionV relativeFrom="paragraph">
                  <wp:posOffset>134620</wp:posOffset>
                </wp:positionV>
                <wp:extent cx="158559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COURT ON MON 1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HOLIDAY. JUDGE FUGE IN ALLENDALE CO. TUES 16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37.45pt;mso-wrap-distance-left:9.05pt;mso-wrap-distance-right:9.05pt;mso-wrap-distance-top:0pt;mso-wrap-distance-bottom:0pt;margin-top:10.6pt;mso-position-vertical-relative:text;margin-left:5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 COURT ON MON 15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>-HOLIDAY. JUDGE FUGE IN ALLENDALE CO. TUES 16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FEBRUARY 15, 2016 – FEBRUARY 19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WED 02/17/16 (PAGE 1 OF 3)</w:t>
      </w:r>
    </w:p>
    <w:tbl>
      <w:tblPr>
        <w:tblW w:w="145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1"/>
      </w:tblGrid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96"/>
                                    <w:gridCol w:w="2462"/>
                                    <w:gridCol w:w="2940"/>
                                    <w:gridCol w:w="2987"/>
                                    <w:gridCol w:w="2939"/>
                                    <w:gridCol w:w="11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1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TROPOLIS,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TROPOLIS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CNEILL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96"/>
                              <w:gridCol w:w="2462"/>
                              <w:gridCol w:w="2940"/>
                              <w:gridCol w:w="2987"/>
                              <w:gridCol w:w="2939"/>
                              <w:gridCol w:w="11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1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TROPOLIS, STEPHEN 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TROPOLIS, MICHELLE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CNEILL, DOUGLAS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8"/>
                                    <w:gridCol w:w="2465"/>
                                    <w:gridCol w:w="2928"/>
                                    <w:gridCol w:w="2970"/>
                                    <w:gridCol w:w="2954"/>
                                    <w:gridCol w:w="1164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8"/>
                              <w:gridCol w:w="2465"/>
                              <w:gridCol w:w="2928"/>
                              <w:gridCol w:w="2970"/>
                              <w:gridCol w:w="2954"/>
                              <w:gridCol w:w="116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1049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1"/>
                                    <w:gridCol w:w="2470"/>
                                    <w:gridCol w:w="2910"/>
                                    <w:gridCol w:w="2970"/>
                                    <w:gridCol w:w="2981"/>
                                    <w:gridCol w:w="116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2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1"/>
                              <w:gridCol w:w="2470"/>
                              <w:gridCol w:w="2910"/>
                              <w:gridCol w:w="2970"/>
                              <w:gridCol w:w="2981"/>
                              <w:gridCol w:w="116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2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416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41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4"/>
                                    <w:gridCol w:w="2473"/>
                                    <w:gridCol w:w="2893"/>
                                    <w:gridCol w:w="2970"/>
                                    <w:gridCol w:w="2996"/>
                                    <w:gridCol w:w="1168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4"/>
                              <w:gridCol w:w="2473"/>
                              <w:gridCol w:w="2893"/>
                              <w:gridCol w:w="2970"/>
                              <w:gridCol w:w="2996"/>
                              <w:gridCol w:w="1168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6"/>
                                    <w:gridCol w:w="2475"/>
                                    <w:gridCol w:w="2898"/>
                                    <w:gridCol w:w="2970"/>
                                    <w:gridCol w:w="3008"/>
                                    <w:gridCol w:w="116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2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6"/>
                              <w:gridCol w:w="2475"/>
                              <w:gridCol w:w="2898"/>
                              <w:gridCol w:w="2970"/>
                              <w:gridCol w:w="3008"/>
                              <w:gridCol w:w="116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2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WED 02/17/16 (PAGE 2 OF 3)</w: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29"/>
                                    <w:gridCol w:w="2473"/>
                                    <w:gridCol w:w="2907"/>
                                    <w:gridCol w:w="2970"/>
                                    <w:gridCol w:w="2995"/>
                                    <w:gridCol w:w="116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29"/>
                              <w:gridCol w:w="2473"/>
                              <w:gridCol w:w="2907"/>
                              <w:gridCol w:w="2970"/>
                              <w:gridCol w:w="2995"/>
                              <w:gridCol w:w="116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0"/>
                                    <w:gridCol w:w="2475"/>
                                    <w:gridCol w:w="2883"/>
                                    <w:gridCol w:w="2970"/>
                                    <w:gridCol w:w="3008"/>
                                    <w:gridCol w:w="116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0"/>
                              <w:gridCol w:w="2475"/>
                              <w:gridCol w:w="2883"/>
                              <w:gridCol w:w="2970"/>
                              <w:gridCol w:w="3008"/>
                              <w:gridCol w:w="116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6"/>
                                    <w:gridCol w:w="2475"/>
                                    <w:gridCol w:w="2878"/>
                                    <w:gridCol w:w="2970"/>
                                    <w:gridCol w:w="3008"/>
                                    <w:gridCol w:w="116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2/1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DWIN, *RAYMON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PROWELL J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6"/>
                              <w:gridCol w:w="2475"/>
                              <w:gridCol w:w="2878"/>
                              <w:gridCol w:w="2970"/>
                              <w:gridCol w:w="3008"/>
                              <w:gridCol w:w="116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2/1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DWIN, *RAYMON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PROWELL J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9"/>
                                    <w:gridCol w:w="2475"/>
                                    <w:gridCol w:w="2874"/>
                                    <w:gridCol w:w="2970"/>
                                    <w:gridCol w:w="3008"/>
                                    <w:gridCol w:w="1169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2/1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DWIN, *RAY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9"/>
                              <w:gridCol w:w="2475"/>
                              <w:gridCol w:w="2874"/>
                              <w:gridCol w:w="2970"/>
                              <w:gridCol w:w="3008"/>
                              <w:gridCol w:w="1169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2/1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DWIN, *RAYMOND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1709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62"/>
                                    <w:gridCol w:w="2475"/>
                                    <w:gridCol w:w="2872"/>
                                    <w:gridCol w:w="2970"/>
                                    <w:gridCol w:w="3008"/>
                                    <w:gridCol w:w="1169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442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2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2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Y, WI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Y, CYNTH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AMEIKA, *ASHL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RE, *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   (CONT-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62"/>
                              <w:gridCol w:w="2475"/>
                              <w:gridCol w:w="2872"/>
                              <w:gridCol w:w="2970"/>
                              <w:gridCol w:w="3008"/>
                              <w:gridCol w:w="116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42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86.2pt;margin-top:-0.9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2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2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Y, WIL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Y, CYNTHIA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AMEIKA, *ASHL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RE, *ANTHONY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   (CONT-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-12065</wp:posOffset>
                      </wp:positionV>
                      <wp:extent cx="1552575" cy="6667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0"/>
                                    <w:gridCol w:w="2478"/>
                                    <w:gridCol w:w="2861"/>
                                    <w:gridCol w:w="2989"/>
                                    <w:gridCol w:w="3022"/>
                                    <w:gridCol w:w="117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2/1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L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NNINGTON, 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0"/>
                              <w:gridCol w:w="2478"/>
                              <w:gridCol w:w="2861"/>
                              <w:gridCol w:w="2989"/>
                              <w:gridCol w:w="3022"/>
                              <w:gridCol w:w="117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2/1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LORI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DANIEL 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NNINGTON, 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10490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2"/>
                                    <w:gridCol w:w="2481"/>
                                    <w:gridCol w:w="2876"/>
                                    <w:gridCol w:w="2790"/>
                                    <w:gridCol w:w="3216"/>
                                    <w:gridCol w:w="117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2/1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3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SPER, CRI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NSLEY, 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OTT, AMAN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S, ROBERT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FERGUSON, *KATHER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2"/>
                              <w:gridCol w:w="2481"/>
                              <w:gridCol w:w="2876"/>
                              <w:gridCol w:w="2790"/>
                              <w:gridCol w:w="3216"/>
                              <w:gridCol w:w="117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2/1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3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PER, CRISTIN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NSLEY, DAVI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OTT, AMAN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S, ROBERT JR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FERGUSON, *KATHERIN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WED 02/17/16 (PAGE 3 OF 3)</w: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3"/>
                                    <w:gridCol w:w="2481"/>
                                    <w:gridCol w:w="2785"/>
                                    <w:gridCol w:w="3060"/>
                                    <w:gridCol w:w="3036"/>
                                    <w:gridCol w:w="1171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2/1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ERROD, PATRICIA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CARDELL NEL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3"/>
                              <w:gridCol w:w="2481"/>
                              <w:gridCol w:w="2785"/>
                              <w:gridCol w:w="3060"/>
                              <w:gridCol w:w="3036"/>
                              <w:gridCol w:w="1171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2/1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ERROD, PATRICIA AN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CARDELL NELSON 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3210" cy="9588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32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9"/>
                                    <w:gridCol w:w="2478"/>
                                    <w:gridCol w:w="3031"/>
                                    <w:gridCol w:w="2832"/>
                                    <w:gridCol w:w="3023"/>
                                    <w:gridCol w:w="1171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2/17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O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L, 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VIOLATION 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9"/>
                              <w:gridCol w:w="2478"/>
                              <w:gridCol w:w="3031"/>
                              <w:gridCol w:w="2832"/>
                              <w:gridCol w:w="3023"/>
                              <w:gridCol w:w="117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2/17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ON, DAVID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L, GINA 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VIOLATION 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THURS 02/18/16 (PAGE 1 OF 2)</w:t>
      </w:r>
    </w:p>
    <w:tbl>
      <w:tblPr>
        <w:tblW w:w="145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1"/>
      </w:tblGrid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5"/>
                                    <w:gridCol w:w="2486"/>
                                    <w:gridCol w:w="2752"/>
                                    <w:gridCol w:w="3084"/>
                                    <w:gridCol w:w="3064"/>
                                    <w:gridCol w:w="117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LITZSCH, TON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LITZSCH, D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GLIND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5"/>
                              <w:gridCol w:w="2486"/>
                              <w:gridCol w:w="2752"/>
                              <w:gridCol w:w="3084"/>
                              <w:gridCol w:w="3064"/>
                              <w:gridCol w:w="117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ITZSCH, TONYA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ITZSCH, DAREN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GLIND, *MARK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1"/>
                                    <w:gridCol w:w="2486"/>
                                    <w:gridCol w:w="2759"/>
                                    <w:gridCol w:w="3060"/>
                                    <w:gridCol w:w="3064"/>
                                    <w:gridCol w:w="1174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96 </w:t>
                                          <w:br/>
                                          <w:t>RE: 2015-0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D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D, KRIST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ACH, *SUSA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CUST/VIS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1"/>
                              <w:gridCol w:w="2486"/>
                              <w:gridCol w:w="2759"/>
                              <w:gridCol w:w="3060"/>
                              <w:gridCol w:w="3064"/>
                              <w:gridCol w:w="1174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96 </w:t>
                                    <w:br/>
                                    <w:t>RE: 2015-010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D, KEVI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D, KRISTEN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ACH, *SUSA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CUST/VIS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6"/>
                                    <w:gridCol w:w="2488"/>
                                    <w:gridCol w:w="2753"/>
                                    <w:gridCol w:w="3060"/>
                                    <w:gridCol w:w="3077"/>
                                    <w:gridCol w:w="117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OZDZ, EVE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OZDZ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ACH, *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6"/>
                              <w:gridCol w:w="2488"/>
                              <w:gridCol w:w="2753"/>
                              <w:gridCol w:w="3060"/>
                              <w:gridCol w:w="3077"/>
                              <w:gridCol w:w="11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OZDZ, EVELY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OZDZ, RONALD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ACH, *SUSAN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4"/>
                                    <w:gridCol w:w="2488"/>
                                    <w:gridCol w:w="2798"/>
                                    <w:gridCol w:w="2880"/>
                                    <w:gridCol w:w="3258"/>
                                    <w:gridCol w:w="117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2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2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RDEN, DEN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RDEN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ICHARDSON-BAX, *NA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4"/>
                              <w:gridCol w:w="2488"/>
                              <w:gridCol w:w="2798"/>
                              <w:gridCol w:w="2880"/>
                              <w:gridCol w:w="3258"/>
                              <w:gridCol w:w="117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2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2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RDEN, DENNI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RDEN, KAREN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ICHARDSON-BAX, *NA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48"/>
                                    <w:gridCol w:w="2485"/>
                                    <w:gridCol w:w="2784"/>
                                    <w:gridCol w:w="3060"/>
                                    <w:gridCol w:w="3065"/>
                                    <w:gridCol w:w="1173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7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CHEZ, JENNIFE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CHEZ, WAL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Y, *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48"/>
                              <w:gridCol w:w="2485"/>
                              <w:gridCol w:w="2784"/>
                              <w:gridCol w:w="3060"/>
                              <w:gridCol w:w="3065"/>
                              <w:gridCol w:w="117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7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CHEZ, JENNIFER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CHEZ, WALTER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Y, *MARGARET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2"/>
                                    <w:gridCol w:w="2486"/>
                                    <w:gridCol w:w="2751"/>
                                    <w:gridCol w:w="3079"/>
                                    <w:gridCol w:w="3065"/>
                                    <w:gridCol w:w="1174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2/1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CKSON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CKSON, S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/LEE, DUST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2"/>
                              <w:gridCol w:w="2486"/>
                              <w:gridCol w:w="2751"/>
                              <w:gridCol w:w="3079"/>
                              <w:gridCol w:w="3065"/>
                              <w:gridCol w:w="117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2/1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CKSON, TIMOTHY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CKSON, SARA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/LEE, DUST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9"/>
                                    <w:gridCol w:w="2485"/>
                                    <w:gridCol w:w="2773"/>
                                    <w:gridCol w:w="3060"/>
                                    <w:gridCol w:w="3064"/>
                                    <w:gridCol w:w="117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18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BRE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LEMAN, *KATHER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9"/>
                              <w:gridCol w:w="2485"/>
                              <w:gridCol w:w="2773"/>
                              <w:gridCol w:w="3060"/>
                              <w:gridCol w:w="3064"/>
                              <w:gridCol w:w="117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18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BREND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MATTHEW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LEMAN, *KATHERINE 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THURS 02/18/16 (PAGE 2 OF 2)</w: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117094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8"/>
                                    <w:gridCol w:w="2488"/>
                                    <w:gridCol w:w="2720"/>
                                    <w:gridCol w:w="3101"/>
                                    <w:gridCol w:w="3077"/>
                                    <w:gridCol w:w="1175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50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2/18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RS, FEL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RS, WALTER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8"/>
                              <w:gridCol w:w="2488"/>
                              <w:gridCol w:w="2720"/>
                              <w:gridCol w:w="3101"/>
                              <w:gridCol w:w="3077"/>
                              <w:gridCol w:w="117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50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2/18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RS, FELICIA 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RS, WALTER,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0"/>
                                    <w:gridCol w:w="2486"/>
                                    <w:gridCol w:w="2772"/>
                                    <w:gridCol w:w="3060"/>
                                    <w:gridCol w:w="3064"/>
                                    <w:gridCol w:w="1174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2/1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0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ANS, TIT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HENRY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S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0"/>
                              <w:gridCol w:w="2486"/>
                              <w:gridCol w:w="2772"/>
                              <w:gridCol w:w="3060"/>
                              <w:gridCol w:w="3064"/>
                              <w:gridCol w:w="117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2/1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0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ANS, TITI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HENRY JR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S.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6"/>
                                    <w:gridCol w:w="2483"/>
                                    <w:gridCol w:w="2801"/>
                                    <w:gridCol w:w="3060"/>
                                    <w:gridCol w:w="3050"/>
                                    <w:gridCol w:w="1173"/>
                                  </w:tblGrid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2/18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0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LFF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LFF, SARALY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UTSON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HRG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6"/>
                              <w:gridCol w:w="2483"/>
                              <w:gridCol w:w="2801"/>
                              <w:gridCol w:w="3060"/>
                              <w:gridCol w:w="3050"/>
                              <w:gridCol w:w="1173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2/18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0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LFF, MICHAE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LFF, SARALYNN 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UTSON, MARY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HRG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FRI 02/19/16 (PAGE 1 OF 2)</w:t>
      </w:r>
    </w:p>
    <w:tbl>
      <w:tblPr>
        <w:tblW w:w="145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1"/>
      </w:tblGrid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0"/>
                                    <w:gridCol w:w="2483"/>
                                    <w:gridCol w:w="2787"/>
                                    <w:gridCol w:w="3060"/>
                                    <w:gridCol w:w="3050"/>
                                    <w:gridCol w:w="117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ORLEY, *FREDE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BALDWIN, RALP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0"/>
                              <w:gridCol w:w="2483"/>
                              <w:gridCol w:w="2787"/>
                              <w:gridCol w:w="3060"/>
                              <w:gridCol w:w="3050"/>
                              <w:gridCol w:w="117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ORLEY, *FREDERI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BALDWIN, RALP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0"/>
                                    <w:gridCol w:w="2486"/>
                                    <w:gridCol w:w="2838"/>
                                    <w:gridCol w:w="3060"/>
                                    <w:gridCol w:w="3064"/>
                                    <w:gridCol w:w="1174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 JR., RALP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0"/>
                              <w:gridCol w:w="2486"/>
                              <w:gridCol w:w="2838"/>
                              <w:gridCol w:w="3060"/>
                              <w:gridCol w:w="3064"/>
                              <w:gridCol w:w="117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 JR., RALPH 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0"/>
                                    <w:gridCol w:w="2483"/>
                                    <w:gridCol w:w="2763"/>
                                    <w:gridCol w:w="3060"/>
                                    <w:gridCol w:w="3050"/>
                                    <w:gridCol w:w="117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, LATOY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, JAMIS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0"/>
                              <w:gridCol w:w="2483"/>
                              <w:gridCol w:w="2763"/>
                              <w:gridCol w:w="3060"/>
                              <w:gridCol w:w="3050"/>
                              <w:gridCol w:w="117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, LATOYA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, JAMISON  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0515" cy="95885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05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4"/>
                                    <w:gridCol w:w="2485"/>
                                    <w:gridCol w:w="2758"/>
                                    <w:gridCol w:w="3060"/>
                                    <w:gridCol w:w="3063"/>
                                    <w:gridCol w:w="117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ASKI, JONELL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ASKE, ERIK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4"/>
                              <w:gridCol w:w="2485"/>
                              <w:gridCol w:w="2758"/>
                              <w:gridCol w:w="3060"/>
                              <w:gridCol w:w="3063"/>
                              <w:gridCol w:w="117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ASKI, JONELLE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ASKE, ERIK 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8"/>
                                    <w:gridCol w:w="2488"/>
                                    <w:gridCol w:w="2780"/>
                                    <w:gridCol w:w="3041"/>
                                    <w:gridCol w:w="3077"/>
                                    <w:gridCol w:w="1175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NCELY, DO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NCELY, WES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8"/>
                              <w:gridCol w:w="2488"/>
                              <w:gridCol w:w="2780"/>
                              <w:gridCol w:w="3041"/>
                              <w:gridCol w:w="3077"/>
                              <w:gridCol w:w="117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NCELY, DONNA 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NCELY, WESLEY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1346200"/>
                      <wp:effectExtent l="0" t="0" r="0" b="0"/>
                      <wp:wrapSquare wrapText="bothSides"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8"/>
                                    <w:gridCol w:w="2486"/>
                                    <w:gridCol w:w="2759"/>
                                    <w:gridCol w:w="3064"/>
                                    <w:gridCol w:w="3065"/>
                                    <w:gridCol w:w="117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ANNELL, CIN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RICHBAUM, MITCH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6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MIREZ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MIREZ, RACHEL DAWN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8"/>
                              <w:gridCol w:w="2486"/>
                              <w:gridCol w:w="2759"/>
                              <w:gridCol w:w="3064"/>
                              <w:gridCol w:w="3065"/>
                              <w:gridCol w:w="117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ANNELL, CINDY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RICHBAUM, MITCHELL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6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MIREZ, ANTHONY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MIREZ, RACHEL DAWN NICOLE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63"/>
                                    <w:gridCol w:w="2483"/>
                                    <w:gridCol w:w="2801"/>
                                    <w:gridCol w:w="3033"/>
                                    <w:gridCol w:w="3050"/>
                                    <w:gridCol w:w="117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NLESS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NLESS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63"/>
                              <w:gridCol w:w="2483"/>
                              <w:gridCol w:w="2801"/>
                              <w:gridCol w:w="3033"/>
                              <w:gridCol w:w="3050"/>
                              <w:gridCol w:w="117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NLESS, JASON 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NLESS, JASON 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   FRI 02/19/16 (PAGE 2 OF 2)</w: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5"/>
                                    <w:gridCol w:w="2488"/>
                                    <w:gridCol w:w="2763"/>
                                    <w:gridCol w:w="3060"/>
                                    <w:gridCol w:w="3077"/>
                                    <w:gridCol w:w="1175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MBERT, SHAN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MBERT, BRAN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5"/>
                              <w:gridCol w:w="2488"/>
                              <w:gridCol w:w="2763"/>
                              <w:gridCol w:w="3060"/>
                              <w:gridCol w:w="3077"/>
                              <w:gridCol w:w="1175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MBERT, SHANTA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MBERT, BRANDON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1017905"/>
                      <wp:effectExtent l="0" t="0" r="0" b="0"/>
                      <wp:wrapSquare wrapText="bothSides"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30"/>
                                    <w:gridCol w:w="2486"/>
                                    <w:gridCol w:w="2802"/>
                                    <w:gridCol w:w="2790"/>
                                    <w:gridCol w:w="3335"/>
                                    <w:gridCol w:w="1174"/>
                                  </w:tblGrid>
                                  <w:tr>
                                    <w:trPr>
                                      <w:trHeight w:val="116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2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IBBES, *COURTN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RICHARDSON-BAX, *NAK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ANGE (MINO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80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30"/>
                              <w:gridCol w:w="2486"/>
                              <w:gridCol w:w="2802"/>
                              <w:gridCol w:w="2790"/>
                              <w:gridCol w:w="3335"/>
                              <w:gridCol w:w="1174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2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IBBES, *COURTNE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RICHARDSON-BAX, *NAKI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ANGE (MINO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6:00Z</dcterms:created>
  <dc:creator>shielab</dc:creator>
  <dc:description/>
  <cp:keywords/>
  <dc:language>en-US</dc:language>
  <cp:lastModifiedBy>shielab</cp:lastModifiedBy>
  <dcterms:modified xsi:type="dcterms:W3CDTF">2016-02-11T13:38:00Z</dcterms:modified>
  <cp:revision>3</cp:revision>
  <dc:subject/>
  <dc:title>DRHearingRosterByHearing</dc:title>
</cp:coreProperties>
</file>