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CELY A. BRIGMAN </w:t>
        <w:br/>
        <w:t xml:space="preserve">COURT REPORTER: CRYSTAL HOL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5555</wp:posOffset>
                </wp:positionH>
                <wp:positionV relativeFrom="paragraph">
                  <wp:posOffset>96520</wp:posOffset>
                </wp:positionV>
                <wp:extent cx="8089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IDA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 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7.6pt;mso-position-vertical-relative:text;margin-left:599.6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LIDAY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ON 1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FEBRUARY 15, 2016 – FEBRUARY 1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                       TUES 02/16/16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2479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6"/>
                                    <w:gridCol w:w="2465"/>
                                    <w:gridCol w:w="2863"/>
                                    <w:gridCol w:w="288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37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37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1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/JOHNSON, SHAM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I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AKINS, 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9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6"/>
                              <w:gridCol w:w="2465"/>
                              <w:gridCol w:w="2863"/>
                              <w:gridCol w:w="2880"/>
                              <w:gridCol w:w="3134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3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1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/JOHNSON, SHAM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IN, JOSHUA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AKINS, 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0"/>
                                    <w:gridCol w:w="2470"/>
                                    <w:gridCol w:w="2831"/>
                                    <w:gridCol w:w="288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16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ANDA, JAIM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MICHAEL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HALF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0"/>
                              <w:gridCol w:w="2470"/>
                              <w:gridCol w:w="2831"/>
                              <w:gridCol w:w="2880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16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ANDA, JAIME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MICHAEL, CHARLES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HALF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                         WED 2/17/16</w:t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90"/>
        <w:gridCol w:w="2880"/>
        <w:gridCol w:w="3060"/>
        <w:gridCol w:w="1346"/>
      </w:tblGrid>
      <w:tr>
        <w:trPr/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0700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ED HR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LIBE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LIBERA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M. HOR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W. PHIPP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                     THURS 02/18/16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2266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2"/>
                                    <w:gridCol w:w="2473"/>
                                    <w:gridCol w:w="2784"/>
                                    <w:gridCol w:w="2880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1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VENILE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18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N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SH, LIL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2"/>
                              <w:gridCol w:w="2473"/>
                              <w:gridCol w:w="2784"/>
                              <w:gridCol w:w="2880"/>
                              <w:gridCol w:w="3175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1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VENILE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18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N, JOSEP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SH, LILING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FRI 02/19/16 (PAGE 1 OF 2)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6"/>
                                    <w:gridCol w:w="2473"/>
                                    <w:gridCol w:w="2800"/>
                                    <w:gridCol w:w="2910"/>
                                    <w:gridCol w:w="3144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PION, MARC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PION, MARCU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6"/>
                              <w:gridCol w:w="2473"/>
                              <w:gridCol w:w="2800"/>
                              <w:gridCol w:w="2910"/>
                              <w:gridCol w:w="3144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PION, MARCUS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PION, MARCUS 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75"/>
                                    <w:gridCol w:w="2793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OS, MAR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M.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75"/>
                              <w:gridCol w:w="2793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OS, MARTH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, JUAN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M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1"/>
                                    <w:gridCol w:w="2478"/>
                                    <w:gridCol w:w="2776"/>
                                    <w:gridCol w:w="2861"/>
                                    <w:gridCol w:w="3225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ACE, H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ACE, ASH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1"/>
                              <w:gridCol w:w="2478"/>
                              <w:gridCol w:w="2776"/>
                              <w:gridCol w:w="2861"/>
                              <w:gridCol w:w="3225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ACE, HARRY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ACE, ASHLEIGH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75"/>
                                    <w:gridCol w:w="2797"/>
                                    <w:gridCol w:w="2880"/>
                                    <w:gridCol w:w="3183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OMAN, CORD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OMAN, THEODORE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75"/>
                              <w:gridCol w:w="2797"/>
                              <w:gridCol w:w="2880"/>
                              <w:gridCol w:w="3183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OMAN, CORDEL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OMAN, THEODORE JR 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9"/>
                                    <w:gridCol w:w="2478"/>
                                    <w:gridCol w:w="2779"/>
                                    <w:gridCol w:w="288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BER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BER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9"/>
                              <w:gridCol w:w="2478"/>
                              <w:gridCol w:w="2779"/>
                              <w:gridCol w:w="2880"/>
                              <w:gridCol w:w="3203"/>
                              <w:gridCol w:w="117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BER, ERIC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BER, CRYSTAL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3"/>
                                    <w:gridCol w:w="2478"/>
                                    <w:gridCol w:w="2809"/>
                                    <w:gridCol w:w="288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NCER, DEBOR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NCER, 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3"/>
                              <w:gridCol w:w="2478"/>
                              <w:gridCol w:w="2809"/>
                              <w:gridCol w:w="2880"/>
                              <w:gridCol w:w="3203"/>
                              <w:gridCol w:w="117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CER, DEBORAH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CER, JOHN 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RIGMAN                                                                                                                                                                                      FRI 02/19/16 (PAGE 2 OF 2)</w: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1"/>
                                    <w:gridCol w:w="2478"/>
                                    <w:gridCol w:w="2803"/>
                                    <w:gridCol w:w="2895"/>
                                    <w:gridCol w:w="3188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FFIELD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FFIELD, KAT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1"/>
                              <w:gridCol w:w="2478"/>
                              <w:gridCol w:w="2803"/>
                              <w:gridCol w:w="2895"/>
                              <w:gridCol w:w="3188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FFIELD, SCOTT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FFIELD, KATRINA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83"/>
                                    <w:gridCol w:w="2765"/>
                                    <w:gridCol w:w="2892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ELL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HEEN, 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83"/>
                              <w:gridCol w:w="2765"/>
                              <w:gridCol w:w="2892"/>
                              <w:gridCol w:w="3230"/>
                              <w:gridCol w:w="117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ELL, MARIA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HEEN, SAMUEL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753"/>
                                    <w:gridCol w:w="288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URM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URM, 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ACH, *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753"/>
                              <w:gridCol w:w="2880"/>
                              <w:gridCol w:w="3244"/>
                              <w:gridCol w:w="117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RM, SUS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RM, WILLIAM 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ACH, *SUSA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3"/>
                                    <w:gridCol w:w="2488"/>
                                    <w:gridCol w:w="2788"/>
                                    <w:gridCol w:w="288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3"/>
                              <w:gridCol w:w="2488"/>
                              <w:gridCol w:w="2788"/>
                              <w:gridCol w:w="2880"/>
                              <w:gridCol w:w="3257"/>
                              <w:gridCol w:w="117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DOUGLA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LINDSAY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4"/>
                                    <w:gridCol w:w="2483"/>
                                    <w:gridCol w:w="2758"/>
                                    <w:gridCol w:w="288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FFY, THOM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FFY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ITH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4"/>
                              <w:gridCol w:w="2483"/>
                              <w:gridCol w:w="2758"/>
                              <w:gridCol w:w="2880"/>
                              <w:gridCol w:w="3230"/>
                              <w:gridCol w:w="117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FFY, THOMAS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FFY, MICHELLE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ITH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5:00Z</dcterms:created>
  <dc:creator>shielab</dc:creator>
  <dc:description/>
  <cp:keywords/>
  <dc:language>en-US</dc:language>
  <cp:lastModifiedBy>shielab</cp:lastModifiedBy>
  <dcterms:modified xsi:type="dcterms:W3CDTF">2016-02-11T13:46:00Z</dcterms:modified>
  <cp:revision>3</cp:revision>
  <dc:subject/>
  <dc:title>DRHearingRosterByHearing</dc:title>
</cp:coreProperties>
</file>