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 GERALD C. SMOAK </w:t>
        <w:br/>
        <w:t xml:space="preserve">COURT REPORTER:  DONNA HARTLEY </w:t>
      </w:r>
    </w:p>
    <w:p>
      <w:pPr>
        <w:pStyle w:val="NoSpacing"/>
        <w:jc w:val="center"/>
        <w:rPr/>
      </w:pPr>
      <w:r>
        <w:rPr/>
        <w:t>DOCKET FOR THE WEEK OF FEBRUARY 6, 2017 - FEBRUARY 10, 201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MON 02/06/17 (DAY 1 OF 1)</w:t>
      </w:r>
    </w:p>
    <w:tbl>
      <w:tblPr>
        <w:tblW w:w="143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70"/>
      </w:tblGrid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35"/>
                                    <w:gridCol w:w="2457"/>
                                    <w:gridCol w:w="2716"/>
                                    <w:gridCol w:w="3090"/>
                                    <w:gridCol w:w="3092"/>
                                    <w:gridCol w:w="1160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2/6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9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ENO, RUB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INOCO, ROSALI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MEZ-ROMAN, JAVI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NIS, RE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DAY 1 OF 1) &amp; 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35"/>
                              <w:gridCol w:w="2457"/>
                              <w:gridCol w:w="2716"/>
                              <w:gridCol w:w="3090"/>
                              <w:gridCol w:w="3092"/>
                              <w:gridCol w:w="1160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2/6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9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ENO, RUBEN 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INOCO, ROSALI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MEZ-ROMAN, JAVIER 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NIS, REGINA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DAY 1 OF 1) &amp; 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                      TUES 02/07/17</w:t>
      </w:r>
    </w:p>
    <w:tbl>
      <w:tblPr>
        <w:tblW w:w="144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900" cy="17335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561"/>
                                    <w:gridCol w:w="2460"/>
                                    <w:gridCol w:w="2822"/>
                                    <w:gridCol w:w="3060"/>
                                    <w:gridCol w:w="3106"/>
                                    <w:gridCol w:w="1162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2/7/2017 </w:t>
                                          <w:br/>
                                          <w:t>8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71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YARBOROUGH, 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YARBOROUGH, MAR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LEE, *DUSTI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-CASE) (DAY 1 OF 3)   (AGREEMENT ON RECOR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561"/>
                              <w:gridCol w:w="2460"/>
                              <w:gridCol w:w="2822"/>
                              <w:gridCol w:w="3060"/>
                              <w:gridCol w:w="3106"/>
                              <w:gridCol w:w="1162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0.9pt;margin-top:39.2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2/7/2017 </w:t>
                                    <w:br/>
                                    <w:t>8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71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YARBOROUGH, MARK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YARBOROUGH, MARIA 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LEE, *DUSTI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-CASE) (DAY 1 OF 3)   (AGREEMENT ON RECOR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98475</wp:posOffset>
                      </wp:positionV>
                      <wp:extent cx="228600" cy="190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3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SMOAK                                                                                                                                                                                                               WED 02/08/17</w:t>
            </w:r>
          </w:p>
        </w:tc>
      </w:tr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900" cy="173355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561"/>
                                    <w:gridCol w:w="2460"/>
                                    <w:gridCol w:w="2822"/>
                                    <w:gridCol w:w="3060"/>
                                    <w:gridCol w:w="3106"/>
                                    <w:gridCol w:w="1162"/>
                                  </w:tblGrid>
                                  <w:tr>
                                    <w:trPr>
                                      <w:trHeight w:val="27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2/8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71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YARBOROUGH, 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YARBOROUGH, MAR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LEE, *DUSTI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-CASE) (DAY 2 OF 3)     (SETTLE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561"/>
                              <w:gridCol w:w="2460"/>
                              <w:gridCol w:w="2822"/>
                              <w:gridCol w:w="3060"/>
                              <w:gridCol w:w="3106"/>
                              <w:gridCol w:w="1162"/>
                            </w:tblGrid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2/8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2.15pt;margin-top:1.2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71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YARBOROUGH, MARK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YARBOROUGH, MARIA 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LEE, *DUSTI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-CASE) (DAY 2 OF 3)     (SETTLE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5875</wp:posOffset>
                      </wp:positionV>
                      <wp:extent cx="1543050" cy="5905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SMOAK                                                                                                                                                                                                          THURS 02/09/17</w:t>
            </w:r>
          </w:p>
        </w:tc>
      </w:tr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173355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562"/>
                                    <w:gridCol w:w="2462"/>
                                    <w:gridCol w:w="2818"/>
                                    <w:gridCol w:w="3060"/>
                                    <w:gridCol w:w="3119"/>
                                    <w:gridCol w:w="1163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2/9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71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YARBOROUGH, MARK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YARBOROUGH, MAR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LEE, *DUSTI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(DAY 3 OF 3)      (SETTLE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562"/>
                              <w:gridCol w:w="2462"/>
                              <w:gridCol w:w="2818"/>
                              <w:gridCol w:w="3060"/>
                              <w:gridCol w:w="3119"/>
                              <w:gridCol w:w="1163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75.85pt;margin-top:-0.9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2/9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71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YARBOROUGH, MARK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YARBOROUGH, MARIA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LEE, *DUSTI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(DAY 3 OF 3)      (SETTLE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-12065</wp:posOffset>
                      </wp:positionV>
                      <wp:extent cx="1543050" cy="6096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85pt;margin-top:-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 FRI 02/10/17 (DAY 1 OF 1)</w:t>
      </w:r>
    </w:p>
    <w:tbl>
      <w:tblPr>
        <w:tblW w:w="14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5"/>
      </w:tblGrid>
      <w:tr>
        <w:trPr/>
        <w:tc>
          <w:tcPr>
            <w:tcW w:w="14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265" cy="1441450"/>
                      <wp:effectExtent l="0" t="0" r="0" b="0"/>
                      <wp:wrapSquare wrapText="bothSides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26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31"/>
                                    <w:gridCol w:w="2460"/>
                                    <w:gridCol w:w="2636"/>
                                    <w:gridCol w:w="3074"/>
                                    <w:gridCol w:w="3105"/>
                                    <w:gridCol w:w="1162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2/1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21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LFORD, CAROLY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LFORD, RICH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MACLOSKIE, *CHARL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SM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95pt;height:113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31"/>
                              <w:gridCol w:w="2460"/>
                              <w:gridCol w:w="2636"/>
                              <w:gridCol w:w="3074"/>
                              <w:gridCol w:w="3105"/>
                              <w:gridCol w:w="1162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2/1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21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FORD, CAROLYN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FORD, RICHARD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MACLOSKIE, *CHARL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SM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265" cy="958850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2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3"/>
                                    <w:gridCol w:w="2460"/>
                                    <w:gridCol w:w="2637"/>
                                    <w:gridCol w:w="3060"/>
                                    <w:gridCol w:w="3105"/>
                                    <w:gridCol w:w="1162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2/1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02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NDERS, ALFRI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NDERS, 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NNETT, *MICHAE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3"/>
                              <w:gridCol w:w="2460"/>
                              <w:gridCol w:w="2637"/>
                              <w:gridCol w:w="3060"/>
                              <w:gridCol w:w="3105"/>
                              <w:gridCol w:w="1162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2/1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02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NDERS, ALFRIDA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NDERS, WILLIAM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NNETT, *MICHA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1346200"/>
                      <wp:effectExtent l="0" t="0" r="0" b="0"/>
                      <wp:wrapSquare wrapText="bothSides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4"/>
                                    <w:gridCol w:w="2457"/>
                                    <w:gridCol w:w="2660"/>
                                    <w:gridCol w:w="3028"/>
                                    <w:gridCol w:w="3092"/>
                                    <w:gridCol w:w="1160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2/1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55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ARROT, ER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ARROT, JEREM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 (BASE LEGAL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4"/>
                              <w:gridCol w:w="2457"/>
                              <w:gridCol w:w="2660"/>
                              <w:gridCol w:w="3028"/>
                              <w:gridCol w:w="3092"/>
                              <w:gridCol w:w="1160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2/1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55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RROT, ERIN 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RROT, JEREMY 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 (BASE LEG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6375" cy="958850"/>
                      <wp:effectExtent l="0" t="0" r="0" b="0"/>
                      <wp:wrapSquare wrapText="bothSides"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63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7"/>
                                    <w:gridCol w:w="2457"/>
                                    <w:gridCol w:w="2626"/>
                                    <w:gridCol w:w="3058"/>
                                    <w:gridCol w:w="3092"/>
                                    <w:gridCol w:w="1161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2/1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04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RR, DANI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RR, MYRA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 (BASE LEGAL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7"/>
                              <w:gridCol w:w="2457"/>
                              <w:gridCol w:w="2626"/>
                              <w:gridCol w:w="3058"/>
                              <w:gridCol w:w="3092"/>
                              <w:gridCol w:w="1161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2/1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04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RR, DANIEL 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RR, MYRANDA 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 (BASE LEG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265" cy="958850"/>
                      <wp:effectExtent l="0" t="0" r="0" b="0"/>
                      <wp:wrapSquare wrapText="bothSides"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2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5"/>
                                    <w:gridCol w:w="2460"/>
                                    <w:gridCol w:w="2635"/>
                                    <w:gridCol w:w="3060"/>
                                    <w:gridCol w:w="3105"/>
                                    <w:gridCol w:w="1162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2/1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04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ELSLING, JR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ESLING, SHELB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 (BASE LEGAL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INAL DIVORCE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5"/>
                              <w:gridCol w:w="2460"/>
                              <w:gridCol w:w="2635"/>
                              <w:gridCol w:w="3060"/>
                              <w:gridCol w:w="3105"/>
                              <w:gridCol w:w="1162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2/1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04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ELSLING, JR, JOHN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ESLING, SHELBY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 (BASE LEG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NAL DIVORCE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00" w:hRule="atLeast"/>
        </w:trPr>
        <w:tc>
          <w:tcPr>
            <w:tcW w:w="14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1492250"/>
                      <wp:effectExtent l="0" t="0" r="0" b="0"/>
                      <wp:wrapSquare wrapText="bothSides"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03"/>
                                    <w:gridCol w:w="2439"/>
                                    <w:gridCol w:w="2700"/>
                                    <w:gridCol w:w="3060"/>
                                    <w:gridCol w:w="3092"/>
                                    <w:gridCol w:w="1160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2/1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533 </w:t>
                                          <w:br/>
                                          <w:t>(DIVORCE W/AGRE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RICKLAND, JOHA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RICKLAND, 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11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03"/>
                              <w:gridCol w:w="2439"/>
                              <w:gridCol w:w="2700"/>
                              <w:gridCol w:w="3060"/>
                              <w:gridCol w:w="3092"/>
                              <w:gridCol w:w="1160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2/1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533 </w:t>
                                    <w:br/>
                                    <w:t>(DIVORCE W/AGREE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RICKLAND, JOHANNA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RICKLAND, JAMES 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2:00:00Z</dcterms:created>
  <dc:creator>shielab</dc:creator>
  <dc:description/>
  <dc:language>en-US</dc:language>
  <cp:lastModifiedBy>shielab</cp:lastModifiedBy>
  <dcterms:modified xsi:type="dcterms:W3CDTF">2017-01-31T22:00:00Z</dcterms:modified>
  <cp:revision>2</cp:revision>
  <dc:subject/>
  <dc:title>DRHearingRosterByHearing</dc:title>
</cp:coreProperties>
</file>