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DEBORAH A MALPHRUS </w:t>
        <w:br/>
        <w:t xml:space="preserve">COURT REPORTER:  MISSY BROWN </w:t>
      </w:r>
    </w:p>
    <w:p>
      <w:pPr>
        <w:pStyle w:val="Normal"/>
        <w:jc w:val="center"/>
        <w:rPr/>
      </w:pPr>
      <w:r>
        <w:rPr/>
        <w:t>DOCKET FOR THE WEEK OF FEBRUARY 6, 2017 – FEBRUARY 10, 2017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MON 02/06/17 (PAGE 1 OF 2)</w:t>
      </w:r>
    </w:p>
    <w:tbl>
      <w:tblPr>
        <w:tblW w:w="14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5"/>
      </w:tblGrid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974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7"/>
                                    <w:gridCol w:w="2465"/>
                                    <w:gridCol w:w="2838"/>
                                    <w:gridCol w:w="3060"/>
                                    <w:gridCol w:w="3043"/>
                                    <w:gridCol w:w="1164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AS, ANN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AS, PHILIP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CRACKAN, DEENA SMI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7"/>
                              <w:gridCol w:w="2465"/>
                              <w:gridCol w:w="2838"/>
                              <w:gridCol w:w="3060"/>
                              <w:gridCol w:w="3043"/>
                              <w:gridCol w:w="1164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AS, ANNETT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AS, PHILIP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CRACKAN, DEENA SMI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200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8"/>
                                    <w:gridCol w:w="2465"/>
                                    <w:gridCol w:w="2828"/>
                                    <w:gridCol w:w="3057"/>
                                    <w:gridCol w:w="3043"/>
                                    <w:gridCol w:w="116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2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THAM, KATHLEEN MA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THAM III, JAMES D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8"/>
                              <w:gridCol w:w="2465"/>
                              <w:gridCol w:w="2828"/>
                              <w:gridCol w:w="3057"/>
                              <w:gridCol w:w="3043"/>
                              <w:gridCol w:w="116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2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THAM, KATHLEEN MARIE 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THAM III, JAMES DONALD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200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6"/>
                                    <w:gridCol w:w="2462"/>
                                    <w:gridCol w:w="2825"/>
                                    <w:gridCol w:w="3065"/>
                                    <w:gridCol w:w="3029"/>
                                    <w:gridCol w:w="116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EDWAY, 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EDWAY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6"/>
                              <w:gridCol w:w="2462"/>
                              <w:gridCol w:w="2825"/>
                              <w:gridCol w:w="3065"/>
                              <w:gridCol w:w="3029"/>
                              <w:gridCol w:w="116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EDWAY, KIMBERLY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EDWAY, JASON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5875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42"/>
                                    <w:gridCol w:w="2460"/>
                                    <w:gridCol w:w="2827"/>
                                    <w:gridCol w:w="3060"/>
                                    <w:gridCol w:w="3015"/>
                                    <w:gridCol w:w="1162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2/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BBLE, 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BBLE, CHRIST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42"/>
                              <w:gridCol w:w="2460"/>
                              <w:gridCol w:w="2827"/>
                              <w:gridCol w:w="3060"/>
                              <w:gridCol w:w="3015"/>
                              <w:gridCol w:w="1162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2/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BBLE, RICHARD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BBLE, CHRISTINE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MON 02/06/17 (PAGE 2 OF 2)</w: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594"/>
                                    <w:gridCol w:w="2457"/>
                                    <w:gridCol w:w="2821"/>
                                    <w:gridCol w:w="3119"/>
                                    <w:gridCol w:w="3002"/>
                                    <w:gridCol w:w="1160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2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OMAN, NO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CKMAN, ANTW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594"/>
                              <w:gridCol w:w="2457"/>
                              <w:gridCol w:w="2821"/>
                              <w:gridCol w:w="3119"/>
                              <w:gridCol w:w="3002"/>
                              <w:gridCol w:w="1160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2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OMAN, NOELL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CKMAN, ANTWAN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07"/>
                                    <w:gridCol w:w="2457"/>
                                    <w:gridCol w:w="2778"/>
                                    <w:gridCol w:w="3150"/>
                                    <w:gridCol w:w="3002"/>
                                    <w:gridCol w:w="1160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2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TZ, BRAN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TZ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07"/>
                              <w:gridCol w:w="2457"/>
                              <w:gridCol w:w="2778"/>
                              <w:gridCol w:w="3150"/>
                              <w:gridCol w:w="3002"/>
                              <w:gridCol w:w="1160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2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TZ, BRANDO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TZ, TIFFANY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2001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40"/>
                                    <w:gridCol w:w="2460"/>
                                    <w:gridCol w:w="2770"/>
                                    <w:gridCol w:w="3119"/>
                                    <w:gridCol w:w="3015"/>
                                    <w:gridCol w:w="1162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2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UENTES, DEYSI MADE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LCID-VANEGAS, JORGE ALVAR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40"/>
                              <w:gridCol w:w="2460"/>
                              <w:gridCol w:w="2770"/>
                              <w:gridCol w:w="3119"/>
                              <w:gridCol w:w="3015"/>
                              <w:gridCol w:w="1162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2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UENTES, DEYSI MADELI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CID-VANEGAS, JORGE ALVARO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2001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34"/>
                                    <w:gridCol w:w="2455"/>
                                    <w:gridCol w:w="2748"/>
                                    <w:gridCol w:w="3150"/>
                                    <w:gridCol w:w="2988"/>
                                    <w:gridCol w:w="1159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2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NRY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NKS, AME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34"/>
                              <w:gridCol w:w="2455"/>
                              <w:gridCol w:w="2748"/>
                              <w:gridCol w:w="3150"/>
                              <w:gridCol w:w="2988"/>
                              <w:gridCol w:w="1159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2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NRY, LESLI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NKS, AMEIKA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0"/>
      </w:tblGrid>
      <w:tr>
        <w:trPr/>
        <w:tc>
          <w:tcPr>
            <w:tcW w:w="1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ICIAL HEAR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PM – 5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02/07/17 TUES (PAGE 1 OF 1)</w:t>
      </w:r>
    </w:p>
    <w:tbl>
      <w:tblPr>
        <w:tblW w:w="14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6"/>
      </w:tblGrid>
      <w:tr>
        <w:trPr/>
        <w:tc>
          <w:tcPr>
            <w:tcW w:w="14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32981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12"/>
                                    <w:gridCol w:w="2450"/>
                                    <w:gridCol w:w="2777"/>
                                    <w:gridCol w:w="3150"/>
                                    <w:gridCol w:w="2960"/>
                                    <w:gridCol w:w="1157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27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27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15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2DR07007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RTSC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REDITH WA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UCAS KI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. BLACKSH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R. STE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/17/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2/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2DR07007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FT, L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FT, LE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MF QUIND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N. BA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RECONSID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259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12"/>
                              <w:gridCol w:w="2450"/>
                              <w:gridCol w:w="2777"/>
                              <w:gridCol w:w="3150"/>
                              <w:gridCol w:w="2960"/>
                              <w:gridCol w:w="1157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27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27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15 PM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15pt;margin-top: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2DR07007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RTSC) 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REDITH WALL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UCAS KITTO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. BLACKSH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R. STEVENS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/17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2/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2DR07007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FT, L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FT, LEON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MF QUIND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N. BAX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RECONSID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700</wp:posOffset>
                      </wp:positionV>
                      <wp:extent cx="1514475" cy="285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2001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7"/>
                                    <w:gridCol w:w="2452"/>
                                    <w:gridCol w:w="2750"/>
                                    <w:gridCol w:w="3150"/>
                                    <w:gridCol w:w="2974"/>
                                    <w:gridCol w:w="1158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2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VILA, CLAUD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7"/>
                              <w:gridCol w:w="2452"/>
                              <w:gridCol w:w="2750"/>
                              <w:gridCol w:w="3150"/>
                              <w:gridCol w:w="2974"/>
                              <w:gridCol w:w="1158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2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ILA, CLAUDI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JAMES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850" cy="17335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0"/>
                                    <w:gridCol w:w="2455"/>
                                    <w:gridCol w:w="2765"/>
                                    <w:gridCol w:w="3150"/>
                                    <w:gridCol w:w="2989"/>
                                    <w:gridCol w:w="1159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2DR0701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VID MARTIN J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STINA GRIFF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REE KENNE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15 PM </w:t>
                                          <w:br/>
                                          <w:t xml:space="preserve">2/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O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O, K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ROSEN, *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GUSON, K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IKKELSON, 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LARIFY EXISTING OR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0"/>
                              <w:gridCol w:w="2455"/>
                              <w:gridCol w:w="2765"/>
                              <w:gridCol w:w="3150"/>
                              <w:gridCol w:w="2989"/>
                              <w:gridCol w:w="1159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2DR07012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VID MARTIN J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USTINA GRIFFIN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REE KENN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15 PM </w:t>
                                    <w:br/>
                                    <w:t xml:space="preserve">2/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O, SUSA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O, KERRY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ROSEN, *ROBE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GUSON, K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IKKELSON, 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.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LARIFY EXISTING OR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WED 02/08/17</w:t>
      </w:r>
    </w:p>
    <w:tbl>
      <w:tblPr>
        <w:tblW w:w="142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0"/>
        <w:gridCol w:w="2880"/>
        <w:gridCol w:w="3240"/>
        <w:gridCol w:w="2700"/>
        <w:gridCol w:w="14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 Signed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S RU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THURS 02/09/17</w:t>
      </w:r>
    </w:p>
    <w:tbl>
      <w:tblPr>
        <w:tblW w:w="142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0"/>
        <w:gridCol w:w="2880"/>
        <w:gridCol w:w="3240"/>
        <w:gridCol w:w="2700"/>
        <w:gridCol w:w="14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 Signe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/>
        <w:t>(NO HEARINGS SCHEDULED FOR THURS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FRI 02/10/17 (PAGE 1 OF 2)</w:t>
      </w:r>
    </w:p>
    <w:tbl>
      <w:tblPr>
        <w:tblW w:w="14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9748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7"/>
                                    <w:gridCol w:w="2457"/>
                                    <w:gridCol w:w="2444"/>
                                    <w:gridCol w:w="3330"/>
                                    <w:gridCol w:w="3002"/>
                                    <w:gridCol w:w="1160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LLEY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LLEY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F QUIND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. KENNE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7"/>
                              <w:gridCol w:w="2457"/>
                              <w:gridCol w:w="2444"/>
                              <w:gridCol w:w="3330"/>
                              <w:gridCol w:w="3002"/>
                              <w:gridCol w:w="116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LLEY, WILLIAM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LLEY, KAREN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F QUIND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B. KENNED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2001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1"/>
                                    <w:gridCol w:w="2460"/>
                                    <w:gridCol w:w="2448"/>
                                    <w:gridCol w:w="3330"/>
                                    <w:gridCol w:w="3015"/>
                                    <w:gridCol w:w="1162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2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0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ENO, ADRI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ENO, J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1"/>
                              <w:gridCol w:w="2460"/>
                              <w:gridCol w:w="2448"/>
                              <w:gridCol w:w="3330"/>
                              <w:gridCol w:w="3015"/>
                              <w:gridCol w:w="1162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2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0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ENO, ADRIANA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ENO, JORGE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4"/>
                                    <w:gridCol w:w="2457"/>
                                    <w:gridCol w:w="2448"/>
                                    <w:gridCol w:w="3330"/>
                                    <w:gridCol w:w="3002"/>
                                    <w:gridCol w:w="1160"/>
                                  </w:tblGrid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SSEX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SSEX, CYNTH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4"/>
                              <w:gridCol w:w="2457"/>
                              <w:gridCol w:w="2448"/>
                              <w:gridCol w:w="3330"/>
                              <w:gridCol w:w="3002"/>
                              <w:gridCol w:w="1160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SSEX, JAMES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SSEX, CYNTHIA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0"/>
                                    <w:gridCol w:w="2457"/>
                                    <w:gridCol w:w="2451"/>
                                    <w:gridCol w:w="3330"/>
                                    <w:gridCol w:w="3002"/>
                                    <w:gridCol w:w="1160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2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9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TT, TRIS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TT, DANDRID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0"/>
                              <w:gridCol w:w="2457"/>
                              <w:gridCol w:w="2451"/>
                              <w:gridCol w:w="3330"/>
                              <w:gridCol w:w="3002"/>
                              <w:gridCol w:w="1160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2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9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TT, TRISHA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TT, DANDRIDGE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1"/>
                                    <w:gridCol w:w="2457"/>
                                    <w:gridCol w:w="2474"/>
                                    <w:gridCol w:w="3330"/>
                                    <w:gridCol w:w="3002"/>
                                    <w:gridCol w:w="1160"/>
                                  </w:tblGrid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2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RANDA, DI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INDEXTER, B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AL: JORDAN, JOHN 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1"/>
                              <w:gridCol w:w="2457"/>
                              <w:gridCol w:w="2474"/>
                              <w:gridCol w:w="3330"/>
                              <w:gridCol w:w="3002"/>
                              <w:gridCol w:w="1160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2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RANDA, DIANA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INDEXTER, BRYAN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AL: JORDAN, JOHN 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FRI 02/10/17 (PAGE 2 OF 2)</w: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20015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0"/>
                                    <w:gridCol w:w="2460"/>
                                    <w:gridCol w:w="2550"/>
                                    <w:gridCol w:w="3240"/>
                                    <w:gridCol w:w="3015"/>
                                    <w:gridCol w:w="1162"/>
                                  </w:tblGrid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2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MARS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ERNES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CNEILL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0"/>
                              <w:gridCol w:w="2460"/>
                              <w:gridCol w:w="2550"/>
                              <w:gridCol w:w="3240"/>
                              <w:gridCol w:w="3015"/>
                              <w:gridCol w:w="1162"/>
                            </w:tblGrid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2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MARSH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ERNEST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CNEILL, DOUGLAS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20015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6"/>
                                    <w:gridCol w:w="2460"/>
                                    <w:gridCol w:w="2569"/>
                                    <w:gridCol w:w="3227"/>
                                    <w:gridCol w:w="3015"/>
                                    <w:gridCol w:w="116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2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S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S, GWENDO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6"/>
                              <w:gridCol w:w="2460"/>
                              <w:gridCol w:w="2569"/>
                              <w:gridCol w:w="3227"/>
                              <w:gridCol w:w="3015"/>
                              <w:gridCol w:w="116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2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S, MICHAEL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S, GWENDOLYN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90" w:hRule="atLeas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369695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6"/>
                                    <w:gridCol w:w="2462"/>
                                    <w:gridCol w:w="2643"/>
                                    <w:gridCol w:w="3150"/>
                                    <w:gridCol w:w="3029"/>
                                    <w:gridCol w:w="1163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2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24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NIELU, STACEY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NIELU, OSTON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107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6"/>
                              <w:gridCol w:w="2462"/>
                              <w:gridCol w:w="2643"/>
                              <w:gridCol w:w="3150"/>
                              <w:gridCol w:w="3029"/>
                              <w:gridCol w:w="116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2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24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NIELU, STACEYAN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NIELU, OSTONU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2:01:00Z</dcterms:created>
  <dc:creator>shielab</dc:creator>
  <dc:description/>
  <dc:language>en-US</dc:language>
  <cp:lastModifiedBy>shielab</cp:lastModifiedBy>
  <cp:lastPrinted>2017-01-31T16:23:00Z</cp:lastPrinted>
  <dcterms:modified xsi:type="dcterms:W3CDTF">2017-02-02T22:01:00Z</dcterms:modified>
  <cp:revision>2</cp:revision>
  <dc:subject/>
  <dc:title>DRHearingRosterByHearing</dc:title>
</cp:coreProperties>
</file>