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DEBORAH A. MALPHRUS </w:t>
        <w:br/>
        <w:t>COURT REPORTER: MISSY BROWN</w:t>
      </w:r>
    </w:p>
    <w:p>
      <w:pPr>
        <w:pStyle w:val="NoSpacing"/>
        <w:jc w:val="center"/>
        <w:rPr/>
      </w:pPr>
      <w:r>
        <w:rPr/>
        <w:t>DOCKET FOR THE WEEK OF FEBRUARY 5, 2018 – FEBRUARY 9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MON 02/05/18 (PAGE 1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6"/>
                                    <w:gridCol w:w="2281"/>
                                    <w:gridCol w:w="3240"/>
                                    <w:gridCol w:w="315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5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36 </w:t>
                                          <w:br/>
                                          <w:t>(MT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COT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STELA, JENNIE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STELA III, GIL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IGGS, MA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6"/>
                              <w:gridCol w:w="2281"/>
                              <w:gridCol w:w="3240"/>
                              <w:gridCol w:w="315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68.85pt;margin-top:-1.5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5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36 </w:t>
                                    <w:br/>
                                    <w:t>(MT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COTBS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STELA, JENNIE LE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STELA III, GILBERT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IGGS, MARY LE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-19685</wp:posOffset>
                      </wp:positionV>
                      <wp:extent cx="1428750" cy="581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5pt;margin-top:-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4"/>
                                    <w:gridCol w:w="2284"/>
                                    <w:gridCol w:w="3240"/>
                                    <w:gridCol w:w="315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2/5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BON, LI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NAVAN, JER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4"/>
                              <w:gridCol w:w="2284"/>
                              <w:gridCol w:w="3240"/>
                              <w:gridCol w:w="315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2/5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BON, LIND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NAVAN, JERRY LEE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5"/>
                                    <w:gridCol w:w="2283"/>
                                    <w:gridCol w:w="3240"/>
                                    <w:gridCol w:w="315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2/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ATES, JARRUN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ATES, 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ALL, RONAL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YATES, *JARRUN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RECONSIDER 3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5"/>
                              <w:gridCol w:w="2283"/>
                              <w:gridCol w:w="3240"/>
                              <w:gridCol w:w="315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2/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ATES, JARRUNIS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ATES, KIMBERLY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ALL, RONAL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YATES, *JARRUNIS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RECONSIDER 3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1"/>
                                    <w:gridCol w:w="2287"/>
                                    <w:gridCol w:w="3240"/>
                                    <w:gridCol w:w="315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2/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PAR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GELES, NORBER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TYUSHEVSKY, *OLESY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1"/>
                              <w:gridCol w:w="2287"/>
                              <w:gridCol w:w="3240"/>
                              <w:gridCol w:w="315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2/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PAR, MARI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GELES, NORBERTO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TYUSHEVSKY, *OLESY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MON 02/05/18 (PAGE 2 OF 2)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2"/>
                                    <w:gridCol w:w="2376"/>
                                    <w:gridCol w:w="3150"/>
                                    <w:gridCol w:w="315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2/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NANDEZ, LIZE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NTES, IVAN RODRIGUEZ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2"/>
                              <w:gridCol w:w="2376"/>
                              <w:gridCol w:w="3150"/>
                              <w:gridCol w:w="315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2/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NANDEZ, LIZETT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TES, IVAN RODRIGUEZ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5"/>
                                    <w:gridCol w:w="2372"/>
                                    <w:gridCol w:w="3150"/>
                                    <w:gridCol w:w="315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2/5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BRIDGE, BOBB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BRIDGE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NORTON, BRIDG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5"/>
                              <w:gridCol w:w="2372"/>
                              <w:gridCol w:w="3150"/>
                              <w:gridCol w:w="315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2/5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BRIDGE, BOBBI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BRIDGE, JOSHUA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NORTON, BRIDG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150"/>
        <w:gridCol w:w="3060"/>
        <w:gridCol w:w="3420"/>
        <w:gridCol w:w="8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:45 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JU07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 DAY REVIEW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J/ST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M. STR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E. FLEM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REAK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SS/CS JUDICIAL HEAR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00PM – 5:00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E ATTACHED DOCKET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TUES 02/06/18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27495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274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5"/>
                                    <w:gridCol w:w="2373"/>
                                    <w:gridCol w:w="3060"/>
                                    <w:gridCol w:w="3150"/>
                                    <w:gridCol w:w="346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8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SEE ATTACHED DOCKE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2/6/2018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GORC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CELLA-GREGORC, JE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21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5"/>
                              <w:gridCol w:w="2373"/>
                              <w:gridCol w:w="3060"/>
                              <w:gridCol w:w="3150"/>
                              <w:gridCol w:w="346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SEE ATTACHED DOCKE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2/6/2018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GORC, JASO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CELLA-GREGORC, JENNA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WED 02/07/18 (PAGE 1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28511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285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6"/>
                                    <w:gridCol w:w="2371"/>
                                    <w:gridCol w:w="3060"/>
                                    <w:gridCol w:w="3150"/>
                                    <w:gridCol w:w="346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7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WE, LA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WE, BRANDI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OSHAW, *DEBORA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22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6"/>
                              <w:gridCol w:w="2371"/>
                              <w:gridCol w:w="3060"/>
                              <w:gridCol w:w="3150"/>
                              <w:gridCol w:w="346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7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WE, LANC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WE, BRANDICE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OSHAW, *DEBORA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3"/>
                                    <w:gridCol w:w="2374"/>
                                    <w:gridCol w:w="3060"/>
                                    <w:gridCol w:w="3150"/>
                                    <w:gridCol w:w="346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2/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STICO, NICHO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NOTT, DOL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3"/>
                              <w:gridCol w:w="2374"/>
                              <w:gridCol w:w="3060"/>
                              <w:gridCol w:w="3150"/>
                              <w:gridCol w:w="346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2/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STICO, NICHOLAS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NOTT, DOLLIE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6"/>
                                    <w:gridCol w:w="2371"/>
                                    <w:gridCol w:w="3060"/>
                                    <w:gridCol w:w="3150"/>
                                    <w:gridCol w:w="346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2/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NK, EB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NK, GIDE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X, *AR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6"/>
                              <w:gridCol w:w="2371"/>
                              <w:gridCol w:w="3060"/>
                              <w:gridCol w:w="3150"/>
                              <w:gridCol w:w="346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2/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NK, EBON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NK, GIDEON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X, *ARI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6"/>
                                    <w:gridCol w:w="2372"/>
                                    <w:gridCol w:w="3060"/>
                                    <w:gridCol w:w="3150"/>
                                    <w:gridCol w:w="346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2/7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NPHY, JO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NPHY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AYNE R. MORR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6"/>
                              <w:gridCol w:w="2372"/>
                              <w:gridCol w:w="3060"/>
                              <w:gridCol w:w="3150"/>
                              <w:gridCol w:w="346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2/7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NPHY, JOANN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NPHY, JOHN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AYNE R. MORRISO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5"/>
                                    <w:gridCol w:w="2463"/>
                                    <w:gridCol w:w="2970"/>
                                    <w:gridCol w:w="3060"/>
                                    <w:gridCol w:w="355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2/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MPA, 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X, TYLER LLOY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NNIS, EDW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5"/>
                              <w:gridCol w:w="2463"/>
                              <w:gridCol w:w="2970"/>
                              <w:gridCol w:w="3060"/>
                              <w:gridCol w:w="355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2/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MPA, KIMBERL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X, TYLER LLOYD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NNIS, EDWAR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WED 02/07/18 (PAGE 2 OF 2)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3"/>
                                    <w:gridCol w:w="2464"/>
                                    <w:gridCol w:w="2970"/>
                                    <w:gridCol w:w="3060"/>
                                    <w:gridCol w:w="355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2/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VEGAN, M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TIZ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EIS, *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DAY, 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3"/>
                              <w:gridCol w:w="2464"/>
                              <w:gridCol w:w="2970"/>
                              <w:gridCol w:w="3060"/>
                              <w:gridCol w:w="355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2/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VEGAN, MEGA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TIZER, ADDISON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EIS, *DAV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DAY, MARGARET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58750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5"/>
                                    <w:gridCol w:w="2462"/>
                                    <w:gridCol w:w="2970"/>
                                    <w:gridCol w:w="3060"/>
                                    <w:gridCol w:w="355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8DR07000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OTT GELT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IM GELT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WILLIAM BOW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2/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7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RRY, MELISSA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RRY, JASON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IGGS, MA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5"/>
                              <w:gridCol w:w="2462"/>
                              <w:gridCol w:w="2970"/>
                              <w:gridCol w:w="3060"/>
                              <w:gridCol w:w="355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8DR07000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OTT GELTZ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IM GELTZ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WILLIAM BOW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2/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7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RRY, MELISSA ELIZABETH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RRY, JASON DAVID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IGGS, MARY LE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41224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41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2"/>
                                    <w:gridCol w:w="2466"/>
                                    <w:gridCol w:w="2970"/>
                                    <w:gridCol w:w="3060"/>
                                    <w:gridCol w:w="355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8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2/7/2018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ELBACH, SU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ELBACH, AA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/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11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2"/>
                              <w:gridCol w:w="2466"/>
                              <w:gridCol w:w="2970"/>
                              <w:gridCol w:w="3060"/>
                              <w:gridCol w:w="355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8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2/7/2018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5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ELBACH, SUSI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ELBACH, AARON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/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THURS 02/08/1</w:t>
      </w:r>
      <w:r>
        <w:rPr>
          <w:b/>
          <w:sz w:val="20"/>
          <w:szCs w:val="20"/>
        </w:rPr>
        <w:t>8</w:t>
      </w:r>
    </w:p>
    <w:tbl>
      <w:tblPr>
        <w:tblW w:w="1438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0"/>
        <w:gridCol w:w="2970"/>
        <w:gridCol w:w="3060"/>
        <w:gridCol w:w="2880"/>
        <w:gridCol w:w="151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 Signed</w:t>
            </w:r>
          </w:p>
        </w:tc>
      </w:tr>
      <w:tr>
        <w:trPr/>
        <w:tc>
          <w:tcPr>
            <w:tcW w:w="1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VENILE HEARING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AM – 5:00P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EE ATTACHED DOCKET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 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URS                                                                                                                                                                                                                                 FRI 02/09/18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97485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6"/>
                                    <w:gridCol w:w="2462"/>
                                    <w:gridCol w:w="2970"/>
                                    <w:gridCol w:w="3060"/>
                                    <w:gridCol w:w="355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RERA, CAR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ERGARA, GA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RANKIN, DYLL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6"/>
                              <w:gridCol w:w="2462"/>
                              <w:gridCol w:w="2970"/>
                              <w:gridCol w:w="3060"/>
                              <w:gridCol w:w="355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RERA, CARIN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RGARA, GASTON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RANKIN, DYLL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10490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6"/>
                                    <w:gridCol w:w="2462"/>
                                    <w:gridCol w:w="2970"/>
                                    <w:gridCol w:w="3060"/>
                                    <w:gridCol w:w="355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2/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54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HORA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BALDWIN, *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OODS, CHRISTOP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OODS, CA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AX, NA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6"/>
                              <w:gridCol w:w="2462"/>
                              <w:gridCol w:w="2970"/>
                              <w:gridCol w:w="3060"/>
                              <w:gridCol w:w="355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2/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54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JENNIFER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HORACE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BALDWIN, *RALPH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1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OODS, CHRISTOPH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OODS, CAROL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AX, NA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47:00Z</dcterms:created>
  <dc:creator>shielab</dc:creator>
  <dc:description/>
  <cp:keywords/>
  <dc:language>en-US</dc:language>
  <cp:lastModifiedBy>shielab</cp:lastModifiedBy>
  <dcterms:modified xsi:type="dcterms:W3CDTF">2018-02-02T14:48:00Z</dcterms:modified>
  <cp:revision>3</cp:revision>
  <dc:subject/>
  <dc:title>DRHearingRosterByHearing</dc:title>
</cp:coreProperties>
</file>