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</w:p>
    <w:p>
      <w:pPr>
        <w:pStyle w:val="Normal"/>
        <w:jc w:val="center"/>
        <w:rPr/>
      </w:pPr>
      <w:r>
        <w:rPr/>
        <w:t xml:space="preserve">JUDGE: GERALD C. SMOAK </w:t>
        <w:br/>
        <w:t>COURT REPORTER: RONDA TAYLOR</w:t>
      </w:r>
    </w:p>
    <w:p>
      <w:pPr>
        <w:pStyle w:val="NoSpacing"/>
        <w:jc w:val="center"/>
        <w:rPr/>
      </w:pPr>
      <w:r>
        <w:rPr/>
        <w:t>DOCKET FOR THE WEEK OF FEBRUARY 1, 2016 – FEBRUARY 5, 2016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MON 02/01/16 (PAGE 1 OF 2)</w:t>
      </w:r>
    </w:p>
    <w:tbl>
      <w:tblPr>
        <w:tblW w:w="14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1"/>
      </w:tblGrid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48"/>
                                    <w:gridCol w:w="2478"/>
                                    <w:gridCol w:w="2710"/>
                                    <w:gridCol w:w="3060"/>
                                    <w:gridCol w:w="3203"/>
                                    <w:gridCol w:w="117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ANGE-MIN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48"/>
                              <w:gridCol w:w="2478"/>
                              <w:gridCol w:w="2710"/>
                              <w:gridCol w:w="3060"/>
                              <w:gridCol w:w="3203"/>
                              <w:gridCol w:w="117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ANGE-MIN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40"/>
                                    <w:gridCol w:w="2478"/>
                                    <w:gridCol w:w="2718"/>
                                    <w:gridCol w:w="3060"/>
                                    <w:gridCol w:w="3203"/>
                                    <w:gridCol w:w="1170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COR, SABR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COR, SA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40"/>
                              <w:gridCol w:w="2478"/>
                              <w:gridCol w:w="2718"/>
                              <w:gridCol w:w="3060"/>
                              <w:gridCol w:w="3203"/>
                              <w:gridCol w:w="1170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COR, SABREN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COR, SAER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880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6"/>
                                    <w:gridCol w:w="2478"/>
                                    <w:gridCol w:w="2667"/>
                                    <w:gridCol w:w="3095"/>
                                    <w:gridCol w:w="3203"/>
                                    <w:gridCol w:w="1170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0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:13-0817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KER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SSITTER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UHN, *H FR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AVINGER, *CHASI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MOD C/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6"/>
                              <w:gridCol w:w="2478"/>
                              <w:gridCol w:w="2667"/>
                              <w:gridCol w:w="3095"/>
                              <w:gridCol w:w="3203"/>
                              <w:gridCol w:w="117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0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:13-0817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KER, JEREMY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SSITTER, MELISSA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UHN, *H FR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AVINGER, *CHASITY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MOD C/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7"/>
                                    <w:gridCol w:w="2477"/>
                                    <w:gridCol w:w="2662"/>
                                    <w:gridCol w:w="3100"/>
                                    <w:gridCol w:w="3202"/>
                                    <w:gridCol w:w="1170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OOG, BRE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OOG, ANDR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7"/>
                              <w:gridCol w:w="2477"/>
                              <w:gridCol w:w="2662"/>
                              <w:gridCol w:w="3100"/>
                              <w:gridCol w:w="3202"/>
                              <w:gridCol w:w="117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OOG, BRETT 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OOG, ANDREA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2"/>
                                    <w:gridCol w:w="2478"/>
                                    <w:gridCol w:w="2769"/>
                                    <w:gridCol w:w="3020"/>
                                    <w:gridCol w:w="3202"/>
                                    <w:gridCol w:w="117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22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ROENKE, WIL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ROENKE, MIS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PHENS, *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2"/>
                              <w:gridCol w:w="2478"/>
                              <w:gridCol w:w="2769"/>
                              <w:gridCol w:w="3020"/>
                              <w:gridCol w:w="3202"/>
                              <w:gridCol w:w="117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22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OENKE, WILLI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OENKE, MISTY 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PHENS, *JEFFREY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 MON 02/01/16 (PAGE 2 OF 2)</w: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2"/>
                                    <w:gridCol w:w="2478"/>
                                    <w:gridCol w:w="2706"/>
                                    <w:gridCol w:w="3060"/>
                                    <w:gridCol w:w="3203"/>
                                    <w:gridCol w:w="117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SALVE, TON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SALVE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ITH AGREEMENT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2"/>
                              <w:gridCol w:w="2478"/>
                              <w:gridCol w:w="2706"/>
                              <w:gridCol w:w="3060"/>
                              <w:gridCol w:w="3203"/>
                              <w:gridCol w:w="117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8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SALVE, TONY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SALVE, BRIAN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ITH AGREEMENT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3175</wp:posOffset>
                      </wp:positionV>
                      <wp:extent cx="1571625" cy="609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06"/>
                                    <w:gridCol w:w="2536"/>
                                    <w:gridCol w:w="2700"/>
                                    <w:gridCol w:w="306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SHMEYER, SAVANNA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SHMEYER, JAME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ERG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06"/>
                              <w:gridCol w:w="2536"/>
                              <w:gridCol w:w="2700"/>
                              <w:gridCol w:w="3060"/>
                              <w:gridCol w:w="3230"/>
                              <w:gridCol w:w="117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SHMEYER, SAVANNAH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SHMEYER, JAMES 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JOSEPH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ERG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7"/>
                                    <w:gridCol w:w="2480"/>
                                    <w:gridCol w:w="2710"/>
                                    <w:gridCol w:w="3028"/>
                                    <w:gridCol w:w="3247"/>
                                    <w:gridCol w:w="1172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, CHRIST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, 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MENT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7"/>
                              <w:gridCol w:w="2480"/>
                              <w:gridCol w:w="2710"/>
                              <w:gridCol w:w="3028"/>
                              <w:gridCol w:w="3247"/>
                              <w:gridCol w:w="1172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5pt;margin-top:-1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, CHRISTINE 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, ERIC 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MENT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5875</wp:posOffset>
                      </wp:positionV>
                      <wp:extent cx="1524000" cy="628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3050" cy="13462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635"/>
                                    <w:gridCol w:w="2474"/>
                                    <w:gridCol w:w="2726"/>
                                    <w:gridCol w:w="3060"/>
                                    <w:gridCol w:w="3190"/>
                                    <w:gridCol w:w="1168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1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OROVICH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HER, 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635"/>
                              <w:gridCol w:w="2474"/>
                              <w:gridCol w:w="2726"/>
                              <w:gridCol w:w="3060"/>
                              <w:gridCol w:w="3190"/>
                              <w:gridCol w:w="116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OROVICH, JESSIC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HER, JEFFREY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2"/>
                                    <w:gridCol w:w="2475"/>
                                    <w:gridCol w:w="2780"/>
                                    <w:gridCol w:w="3001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2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'BRIEN-KRIVDA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RIVDA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2"/>
                              <w:gridCol w:w="2475"/>
                              <w:gridCol w:w="2780"/>
                              <w:gridCol w:w="3001"/>
                              <w:gridCol w:w="3188"/>
                              <w:gridCol w:w="116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2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'BRIEN-KRIVDA, KIMBERLY 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RIVDA, SCOTT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/>
        <w:tc>
          <w:tcPr>
            <w:tcW w:w="1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ICIAL HEAR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PM – 5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TUES 02/02/16</w:t>
      </w:r>
    </w:p>
    <w:tbl>
      <w:tblPr>
        <w:tblW w:w="14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1"/>
      </w:tblGrid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212090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0"/>
                                    <w:gridCol w:w="2473"/>
                                    <w:gridCol w:w="2863"/>
                                    <w:gridCol w:w="2865"/>
                                    <w:gridCol w:w="3232"/>
                                    <w:gridCol w:w="116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41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-12:30PM / 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ZELER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ZELER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BLACKSHIRE, PAME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1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0"/>
                              <w:gridCol w:w="2473"/>
                              <w:gridCol w:w="2863"/>
                              <w:gridCol w:w="2865"/>
                              <w:gridCol w:w="3232"/>
                              <w:gridCol w:w="116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41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-12:30PM / 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ZELER, MICHAEL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ZELER, JENNIFER 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BLACKSHIRE, PAM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5"/>
                                    <w:gridCol w:w="2470"/>
                                    <w:gridCol w:w="2825"/>
                                    <w:gridCol w:w="2880"/>
                                    <w:gridCol w:w="3251"/>
                                    <w:gridCol w:w="1167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2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LEY, JAME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LEY, MARYJ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5"/>
                              <w:gridCol w:w="2470"/>
                              <w:gridCol w:w="2825"/>
                              <w:gridCol w:w="2880"/>
                              <w:gridCol w:w="3251"/>
                              <w:gridCol w:w="1167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2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LEY, JAMES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LEY, MARYJANE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3"/>
                                    <w:gridCol w:w="1532"/>
                                    <w:gridCol w:w="2617"/>
                                    <w:gridCol w:w="2790"/>
                                    <w:gridCol w:w="2880"/>
                                    <w:gridCol w:w="3237"/>
                                    <w:gridCol w:w="116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2/2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2DR07015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KOLAJCZAK, JACO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RA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3"/>
                              <w:gridCol w:w="1532"/>
                              <w:gridCol w:w="2617"/>
                              <w:gridCol w:w="2790"/>
                              <w:gridCol w:w="2880"/>
                              <w:gridCol w:w="3237"/>
                              <w:gridCol w:w="116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2/2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2DR07015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KOLAJCZAK, JACOB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RACHAEL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6375" cy="9588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63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3"/>
                                    <w:gridCol w:w="2457"/>
                                    <w:gridCol w:w="2838"/>
                                    <w:gridCol w:w="2880"/>
                                    <w:gridCol w:w="3182"/>
                                    <w:gridCol w:w="1161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2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IVARES, MOR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O, DUL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3"/>
                              <w:gridCol w:w="2457"/>
                              <w:gridCol w:w="2838"/>
                              <w:gridCol w:w="2880"/>
                              <w:gridCol w:w="3182"/>
                              <w:gridCol w:w="1161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2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IVARES, MORGA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O, DULCE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4"/>
                                    <w:gridCol w:w="2460"/>
                                    <w:gridCol w:w="2834"/>
                                    <w:gridCol w:w="2880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2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NCHI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NCHI, LU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4"/>
                              <w:gridCol w:w="2460"/>
                              <w:gridCol w:w="2834"/>
                              <w:gridCol w:w="2880"/>
                              <w:gridCol w:w="3195"/>
                              <w:gridCol w:w="11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2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NCHI, LIS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NCHI, LUIS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0"/>
                                    <w:gridCol w:w="2460"/>
                                    <w:gridCol w:w="2839"/>
                                    <w:gridCol w:w="2880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15 PM </w:t>
                                          <w:br/>
                                          <w:t xml:space="preserve">2/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BOT, MICH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BOT, JORD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AERT, *ZA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0"/>
                              <w:gridCol w:w="2460"/>
                              <w:gridCol w:w="2839"/>
                              <w:gridCol w:w="2880"/>
                              <w:gridCol w:w="3195"/>
                              <w:gridCol w:w="116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15 PM </w:t>
                                    <w:br/>
                                    <w:t xml:space="preserve">2/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BOT, MICHEL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BOT, JORDAN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AERT, *ZACH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 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WED 02/03/16 (PAGE 1 OF 2)</w:t>
      </w:r>
    </w:p>
    <w:tbl>
      <w:tblPr>
        <w:tblW w:w="14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1"/>
      </w:tblGrid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17335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7"/>
                                    <w:gridCol w:w="2460"/>
                                    <w:gridCol w:w="2830"/>
                                    <w:gridCol w:w="2827"/>
                                    <w:gridCol w:w="3249"/>
                                    <w:gridCol w:w="1162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PEZ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QUEZ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7"/>
                              <w:gridCol w:w="2460"/>
                              <w:gridCol w:w="2830"/>
                              <w:gridCol w:w="2827"/>
                              <w:gridCol w:w="3249"/>
                              <w:gridCol w:w="1162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PEZ, MARIA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QUEZ, JOSE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609"/>
                                    <w:gridCol w:w="2465"/>
                                    <w:gridCol w:w="2859"/>
                                    <w:gridCol w:w="2790"/>
                                    <w:gridCol w:w="3313"/>
                                    <w:gridCol w:w="1164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QUEZ, HUM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LASQUEZ,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609"/>
                              <w:gridCol w:w="2465"/>
                              <w:gridCol w:w="2859"/>
                              <w:gridCol w:w="2790"/>
                              <w:gridCol w:w="3313"/>
                              <w:gridCol w:w="116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QUEZ, HUMBERTO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LASQUEZ, CARLOS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5"/>
                                    <w:gridCol w:w="2465"/>
                                    <w:gridCol w:w="2854"/>
                                    <w:gridCol w:w="2763"/>
                                    <w:gridCol w:w="3313"/>
                                    <w:gridCol w:w="116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 LA CRUZ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ITEZ, LU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5"/>
                              <w:gridCol w:w="2465"/>
                              <w:gridCol w:w="2854"/>
                              <w:gridCol w:w="2763"/>
                              <w:gridCol w:w="3313"/>
                              <w:gridCol w:w="116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 LA CRUZ, ELIZABETH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ITEZ, LUIS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134620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3"/>
                                    <w:gridCol w:w="2468"/>
                                    <w:gridCol w:w="2805"/>
                                    <w:gridCol w:w="2802"/>
                                    <w:gridCol w:w="3328"/>
                                    <w:gridCol w:w="116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SCHIA, GREGO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SCHIA, CA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3"/>
                              <w:gridCol w:w="2468"/>
                              <w:gridCol w:w="2805"/>
                              <w:gridCol w:w="2802"/>
                              <w:gridCol w:w="3328"/>
                              <w:gridCol w:w="116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SCHIA, GREGORY 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SCHIA, CAROL 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10490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3"/>
                                    <w:gridCol w:w="2470"/>
                                    <w:gridCol w:w="2803"/>
                                    <w:gridCol w:w="2822"/>
                                    <w:gridCol w:w="3309"/>
                                    <w:gridCol w:w="1167"/>
                                  </w:tblGrid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2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5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URISTA, LAGRIMA CRU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OW, BRITNEY LY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DR0700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TMAN, LESL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TMAN, FREDERI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OWEN, W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OSHAW,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3"/>
                              <w:gridCol w:w="2470"/>
                              <w:gridCol w:w="2803"/>
                              <w:gridCol w:w="2822"/>
                              <w:gridCol w:w="3309"/>
                              <w:gridCol w:w="1167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2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5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RISTA, LAGRIMA CRUZ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OW, BRITNEY LYNN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DR07002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TMAN, LESLIE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TMAN, FREDERICK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OWEN, 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OSHAW, D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WED 02/03/16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205" cy="95885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2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628"/>
                                    <w:gridCol w:w="2520"/>
                                    <w:gridCol w:w="2790"/>
                                    <w:gridCol w:w="2880"/>
                                    <w:gridCol w:w="3236"/>
                                    <w:gridCol w:w="116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2/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09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NKS, HER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LDESENBET, NETSA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FENDER, 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GAL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628"/>
                              <w:gridCol w:w="2520"/>
                              <w:gridCol w:w="2790"/>
                              <w:gridCol w:w="2880"/>
                              <w:gridCol w:w="3236"/>
                              <w:gridCol w:w="11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2/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09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NKS, HERBERT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LDESENBET, NETSANET 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FENDER, 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GAL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4"/>
                                    <w:gridCol w:w="2468"/>
                                    <w:gridCol w:w="2815"/>
                                    <w:gridCol w:w="2790"/>
                                    <w:gridCol w:w="3327"/>
                                    <w:gridCol w:w="1165"/>
                                  </w:tblGrid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I, MICHEL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I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4"/>
                              <w:gridCol w:w="2468"/>
                              <w:gridCol w:w="2815"/>
                              <w:gridCol w:w="2790"/>
                              <w:gridCol w:w="3327"/>
                              <w:gridCol w:w="1165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I, MICHELE 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I, WILLIAM 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0"/>
                                    <w:gridCol w:w="2470"/>
                                    <w:gridCol w:w="2845"/>
                                    <w:gridCol w:w="2772"/>
                                    <w:gridCol w:w="3341"/>
                                    <w:gridCol w:w="11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2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UPANQUI, TRA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EVEDO, H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-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0"/>
                              <w:gridCol w:w="2470"/>
                              <w:gridCol w:w="2845"/>
                              <w:gridCol w:w="2772"/>
                              <w:gridCol w:w="3341"/>
                              <w:gridCol w:w="11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2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UPANQUI, TRACY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EVEDO, HECTOR 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-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8"/>
                                    <w:gridCol w:w="2473"/>
                                    <w:gridCol w:w="2818"/>
                                    <w:gridCol w:w="2772"/>
                                    <w:gridCol w:w="3372"/>
                                    <w:gridCol w:w="116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2/3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BURN, BEV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BURN,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EGARS-ANDREWS, 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8"/>
                              <w:gridCol w:w="2473"/>
                              <w:gridCol w:w="2818"/>
                              <w:gridCol w:w="2772"/>
                              <w:gridCol w:w="3372"/>
                              <w:gridCol w:w="11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2/3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BURN, BEVERLY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BURN, SAM 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EGARS-ANDREWS, F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51"/>
                                    <w:gridCol w:w="2473"/>
                                    <w:gridCol w:w="2769"/>
                                    <w:gridCol w:w="2826"/>
                                    <w:gridCol w:w="3355"/>
                                    <w:gridCol w:w="1168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2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SSELL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SSELL, STA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51"/>
                              <w:gridCol w:w="2473"/>
                              <w:gridCol w:w="2769"/>
                              <w:gridCol w:w="2826"/>
                              <w:gridCol w:w="3355"/>
                              <w:gridCol w:w="1168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2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SSELL, JASON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SSELL, STACY 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10490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0"/>
                                    <w:gridCol w:w="2520"/>
                                    <w:gridCol w:w="2790"/>
                                    <w:gridCol w:w="2790"/>
                                    <w:gridCol w:w="3354"/>
                                    <w:gridCol w:w="1168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2/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53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DE, STEPHEN KELL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DE, CATHERINE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30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6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NDY, SCO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NDY, JU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0"/>
                              <w:gridCol w:w="2520"/>
                              <w:gridCol w:w="2790"/>
                              <w:gridCol w:w="2790"/>
                              <w:gridCol w:w="3354"/>
                              <w:gridCol w:w="1168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2/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53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DE, STEPHEN KELLER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DE, CATHERINE MARY 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30 P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6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VORCE W/AGREE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NDY, SCOT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ONDY, JULIA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ALDWIN, RALPH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THURS 02/04/16</w:t>
      </w:r>
    </w:p>
    <w:tbl>
      <w:tblPr>
        <w:tblW w:w="14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1"/>
      </w:tblGrid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173355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1"/>
                                    <w:gridCol w:w="2462"/>
                                    <w:gridCol w:w="2825"/>
                                    <w:gridCol w:w="2790"/>
                                    <w:gridCol w:w="3300"/>
                                    <w:gridCol w:w="1163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2DR07016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TTLE, 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TTLE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1"/>
                              <w:gridCol w:w="2462"/>
                              <w:gridCol w:w="2825"/>
                              <w:gridCol w:w="2790"/>
                              <w:gridCol w:w="3300"/>
                              <w:gridCol w:w="116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2DR07016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TTLE, GIN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TTLE, WILLIAM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8"/>
                                    <w:gridCol w:w="2468"/>
                                    <w:gridCol w:w="2845"/>
                                    <w:gridCol w:w="2825"/>
                                    <w:gridCol w:w="3293"/>
                                    <w:gridCol w:w="116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4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3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TTLE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TANGELO, 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QUINDLEN, *MARY FR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NAL-MOD C/S (365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8"/>
                              <w:gridCol w:w="2468"/>
                              <w:gridCol w:w="2845"/>
                              <w:gridCol w:w="2825"/>
                              <w:gridCol w:w="3293"/>
                              <w:gridCol w:w="116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4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3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TTLE, WILLIAM 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TANGELO, 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QUINDLEN, *MARY FR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NAL-MOD C/S (365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FRI 02/05/16 (PAGE 1 OF 2)</w:t>
      </w:r>
    </w:p>
    <w:tbl>
      <w:tblPr>
        <w:tblW w:w="145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1"/>
      </w:tblGrid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73355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2"/>
                                    <w:gridCol w:w="2473"/>
                                    <w:gridCol w:w="2743"/>
                                    <w:gridCol w:w="2906"/>
                                    <w:gridCol w:w="3298"/>
                                    <w:gridCol w:w="116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CHELS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II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2"/>
                              <w:gridCol w:w="2473"/>
                              <w:gridCol w:w="2743"/>
                              <w:gridCol w:w="2906"/>
                              <w:gridCol w:w="3298"/>
                              <w:gridCol w:w="116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CHELSEA 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II, DAVID 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6"/>
                                    <w:gridCol w:w="2473"/>
                                    <w:gridCol w:w="2719"/>
                                    <w:gridCol w:w="2974"/>
                                    <w:gridCol w:w="3261"/>
                                    <w:gridCol w:w="116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2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GGINS, DEW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UE, ANTON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6"/>
                              <w:gridCol w:w="2473"/>
                              <w:gridCol w:w="2719"/>
                              <w:gridCol w:w="2974"/>
                              <w:gridCol w:w="3261"/>
                              <w:gridCol w:w="11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2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GGINS, DEWANDA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UE, ANTONI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46"/>
                                    <w:gridCol w:w="2472"/>
                                    <w:gridCol w:w="2718"/>
                                    <w:gridCol w:w="2970"/>
                                    <w:gridCol w:w="3265"/>
                                    <w:gridCol w:w="11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SAVINO, 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SAVINO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46"/>
                              <w:gridCol w:w="2472"/>
                              <w:gridCol w:w="2718"/>
                              <w:gridCol w:w="2970"/>
                              <w:gridCol w:w="3265"/>
                              <w:gridCol w:w="11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SAVINO, SANDR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SAVINO, KAREN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7"/>
                                    <w:gridCol w:w="2473"/>
                                    <w:gridCol w:w="2706"/>
                                    <w:gridCol w:w="2970"/>
                                    <w:gridCol w:w="3265"/>
                                    <w:gridCol w:w="116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2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TTON, G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TTON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7"/>
                              <w:gridCol w:w="2473"/>
                              <w:gridCol w:w="2706"/>
                              <w:gridCol w:w="2970"/>
                              <w:gridCol w:w="3265"/>
                              <w:gridCol w:w="116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2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TTON, GAR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TTON, KATHLEEN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8"/>
                                    <w:gridCol w:w="2470"/>
                                    <w:gridCol w:w="2709"/>
                                    <w:gridCol w:w="2970"/>
                                    <w:gridCol w:w="3251"/>
                                    <w:gridCol w:w="116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S-GREEN, LAKEN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8"/>
                              <w:gridCol w:w="2470"/>
                              <w:gridCol w:w="2709"/>
                              <w:gridCol w:w="2970"/>
                              <w:gridCol w:w="3251"/>
                              <w:gridCol w:w="116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I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S-GREEN, LAKENYA 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95885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8"/>
                                    <w:gridCol w:w="2473"/>
                                    <w:gridCol w:w="2707"/>
                                    <w:gridCol w:w="2970"/>
                                    <w:gridCol w:w="3264"/>
                                    <w:gridCol w:w="1168"/>
                                  </w:tblGrid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2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SARY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SARY, JOSEPH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8"/>
                              <w:gridCol w:w="2473"/>
                              <w:gridCol w:w="2707"/>
                              <w:gridCol w:w="2970"/>
                              <w:gridCol w:w="3264"/>
                              <w:gridCol w:w="1168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2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SARY, LIS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SARY, JOSEPH JR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    FRI 02/05/16 (PAGE 2 OF 2)</w: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3"/>
                                    <w:gridCol w:w="2470"/>
                                    <w:gridCol w:w="2724"/>
                                    <w:gridCol w:w="2973"/>
                                    <w:gridCol w:w="3248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, WILLIAM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, NOAISH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3"/>
                              <w:gridCol w:w="2470"/>
                              <w:gridCol w:w="2724"/>
                              <w:gridCol w:w="2973"/>
                              <w:gridCol w:w="3248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, WILLIAM JR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, NOAISHA 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7"/>
                                    <w:gridCol w:w="2468"/>
                                    <w:gridCol w:w="2762"/>
                                    <w:gridCol w:w="2891"/>
                                    <w:gridCol w:w="3277"/>
                                    <w:gridCol w:w="116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INER, CA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INER, EMPRI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7"/>
                              <w:gridCol w:w="2468"/>
                              <w:gridCol w:w="2762"/>
                              <w:gridCol w:w="2891"/>
                              <w:gridCol w:w="3277"/>
                              <w:gridCol w:w="116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INER, CAREY 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INER, EMPRISS 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2"/>
                                    <w:gridCol w:w="2468"/>
                                    <w:gridCol w:w="2711"/>
                                    <w:gridCol w:w="2976"/>
                                    <w:gridCol w:w="3237"/>
                                    <w:gridCol w:w="1165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2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MES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RO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2"/>
                              <w:gridCol w:w="2468"/>
                              <w:gridCol w:w="2711"/>
                              <w:gridCol w:w="2976"/>
                              <w:gridCol w:w="3237"/>
                              <w:gridCol w:w="116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2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MES, MARY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ROY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2"/>
                                    <w:gridCol w:w="2468"/>
                                    <w:gridCol w:w="2711"/>
                                    <w:gridCol w:w="2976"/>
                                    <w:gridCol w:w="3237"/>
                                    <w:gridCol w:w="1165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2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R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2"/>
                              <w:gridCol w:w="2468"/>
                              <w:gridCol w:w="2711"/>
                              <w:gridCol w:w="2976"/>
                              <w:gridCol w:w="3237"/>
                              <w:gridCol w:w="116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2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ROSE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KENNETH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2:00Z</dcterms:created>
  <dc:creator>shielab</dc:creator>
  <dc:description/>
  <cp:keywords/>
  <dc:language>en-US</dc:language>
  <cp:lastModifiedBy>shielab</cp:lastModifiedBy>
  <dcterms:modified xsi:type="dcterms:W3CDTF">2016-01-28T14:18:00Z</dcterms:modified>
  <cp:revision>4</cp:revision>
  <dc:subject/>
  <dc:title>DRHearingRosterByHearing</dc:title>
</cp:coreProperties>
</file>